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05709203C13FC48FE9403DCE62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5709203C13FC48FE9403DCE62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6L6+5oiR5b6I5oOz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/teiLpeaYr+S4gOenj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3suaDhea3seS8vOa1t+OAgjwvcD48cD48ZW0+Mi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eahOS6i+S5n+S8muinieW+l+W/q+S5kOOAgjwvcD48cD48ZW0+My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upOivhuS9oO+8jOacieepuuS4gOi1t+edoeini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AvuW/g++8jOWGjeingeWAvuaDhe+8jOaIkeeIseS9oO+8jOatpOeUn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s+eUn+S4jeS8muebuOaAne+8jOaJjeS8muebuOaAn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OAgjwvcD48cD48ZW0+Ni48L2VtPuWqs+Wmh++8jOS9oOS7gOS5iOmDve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IkeeFp+mhvuS9oOS4gOi+iOWtkOOAgjwvcD48cD48ZW0+Ny48L2VtPuaIk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aCpuS9oO+8jOS9huaIkeS4jemcgOimgeWug+S9nOS4uuS6pO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aAjuS5iOWQrOS7peWJjeeahOatjOS5n+WbnuS4jeWIsOi/h+WOu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+iOaDs+S9oOOAgjwvcD48cD48ZW0+OS48L2VtPuaIkeeIseS9oO+8jO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OS4u+OAguS9oOaYr+aIkeeahOWUr+S4gO+8gTwvcD48cD48ZW0+MT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lh7rnjrDlkI7vvIzmiJHmiY3nn6XpgZPljp/mnaXmnInkurrniL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xLjwvZW0+6YKA6K+35L2g5YGa5Li76KeS77yM5ZKM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oiP44CCPC9wPjxwPjxlbT4xMi48L2VtPumBh+WIsO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MTMuPC9lbT7kvaDlvpfnnLznpZ7lpKrmuKnmn5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ono3ljJbkuobogIHlpKvnmoTlsJHlpbP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56yR6LW35p2l77yM55y86YeM5ruh5ruh6YO9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aJp+aIkeaJi++8jOmZquaIkeeXtOeLguWNg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4rlpKnog73kuI3og73kuI3mtJfmvqHvvIz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ov5HmtYHooYzlkIPohI/ohI/ljIXjgII8L3A+PHA+PGVtPjE3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54K577yM5oiR5Y+v5Lul5pKs5Yqo5L2g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peaWuemVv++8jOaIkei/mOacieS4gOS4luaDheivneimgeS4juS9oOi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onkuI3ov4fmnJ3lpJXvvIzlj4jlv7XnnYDlvoDmmJTvvI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kuJ3ljbTnlZnkvY/kuIDkuKrkvaDjgII8L3A+PHA+PGVtPjIwLjwvZW0+5rex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ix77yM5ZKM5L2g5Zyo5LiA6LW3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IkeWlve+8jOaIkeWwseS8muW/jeS4jeS9j+aDs+asuu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b7kuKrpo47lpKfnmoTml6XlrZDljrvop4HkvaDvvIzov5nmoLf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po47lkLnov5vkvaDmgIDph4zjgII8L3A+PHA+PGVtPjIzLjwvZW0+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95Yqb77yM5YGa6L+H5pyA5Lyf5aSn55qE5LqL5LiN6L+H5piv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6uueUn+S4reWtpuS6huS4pOasoeivtOivn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aXtuWAme+8jOS4gOasoeaYr+ingeWIsO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kuI3nhLbmiJHpgZPmrYnvvIzkvYbkvaDopoHljp/osIXmiJH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oajnmb3vvIzkvYbkvaDopoHnrZTlupTmiJHjgII8L3A+PHA+PGVtPjI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6aOO5LiJ6YeM6Lev77yM5q2l5q2l5riF6aOO5q2l5q2l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S4jeWtpOWNle+8jOaDs+S4gOS4quS6uuaJj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vvIzku4rnlJ/ku4rkuJbvvIzllK/mhL/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E8L3A+PHA+PGVtPjI5LjwvZW0+5oOz5oiQ5Li65ZKM5L2g5pyJ5YW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qk5L2g5ZGo5YWo5L+d5L2g5qyi5Zac44CCPC9wPjxwPjxlbT4z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ugOWNleS4ieS4quWtl++8jOS7juS9oOWYtOmHjOivtOWHuuadpe+8jOS4lueV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zEuPC9lbT7lhYjnlJ/vvIzov5nkuJbpgZPlvojkub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naXmjqXmiJHlm57lrrbjgII8L3A+PHA+PGVtPjMyLjwvZW0+5oqK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Z5Zyo57q45LiK77yM5L2Z55Sf6K+35aSa5oyH5pW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s+a3oeaXoOWlh++8jOWBj+WBj+mBh+ingeS6huS9oO+8jOaIkeeahO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a+nOWbm+i1t+OAgjwvcD48cD48ZW0+MzQuPC9lbT7miJHku47msqHmnInkuo/lv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TkuI3ku4vmhI/kuLrkvaDlj5flp5Tls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ev5LiK77yM5pyJ5LiA54mH6YeR5YWJ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l+S7gOS5iOaXtuWAmeWOu+ingemCo+S4quS9oO+8jOi2hee6p+i2hee6p+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OAgjwvcD48cD48ZW0+MzcuPC9lbT7ml6DorrrnlKjku4DkuYjnu5nkvaD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kvaDnmoTlkI3lrZforqnkurrlv4Pot7PliqDpg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YK755Oc77yM5rKh5pyJ5L2g5oiR5Lya5Y+R55a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uatpOWIu+W8gOWni+S9oOWPquiuuOeWvOaIkeS4gOS4qu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jOaDr+aIkeS4gOS4qu+8jOWThOaIkeS4gOS4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zoqIDppa7phZLvvIzkuI7lrZDlgZXogIHvvIznkLTnkZ/lnKjlvqHvvIzojqvkuI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xLjwvZW0+5oiR5b+D6YeM5LiA55u05pyJ5L2g77yM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+Y5LqG6ICM5bey44CCPC9wPjxwPjxlbT40Mi48L2VtPuWWnOasouS9oO+8jO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u+8jOS7juS4gOiAjOe7iOOAguWmguaenOm7keWknOWkqumavueGrO+8jOaIke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ioOWAkuOAgjwvcD48cD48ZW0+NDMuPC9lbT7miJHlt7Lnu4/lvojlubjnpo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4HliLDkuoblpoLmraTmt7HniLHnmoTkvaDjgII8L3A+PHA+PGVtPjQ0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77yM5oiR5oOz5ZKM5L2g5LiA5oi/5LqM5Lq65LiJ6aSQ5Zub5a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DveS4jeiDveWAn+aIkeS4ieWNgeWdl+mSse+8n+aIkeaDs+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S6huOAgjwvcD48cD48ZW0+NDYuPC9lbT7kvaDmnaXkuobvvIzmmKXlpKnmnaX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lhbPns7vjgII8L3A+PHA+PGVtPjQ3LjwvZW0+5L2g5Zyo5oiR5b+D6Ye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6L+Z5LmI5pma5LqG6L+Y5LiN5Zue5Y67552h6KeJ5ZGQ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ayoeacieaYn+i+sOWkp+a1t++8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nm7jkv6HmsLjov5zkuI3lj5jnmoTniLHvvIzlm6DkuLr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niLHkvaDjgII8L3A+PHA+PGVtPjUwLjwvZW0+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Oz5YCf552A5L2g55qE5YWJ77yM5Y6755yL5LiA55yL5LuO5pyq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MS48L2VtPuWlveWWnOasouS9oOWViu+8jOmCo+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i0tOi/mOWvjOacieOAgjwvcD48cD48ZW0+NTIuPC9lbT7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Hpkp/mg4XvvIzkuZ/kuI3mmK/or7TlgZzlsLHlgZ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55qE5LiA5Liq5a2X5piv5ZCD77yM5Lik5Liq5a2X5piv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piv5L2g55qE5ZCN5a2X44CCPC9wPjxwPjxlbT41NC48L2VtPu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Wkqe+8jOiAjOaYr+abvuS4juS9oOi6sui/h+mbqO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op4nlvpfntK/lkJfvvJ/kvaDlt7Lnu4/lnKj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t5Hkuoblpb3lh6DlnIjkuobjgII8L3A+PHA+PGVtPjU2LjwvZW0+5oiR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Zac5qyi5L2g77yM5a6D5Lus5ouc5omY5oiR5LiA5a6a5LiA5a6a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Ny48L2VtPuWPquimgeiDvemBh+ingeS9o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nl+adpei/n+OAgjwvcD48cD48ZW0+NTguPC9lbT7lsLHnrpfkvaDnu5nmiJ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nJzvvIzmiJHkuZ/lkKvnrJHppa7kuIvjgII8L3A+PHA+PGVtPjU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Y2D5Yyd57qi57q/5LiH57yV77yM5Lid5Lid5oiQ6KGj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N56a744CCPC9wPjxwPjxlbT42MC48L2VtPuS4gOeUn+S4gOS7o+S4gOWP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S4pOWPjOaJi+S4pOS4pOebuOacm++8jOi/meWwseaYr+aIkeacgO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EuPC9lbT7miJHmnInkvY7ooYDns5bvvIzkvaDlvpf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6Dlj6XnlJzoqIDonJzor63jgII8L3A+PHA+PGVtPjYyLjwvZW0+6YGH6KeB5L2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J5o6S6ICM54ix5LiK5L2g5piv5oiR5oOF5LiN6Ieq56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S4i+WPr+S7peW4ruaIkea0l+S4gOS4i+S4nOilv+WQl++8n+WPr+S7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7gOS5iO+8n+WWnOasouaIkeOAgjwvcD48cD48ZW0+NjQuPC9lbT7mtarmvKvmmK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mmK/lnLDvvIzmiJHopoHkuI7kvaDmkLrmiYvkuIrlpKnlhaX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uJ5aaS5q+P5ru05o6J5Zyo5L2g6Lqr5LiK55qE6Zu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h6L+H55qE5Lye5p+E44CCPC9wPjxwPjxlbT42Ni48L2VtPuaIkeeahOWXk+mf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iiq+aLpuaIqueahOeBq+i9pu+8jOS9oOeahOWQjeWtl+aYr+S/hOe9l+aW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VjOe6v+OAgjwvcD48cD48ZW0+NjcuPC9lbT7lnKjmnInnlJ/nmoTnnqzpl7T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q5/oirHlhYnmiYDmnInov5DmsJT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oGS77yM6ZW/5Y6i5Y6u5a6I6Zmk5Y676Iqx6KiA5be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DveWSjOS9oOWcqOS4gOi1t++8jOWwseaYr+aIke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nph4zmuIXpo47kuInph4zot6/vvIzmraXmraXpo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vaDjgII8L3A+PHA+PGVtPjcxLjwvZW0+6L+Z5Z+O5biC6YKj5LmI56m644CB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Kj5LmI5Ye244CB6L+Z55yJ5aS06YKj5LmI6YeN44CB6L+Z5oCd5b+16YKj5LmI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l+mVv+S4gOeUn++8jOmSn+aDheWvpeWvpe+8jOWUr+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kvaDoiJLoiJLmnI3mnI3nmoTlgZroh6rlt7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ankuIvnmoTmiJHmnaXpgILlupTkvaD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rex54ix77yM54ix5Yiw5LiN6IO95YaN54ix55qE6YKj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S9oOS5n+W5tuS4jeeJueWIq++8jOWPquaYr+iiq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ouS6huOAgjwvcD48cD48ZW0+NzYuPC9lbT7llpzmrKLkvaDotoXov4cy5YiG6ZK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Kk5Zue44CCPC9wPjxwPjxlbT43Ny48L2VtPueIseaDheWwseWDj+eDn+iK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Gjee+juS4veS5n+aYr+S4gOeerOmXtOeahOWNjuW9q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mnInlpJrniLHkvaDvvIzlpKfmpoLlsLHmmK/vvJrlho3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rKHvvIzkuZ/kvJrmsqbpmbfkuIDnmb7mrKHjgII8L3A+PHA+PGVtPjc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rC46L+c54ix5oiR5aa777yM6KGj5pyN5LuO5q2k5Li65aW55r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seatieS6huWmiOWmiO+8jOaIkei/mOaYr+WrgeW+l+WHu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ojqvlkI3lpYflppnnmoTnrJHkuobvvIzlj6rmraPlm6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anRsaXIuaHRtbCI+aHR0cHM6Ly9kdWFuanV6aWt1LmNvbS9kdWFuanV6aS92ejN1ZGp0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05709203C13FC48FE9403DCE62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