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1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C5DD11E35C28A139231C7518AE0D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C5DD11E35C28A139231C7518AE0D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5+t5Y+l5a2Q5b6I546w5a6e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/h+WOu+eahO+8jO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l+aGvu+8m+acquadpeeahO+8jOaXoOmhu+W/p+iZke+8m+eOsOWcqOeahO+8jOWKoOWA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Mi48L2VtPuS5n+iuuOaIkeW+iOeXm+iLpuW+iOaXoOWKqeW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+iOaDs+WTre+8jOS9huaYr+aIkeS4jeiDveaAkuS4jeiDveivieS4jeiDvei+k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reOAgjwvcD48cD48ZW0+My48L2VtPueUn+a0u+S7luWwseWDj+aYr+S4gOadr+eZve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avj+WkqemDveWGjeWWneOAguWIq+e+oeaFleWIq+S6uueahOmlruaWmeac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nOiJsuOAguS9huacquW/heacieS9oOeahOeZveW8gOawtOino+a4tOOAguWcqOeDq+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Iq+i9u+aYk+eahOadvuW8gO+8jOWboOS4uuS9oOS4ouaOieeahOS4j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r+awtO+8jOi/mOaciei/meS4quadr+WtkOOAgjwvcD48cD48ZW0+NC48L2VtPui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5uOemj+eahOS6uu+8n+S5g+aYr+iDveaEn+WIsOS7luS6uueahOWKn+e7qeOAgein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S5i+S5kOWmguiHquW3seS5i+S5kOeahOS6uuOAgjwvcD48cD48ZW0+NS48L2VtPu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XoOW9oui1hOS6p++8m+ivmuS/oeaYr+aXoOWtl+aLm+eJjO+8m+ivmuS/oeaYr+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eike+8m+ivmuS/oeaYr+aXoOWjsOW5v+WRiuOAgjwvcD48cD48ZW0+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heW/g+avlOWvueaWueWkmuS7mOWHuuS4gOS6m++8jOS4jeimgeaAleWGkumjjumZ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leWQg+S6j++8jOS6uua0u+edgOWTquacieS7gOS5iOWujOWlveaXoOe8uu+8jO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RlOeijuS6huWGjeaKiuiHquW3seaNj+i1t+adpe+8jOeUn+i/h+eXheWGjeWFjeeW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aJgOeIseS4jeaDnOS7peaAp+WRveebuOinge+8jOS4jeWboOaAleWPl+S8pOiA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9oOOAgjwvcD48cD48ZW0+Ny48L2VtPuacieeahOi3r++8jOaYr+eUqOiEmuWOu+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ahOi3r++8jOimgeeUqOW/g+WOu+i1sOOAgue7iuS9j+iEmueahO+8jOW+gOW+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ajmOefs+WktO+8jOiAjOaYr+W/g+OAgjwvcD48cD48ZW0+OC48L2VtPueDreaDh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nOilv+avleern+W+iOiEhuW8se+8jOiiq+W/veeVpeWHoOasoeS7peWQjuWwseWGjeS5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1t+adpeS6huOAgjwvcD48cD48ZW0+OS48L2VtPuS4gOS4quS6uuWmguaenOaKm+W8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oOWunueahOaci+WPi++8jOWwseetieS6juaKm+W8g+S7luacgOePjei0teeahO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ZPkvaDppb/nmoTml7blgJnvvIzmnInnmoTkurrkvJr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pLTliIbnu5nkvaDkuIDljYrvvIzov5nmmK/lj4vmg4XvvIzmnInnmoTkurrkvJrmiorp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rqnnu5nkvaDlhYjlkIPvvIzov5nmmK/niLHmg4XvvIzmnInnmoTkurrkvJrmiorpppL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u5nkvaDvvIzov5nmmK/kurLmg4XvvIzmnInnmoTkurrkvJrmiorpppLlpLTol4/kuob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r7nkvaDor7Tku5bkuZ/ppb/vvIzov5nlsLHmmK/npL7kvJ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7uP5Y6G5LiA5qyh55qE6Z2S5pil77yM55uu55qE5Y+q5piv5ZC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5qE5aOw6Z+z77yM55yL5LiA5qyh6Iqx6JC955qE5a+C54S277yM54S25ZCO5pWj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cn+ato+eahOaci+WPi+S4jeaYr+WcqOS4gOi1t+ac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ujOeahOivne+8jOiAjOaYr+WNs+S9v+S4jeivtOS4gOWPpeivneS5n+S4jeinie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rOOAgjwvcD48cD48ZW0+MTMuPC9lbT7mnInkupvkurrkuI3kvJrlv5jvvIznlLHku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pfvvJvmnInkupvkurrlv4XpnIDopoHlv5jvvIzlm6DkuLrkuI3lgLz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J5qKm5oOz5bCx6KaB5Y676L+977yM5peg6K666L+H56iL5aSa5Lm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44CC6L+H56iL6LaK6L6b6Ium77yM57uT5p6c6LaK55Sc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eS9nOWTquaciei9u+advueahO+8jOWFtuWunuWkp+WutumDveaYr+S4gOagt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jei/h+WIq+S6uuaMo+eahOavlOS9oOWkmuiAjOW3s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j6/ku6Xkvp3pnaDvvIzmsqHmnInlk6rkuKrlpbPkurrmhL/mhI/lgZrlpbP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miYDku6XkuI3opoHor7TlpbPkurrlvLrlir/vvIzlj6rmmK/kvaDpqb7pqa3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E3LjwvZW0+5Zyo5rC45oGS6L2u5Zue55qE5LiW55W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+5LiA5Yqo6YO95om/5Y+X552A5LiN6IO95om/5Y+X55qE6LSj5Lu76YeN6L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HquaBi+aYr+a6kOS6juWvueS6jueUn+a0u+eahOaegeerr+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vueS6jue7huiKguS7peWPiuS6q+S5kOS4u+S5ieeahOS4jeaWrei/ve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b3lv4Pmg4XmiY3kvJrmnInlpb3po47mma/vvIzlpb3nnLzlhYn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pb3lj5HnjrDvvIzlpb3mgJ3ogIPmiY3kvJrmnInlpb3kuLv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+L6LCK5piv5aSp5Zyw6Ze05pyA5Y+v5a6d6LS155qE5Lic6KW/77yM5rex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5piv5Lq655Sf5pyA5aSn55qE5LiA56eN5a6J5oWw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eahOaKveWxiemHjO+8jOmDveabvuacieS4gOWwgeWGmeWlve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h+awlOWvhOWHuueahOS/oeOAguavj+S4quS6uueahOW/g+S4re+8jO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tOacm++8jOWNtOS4jeabvueJteaJi+eahOeIseS6uu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KzkuI3oi6bvvIzoi6bnmoTmmK/miJHku6zmrLLmnJvov4flpJrvvIzkurrlv4P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tK/vvIzntK/nmoTmmK/mlL7kuI3kuIvnmoTlpKrlpJ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ix5oOF5p2l5Li05pe277yM5oiR5Lus5Lmf6KaB5YGa5aW95LuY5Ye655qE5YeG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LuY5Ye65piv5LiA56eN6LSj5Lu744CCPC9wPjxwPjxlbT4yNC48L2VtPuWIq+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eS8pOWwseS4gOi5tuS4jeaMr++8jOavleern+acquadpei/mOacieiuuOWkmuWkp+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quetieW+heedgOS9oOWOu+S5mOmjjuegtOa1quOAgjwvcD48cD48ZW0+MjUuPC9lbT7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mLTmrKDlkozlub3pu5jmmK/kuKTlm57kuovvvIzlj6Pml6Dpga7mi6blkozlnabnjo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m57kuovvvIzmsqHmnInmlZnlhbvlkozpmo/mgKfmmK/kuKTlm57kuovvvIzovbvph4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kozogL/nm7TmmK/kuKTlm57kuovjgII8L3A+PHA+PGVtPjI2LjwvZW0+5rS75b6X57OK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u05Yqg5bm456aP77yM5riF6YaS55qE5Lq677yM55yL5b6X5aSq55yf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D55yf77yM55Sf5rS75Lit5L6/54Om5oG86YGN5Zyw77yM57OK5raC55qE5Lq677yM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6X5bCR77yM5Y205Zug5q2k6KeF5b6X5LqG5Lq655Sf55qE5aSn5ruL5Z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wj+aXtuWAmeiEuOearuiWhO+8jOWIq+S6uuS4pOWPpeehrOivn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reWHuuazquadpeOAguWQjuadpeaFouaFoumdouWtkOWdmuehrOi1t+adpe+8jOWQhOen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sueDreiuveWPr+S7peWBh+ijheWQrOS4jeingeOAguaXtumXtOS4uue6rOeahOWRvei/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mOS4iueahOS4gOS4quWwj+aji+WtkO+8jOaji+ebmOeahOS4gOS4quW+ruW+rumipOa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S8muWBj+emu+iuoeWIkueahOi9qOmBk+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orqnkvaDkuI3lv6vnmoTkurrvvIzpnaDov5HorqnkvaDmhInmgqbnmoTkurrjgI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kIzkuI3opoHnoaznorDvvIzpgZPnkIbmiJHku6zpg73mh4L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Sv5LqG5bCx5oqK6Ieq5bex55qE5b+D6Z2g5Zyo5bK46L6577yM6YCJ5oup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675ZCO5oKU77yM5oeC5b6X55+l6Laz5omN6IO95Lqr5Y+X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wgeS4jeaYr+S7juS4gOS4quW/g+WcsOWWhOiJr+eahOWtqeWtkOii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aKmOejqOaIkOS4gOS4quW/g+acuua3semHjeeahOeWr+WtkO+8jOS7juatp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4lueVjO+8jOS4juaIkeaXoOWFs++8jOaIkeeahOS4lueVjO+8jOS9oOS5n+WP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einguOAgjwvcD48cD48ZW0+MzEuPC9lbT7lgZrku7vkvZXkuovpg73opoHnu4/lj5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vvIzopoHmnInmgZLlv4Plkozmr4XlipvvvIzmu6HmgIDkv6Hlv4PlnZrmjIHliLD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yJ5LiA56eN5oKy5Lyk5Y+r5b6u56yR44CC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Y+r5peg5aWI44CC5pyJ5LiA56eN5peg5aWI5Y+r5o6p6aWw44CC5pyJ5LiA56eN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Y+r56a75byA44CC5pyJ5LiA56eN56a75byA5Y+r5rC45Yir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i3jOWFpeiwt+W6leeahOaXtuWAme+8jOS4jeimgee7neacm++8jOaKr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S8mueci+ingeS4gOeJh+eBv+eDgueahOaYn+epu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sqHmnKzkuovmm7Tlpb3lnLDkv53miqToh6rlt7HkuI3lj5fkvKTlrr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aDotbfnoIHlupTor6XniaLorrDkuIDngrnvvJrkuI3ovbvkv6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5LiN5byA5b+D5Lmf6KaB56yR77yM5Zug5Li65aaC5p6c6L+e56yR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66A5Y2V55qE5LqL5oOF77yM5oiR5Lus6YO95YGa5LiN5Yiw77yM6YKj5bCx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x6LSl5LqG44CC55Sf5rS75rKh5pyJ6YKj5LmI5a655piT77yM5q+P5Liq5Lq6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YeN5YmN6KGM44CCPC9wPjxwPjxlbT4zNi48L2VtPuW9k+S9oOept+WbsOa9puWAk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i/mOebuOS/oeS9oOeahOaipu+8m+aJgOS7pe+8jOW9k+S9oOmjnum7hOiFvui+v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Jk+eijuWlueeahOaipuOAgjwvcD48cD48ZW0+MzcuPC9lbT7lsL3lt7HlipvvvI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b3jgILml6DmhKfkuo7lv4PvvIzkuI3mg5Hkuo7mg4XjgILpobrlir/ogIzkuLrvvIz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IzlronjgILnn6XplJnlsLHmlLnvvIzov7fpgJTnn6Xov5TjgILlnKjllpzmrKL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kuIrnlKjlv4PvvIzlnKjkuI3llpzmrKLoh6rlt7HnmoTkurrouqvkuIrlgaX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raTkuIDnlJ/vvIznlJrlpb3jgII8L3A+PHA+PGVtPjM4LjwvZW0+55Sf5rS7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Y+W5LiO6IiN77yM5Lq65p2l5Yiw5LiW5LiK77yM5Lya5pyJ5b6I5aSa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LiA5q616Lev56iL77yB55Sf5ZG977yM5piv5LiA5qCR6Iqx5byA77yM5oiW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Ot54OI77yM5oiW5a+C5a+e5oiW55KA55Ko44CCPC9wPjxwPjxlbT4zOS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cgOmFuOeahOaEn+inieaYr+WQg+mGi+WQl++8n+S4jeaYr++8jOacgOmFu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ayoeadg+WQg+mGi+OAgjwvcD48cD48ZW0+NDAuPC9lbT7msLTmtYHllpjmgKXmta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uoXnmoTlnLDmlrnpgILlkIjlpKfpsbznmoTnlJ/lrZjvvIzlnY7lnbfnmoTkurrnlJ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gKDlsLHlh7rlt6jkurrjgII8L3A+PHA+PGVtPjQxLjwvZW0+5Lq655qE5LiA55S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eD54On5Lmf5Y+v6IO96IWQ5py977yM5oiR5LiN6IO96IWQ5py977yM5oiR5oS/5oSP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LW35p2l77yBPC9wPjxwPjxlbT40Mi48L2VtPuaXoueEtuaXoOazlemihOefpe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/q+S5kOeahOi/h+Wlveavj+S4gOWkqe+8jOWJjeihjOeahOi3r+S4iuWWu+iI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QjOi3r+OAgjwvcD48cD48ZW0+NDMuPC9lbT7liKvkurrkuI3lpoLoh6rlt7H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lpoLmiJjog5zoh6rlt7HjgILlhYvmnI3lm7Dpmr7nmoTliY3mj5DmmK/lhYv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0LjwvZW0+54ix5LuA5LmI5Lq677yM54Wn6aG+5LuW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uW44CB57uZ5LuW6Ieq5Zyo77yM5omN5piv55yf5q2j6auY6ZuF55qE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SjOiwgemDveWIq+eGn+W+l+WkquW/q++8jOS4jeimgeS7peS4uuWI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vnemimOS4gOiHtO+8jOWFseWQjOeCueW+iOWkmu+8jOS9oOS7rOWwseaYr+ebuOin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eahOefpemfs+OAguivreiogOW+iOWkmuaXtuWAmemDveaYr+WBh+eahO+8jOS4gOi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aJjeaYr+ecn+eahOOAgjwvcD48cD48ZW0+NDYuPC9lbT7kvaDoi6XkuI3mg7P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ib7kuIDkuKrmiJbml6DmlbDkuKrlgJ/lj6PvvJvkvaDoi6Xmg7PlgZrvvIzkvJ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Jbml6DmlbDkuKrlip7ms5XjgII8L3A+PHA+PGVtPjQ3LjwvZW0+5pyJ5pe25YCZ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Z2a5oyB77yM5bm25LiN5piv5oiR5Lus55yf55qE6Laz5aSf5Z2a5by677yM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r5peg6YCJ5oup44CCPC9wPjxwPjxlbT40OC48L2VtPuS4jeeuoeS9oOeUqOS7gOS5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0u+edgO+8jOaIkeS7rOWPquacieS4gOS4quebrueahO+8jOWIq+i/neW/g+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QjuaClO+8jOi/mOacie+8jOWOuyoqKuS6uuiogOWPr+eVj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7otbfkvaDnmoTmiYvvvIzkvaDkvJrlj5HnjrDmiYvmr5TlpLTpq5j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or6XmgLvmmK/lnKjmg7PvvIzogIzopoHliqjmiYvljrvlgZ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ma5ae75piv5Lu255O35Zmo77yM5YGa6LW35p2l5Zuw6Zq+77yM5omT56KO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ou+5aW95ruh5Zyw56KO54mH77yM5Y205piv5LiA5Lu25LiN5piT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wseedgOazquawtOWQg+mdouWMheeahOS6uuaJjeiDve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i+WRs+OAguS4jeS/oeeahOWPr+S7peiHquW3seivleS4gO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KTkuKrkurrnmoTkuJbnlYzmmK/nm7jmv6Hku6XmsqvvvIzkuI3mmK/miJHl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7DnjovvvIzmiJHoh6rlt7HkuLrlgrvpgLzvvIE8L3A+PHA+PGVtPjUz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iv5peg5oOF77yM5Lya5pS55Y+Y5q+P5LiA5Liq5Lq677yb5pe26Ze05Lmf5pyA5pi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6K6p5L2g55yL6YCP5Lq65b+D44CCPC9wPjxwPjxlbT41NC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eS4iuWYtO+8jOaUvuS4i+mqhOWCsu+8jOaJv+iupOaYr+iHquW3semUmeS6h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pOi+k++8jOiAjOaYr+aIkOmVv+OAgjwvcD48cD48ZW0+NTUuPC9lbT7mnInml7blgJnnl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mmK/ljozmgbbvvIzogIzmmK/lpKrllpzmrKLlj4jlvojml6DlpYjvvIzmiJH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mnJ/mnJvnrYnlvoXokL3nqbrvvIzlj6rlpb3lgYfoo4XlpKfmlrnoh6rlt7HlhYj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mA6LCT6LSj5Lu777yM5bm25LiN5piv6LCB6YO9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LSf5ouF44CC6ICM5omA6LCT5ZG96L+Q77yM5bCx5piv5Lq65ZCE5pyJ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S7rOaAu+aYr+WWnOasouaLvyZsZHF1bzvpobrlhbboh6rnh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2l5pW36KGN5Lq655Sf6YGT6Lev5LiK55qE6I2G5qOY5Z2O5Z2377yM5Y20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77yM55yf5q2j55qE6aG65YW26Ieq54S277yM5YW25a6e5piv56ut5bC95omA6IO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iN5by65rGC77yM6ICM6Z2e5Lik5omL5LiA5pGK55qE5LiN5L2c5L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eUn+a0u+aYr+aXoOWPr+mAieaLqeeahO+8jOWvueWug++8jOS9oO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OpeWPl+OAguaDn+S4gOeahOmAieaLqeWwseaYr+WmguS9le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iKvlpKrkvp3pnaDku7vkvZXkurrvvIzlvZPkvaDpga3pgYfpu5Hmm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jbPkvb/mmK/kvaDnmoTlvbHlrZDkuZ/kvJrnprvlvI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iA5Liq55Sf5oSP5Lq65LiN5oOz56C05Lqn77yM5aW95q+U5LiA5Liq5bC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aKE5aSH5ZCD6LSl5LuX77yM5Y+q6Ieq5b6X5Y2K5Liq5ZWG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6uueahOi1t+iQveWwseWcqOS4gOeerOmXtOeahOS6i+aDh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WvueiLpumavuS4jueUn+a0u+WNtOaYr+S4gOi+iOWtkOeahOS6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pKflmajkuI3lv4XmmZrmiJDvvIzotoHnnYDlubTovbvvvIzliqrlipv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iY3og73liJvpgKDmnIDlpKfnmoTku7flgLz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P5b6F5q+P5LiA5Lu954Ot5oOF77yM5LiN6K6o5aW95Lu75L2V55qE5Ya35ry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pSS5aSf5LqG5aSx5pyb77yM5bCx56a75byA44CC5LuO5q2k5YaN5Lmf5LiN6KeB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5q2k77yM54ix5oOF5Lqm5aaC5q2k44CCPC9wPjxwPjxlbT42NC48L2VtPuiJr+e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W/g+eUsOe9ru+8jOS6p+S4muWPmOS4uuWGpOS4muaKmOOAguWNg+W5tOeUsOWcsOWF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++8jOeUsOaYr+S4u+S6uuS6uuaYr+WuouOAgjwvcD48cD48ZW0+NjUuPC9lbT7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opoHoh6rlt7HkurLljobmiY3og73kvZPkvJrkurrnlJ/nmoTllpzmgJLvvIz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oh6rlt7HnmoTkurrnlJ/ku7flgLzop4LjgII8L3A+PHA+PGVtPjY2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Y+q5pyJ5L2g5Lii5o6J5LqG77yM5omN5pyJ5LqR5reh6aOO6L27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+5byD5LqG77yM5bCx5LiN6K+l5ZCO5oKU44CC5aSx5Y675LqG77yM5bCx5LiN6K+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2Ny48L2VtPuaJgOiwk+eahOmXqOW9k+aIt+Wvue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+eJqei0qOS4iueahO+8jOiAjOaYr+aMh+S4pOS4quS6uuacieedgOebuOS8vO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j+WOhu+8jOebuOS8vOeahOS6uueUn+inguWSjOS7t+WAvOinguOAguS8tOS+o+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BiuW+l+adpeecn+aYr+WkqumHjeimgeS6huOAgjwvcD48cD48ZW0+Njg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47mnaXkuI3kvJrmi5vmi5vmiYvor7TvvIwmbGRxdW875bCP5LyZ5a2Q6L+H5p2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6y6YGT55CGJnJkcXVvO++8jOeUn+a0u+WPquS8muS4gOS4quWkp+WYtOW3tOWtk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WcqOWcsOS4iuWQjuivtO+8jCZsZHF1bzvlrabnnYDngrk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En+inieW+iOmavuaXtu+8jOWRiuivieiHquW3se+8muWGjeWdmua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q+i+nOi0n+S6huabvue7j+e7j+WOhueahOiLpumavuS4juejqOe7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p5HlrabnoJTnqbbor4HmmI7vvIzluLjlubTmir3ng5/llp3phZ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PogIHlubTnl7TlkYbnmoTmpoLnjofovoPkvY7vvIzlm6DkuLrml6nmrbvnmoTmpoLn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jgII8L3A+PHA+PGVtPjcxLjwvZW0+5pyJ5b+D6ICF5pyJ5omA57Sv77yM5peg5b+D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44CC5LiW55WM5LiK5ZOq5pyJ6YKj5LmI5aSa55qE5bCG5b+D5q+U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z55qE5LuY5Ye65LiN6L+H5piv5oOv5Ye65p2l5b6X5a+46L+b5bC6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jeiDveWboOWtqeWtkOeKr+mUmeivr+iAjOaIj+W8hOS7lu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rOWtqeWtkOS8muiDjOivl+OAgeiusuaVheS6i+WSjOWUseatjOab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l6fnmoTkuJzopb/lho3kuI3mlL7lvIDvvIzljbPkvb/mlrDnmoTmna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vJrlm6DkuLrohb7kuI3lvIDmiYvogIzplJnov4f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6L+H5LiK6Ieq5bex5oOz6KaB55qE55Sf5rS755qE5Lq65LiA6Iis5piv5LiN5Lya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44CC5Zug5Li65L2g56Gu5a6e5oul5pyJ55qE5Lic6KW/77yM55yf55qE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b6X54Kr6ICA44CC5LiN566h5Yir5Lq65oCO5LmI6LSo55aR77yM6YKj6YO95bey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44CCPC9wPjxwPjxlbT43NS48L2VtPuS4jeaYr+avj+S4quS6uumDveiDveaIk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Ds+imgeeahOagt+WtkO+8jOS9huavj+S4quS6uu+8jOmDveWPr+S7p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iHquW3seaDs+imgeeahOagt+WtkOOAguebuOS/oeiHquW3se+8jOS9oOiDveS9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8mu+8jOWwseiDveegtOiMp+aIkOidtuOAgjwvcD48cD48ZW0+NzYuPC9lbT7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vojlpYflppnnmoTkuJzopb/vvIzlroPnlJ/mtLvlnKjov4fljrvvvIz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jrDlnKjvvIzljbTog73lvbHlk43mnKrmnaXjgII8L3A+PHA+PGVtPjc3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C5ZCI6KeB6Z2i77yM5pyJ5Lqb5Lq66YCC5ZCI5oOz5b+177yM6L+Y5pyJ5Lqb5Lq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f5LuW6K+06K+d5bCx5oOz5Za35LuW5LiA6IS444CCPC9wPjxwPjxlbT43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adn+WFieeFp+i/m+WhlOmHjO+8jOaYoOWHuuWhlOmHjOeahOiCruiEj+WSjOm+jOi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i/meadn+WFieWwseacieS6hue9quOAgjwvcD48cD48ZW0+NzkuPC9lbT7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nprvlvIDkuIDkuKrkurrvvIzmlL7lvIPkuIDku7bkuovvvIzku47mnaXpg73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nmoTlhrPlrprjgILlj6rmmK/lnKjov5nkuKrov4fnqIvkuK3vvIzogJflsL3kuo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ogJflsL3kuobmnJ/orrjvvIznhLblkI7mhaLmhaLlpLHmnJvvvIzmnIDlkI7lgZr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v4XnhLbnmoTlhrPlrprjgII8L3A+PHA+PGVtPjgwLjwvZW0+6LW36aO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2m5Lya5L6d6aOO6LW36Iie77yM6JC96Zuo55qE5pe25YCZ5a2m5Lya5Li66Ieq5bex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oqK5Lye44CC55Sf5rS75pyJ5pyb56m/56eL5rC055qE5pyf5b6F77yM5Lm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Oz5LiN5Yiw55qE5qyj5Zac44CCPC9wPjxwPjxlbT44MS48L2VtPuS6uua0u+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W+l+eIseeahOS4nOilv+W+iOWkmu+8jOS4jeimgeWboOS4uuS4gOS4quS4jea7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BsOW/g+OAgjwvcD48cD48ZW0+ODIuPC9lbT7ov5nkuIDnp5LkuI3mlL7lvIPvvI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lsLHmnInluIzmnJvvvIzkurrnlJ/lsLHmmK/ov5nmoLfvvIzmsqHmnInkurr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ovojlrZDvvIzmiYDku6XkvaDopoHpgILlupTlraTni6zvvIzmsqHmnInkurrkvJr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vojlrZDvvIzmiYDku6XkvaDopoHlpYvmlpfkuIDnlJ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gyc3JmaTN1MD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oMnNyZmkzdTA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C5DD11E35C28A139231C7518AE0D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