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E011DB93A12C21B500BA721DD8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E011DB93A12C21B500BA721DD8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Zy45rCU6auY5Ya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jwvcD48cD48ZW0+Mi48L2VtPuWPqua0u+W/g+aDhe+8jOS4jea0u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veaxguebruagh++8jOWdmuaMgeS4je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lOWxiOWkquWkmu+8jOW/jeedgOS4jeiv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3oe+8jOS6uuW/g+S8muaVo+OAgjwvcD48cD48ZW0+Ni48L2VtPu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QkeWvvO+8jOWJjei/m+OAgjwvcD48cD48ZW0+Ny48L2VtPui1sOi/n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utuOAgjwvcD48cD48ZW0+OC48L2VtPumhuuaIkeiAheaYjO+8jOmAhuaIk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S4jeaDp+aVo+Wcuu+8jOS9leW/heeLr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7mmI7kuJbkurrvvIzogIzmiJHniLH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2j6aOY6Zu277yM5LiA5a2j5rWF6Iie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Woh+aDr++8jOWCsuS4luelluWul+OAgjwvcD48cD48ZW0+MTMuPC9lbT7osIjms4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roHpnZnoh7Tov5zjgII8L3A+PHA+PGVtPjE0LjwvZW0+54ix5LiO6Ieq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+U44CCPC9wPjxwPjxlbT4xNS48L2VtPuaAp+agvOaXoOi2o++8jOS6uuWRm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I3nu4/kuIDkuovvvIzkuI3plb/kuID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I5LiA5q615oOF77yM5b+15LiA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cn+Wlveeci++8jOS6uuaooeeLl+ag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kp/mg4XvvIzpobrlhbboh6rnhLbjgII8L3A+PHA+PGVtPjIwLjwvZW0+5Yuk5a2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rC45LqJ5LiK5ri444CCPC9wPjxwPjxlbT4yMS48L2VtPue6ouWwmOaXp+aip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aIkOepuuOAgjwvcD48cD48ZW0+MjIuPC9lbT7lhajnkIPlj5jmmpbvvIzlv4Plj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IzLjwvZW0+5aSp55Sf5YKy6aqo77yM5bKC6IO95pyN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eUn+a1quiNoe+8jOaXoOS6uuiDv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6DmlqTlh6DkuKTvvIzlv4Pnn6XogprmmI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S5b+Y5b+n77yM5LiR5aa755m95aS044CCPC9wPjxwPjxlbT4yNy48L2VtPuaLvOaQ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KseW/l+esg+ihjOOAgjwvcD48cD48ZW0+MjguPC9lbT7lvq7nrJHlkJH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i6XntKDjgII8L3A+PHA+PGVtPjI5LjwvZW0+5piv5Liq5oeS5Lq677yM5Y+q5rG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zMC48L2VtPuWQvuWunuS4uuS5i++8jOWFtuWPiOS9leW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liKvkuKTlrr3vvIzlkIToh6rnlJ/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L5b6X5aSq5riF77yM5bCR5LqG54Ot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DjOW9se+8jOS8vOabvuebuOivhuOAgjwvcD48cD48ZW0+MzQuPC9lbT7lv4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pvvvIzlm5rmiJHnu4jogIHjgII8L3A+PHA+PGVtPjM1LjwvZW0+5peg5Y+v5aWI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u+55u46K+G44CCPC9wPjxwPjxlbT4zNi48L2VtPuaIkeeIseeahOS6uu+8jOiwg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uOAgjwvcD48cD48ZW0+MzcuPC9lbT7oia/kurrmnKrlvZLvvIzml6fln47lt7L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qT6KiA5YaN576O77yM57uI5piv5bq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S6uueahO+8jOWkqeiNkuWcsOiA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rPnmb7lt53vvIzmnInlrrnkuYPlpKfjgII8L3A+PHA+PGVtPjQxLjwvZW0+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77yM5b+D5pyJ5pqX5aSE44CCPC9wPjxwPjxlbT40Mi48L2VtPuWMu+S4jeiHqu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a4oeW3seOAgjwvcD48cD48ZW0+NDMuPC9lbT7opoHlgZroh6rlt7H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Q0LjwvZW0+5LiN6K6657uT5bGA77yM5oSf6LCi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exs+mYs+WFie+8jOS4jeaDp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7muKHkuJbkurrvvIzmiJHlj6rmuKH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aSq5YGH77yM5oiR5Lus5aSq5YK744CCPC9wPjxwPjxlbT40OC48L2VtPu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jOmHkeefs+WPr+mVguOAgjwvcD48cD48ZW0+NDkuPC9lbT7ml6Dorrr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i6zlpITjgII8L3A+PHA+PGVtPjUwLjwvZW0+5LiO5YW26L27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iR44CCPC9wPjxwPjxlbT41MS48L2VtPuecn+ivneWkquWwke+8jOeskeivne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bLmiorph47ojYnvvIzomLjpo47kuIv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J5YiG5YOP5Lq677yM5LiD5YiG5YOP6ay8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huS4pOexu++8jOi/t+S6uuS5j+WRs+OAgjwvcD48cD48ZW0+NTU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J3or5XvvIzmrKHmrKHlpLHmnJvjgII8L3A+PHA+PGVtPjU2LjwvZW0+5qKm6YeM57qi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6Zmo6JC944CCPC9wPjxwPjxlbT41Ny48L2VtPuWkqeS4i+aXoOWPjO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OAgjwvcD48cD48ZW0+NTguPC9lbT7pmYzmn5Ppo47ljY7vvIzllK/mhL/ml6D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p2v54OI6YWS77yM6Zmq5L2g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VmeaBi+eVmeaBi++8jOeliOelt+WNg+W5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xibGRndnY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sYmxkZ3Z2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E011DB93A12C21B500BA721DD8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