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4:1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06140B93E78500DEB82C1249B926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06140B93E78500DEB82C1249B926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6m66Ze055WZ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iq+ebuOaAnea1uOafk+eahOa4hea1heaXtuWF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IkemalOWyuOeahOebuOacm+S4reaCoOaCoOeahOa1gea3jOOAgua1geW5tO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4qeeijuS6huaXoOiogOeahOayp+ahkeOAguW/g+W6lemCo+S6m+mynOa0u+eahOi/h+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cvOmHjOawuOi/nOaKueS4jeWOu+eahOaDhuaAh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+m+iLpui/veWvu+eahOaYpeWkqe+8jOS9oOS4gOeske+8jOS+v+aYr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cvOinkuecieaioumDveaYr+S9oO+8jOWtl+mHjOihjOmXtOS5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aIkeS7peS4uuaIkeW/mei1t+adpeWwseS4jeS8m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QjuadpeaIkeWPkeeOsOaIkeS4gOebtOW/meedgOaDs+S9oOOAguS5heS8tOW/heWu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WkmuiogOWni+S6juWOmueIseOAgjwvcD48cD48ZW0+NS48L2VtPuWPquimge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quimgeaIkeacie+8jOWFqOWkqeS4i+mDveWPr+S7peaYr+S9oOeahO+8jOS9h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Yr+aIkeeahOOAgjwvcD48cD48ZW0+Ni48L2VtPuWkj+aXpemHjOaciea4hemjj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iHquWcqOOAgjwvcD48cD48ZW0+Ny48L2VtPuS7juatpOW6uOS6uuS4jeWGjeiHqu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xsee7lemBk++8jOmBh+S9oOWwseaKseOAgjwvcD48cD48ZW0+OC48L2VtPuS4jeeu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OAgemYtOWkqeOAgembqOWkqe+8jOiDveingeWIsOS9oOeahOS4gOWkqe+8jO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v+eDgueahOS4gOWkqe+8m+S4jeeuoeaYqOWkqeOAgeS7iuWkqeOAgeaYjuWkqe+8jO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eahOS4gOWkqe+8jOWwseaYr+acgOe+juWlveeahO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AiemhueS4gOebtOmDveacie+8jOS9huaIkemAieaLqe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j6HnnYDmg4XkurrmiYvvvIzmuKnmn5Tpmo/miJHotbDvvJv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I/np5jmiYvvvIznvo7lkbPlpoLng4jphZLvvJvmj6HnnYDph47puKHmiYvvvIzliLr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oqTmipbvvJvmj6HnnYDogIHlqYbmiYvvvIzlt6bmiYvmj6Hlj7P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LiO6L+Z5LiW55WM5qC85qC85LiN5YWl77yM5oiR5Y+q5LiO5L2g5oO65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Oc44CCPC9wPjxwPjxlbT4xMi48L2VtPuacgOaXoOWKm+eahOS6i+WwseaYr++8m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he+8jOaIkeS4jeiDveeFp+mhvuS9oO+8jOS9oOivtOe0r++8jOaIkeS4jeiDveaK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MuPC9lbT7lpoLmnpzog73lpJ/kuI3niLHkvaDvvIzpgqPor6X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LHljrvkvaDvvIzmiJHmgJXov7flpLHoh6rlt7HvvIzlvpfliLDkvaDvvIzmiJ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JXkvaDlk6rlpKnmgoTnhLblnLDnprvljrvvvJvlpoLmnpzog73lpJ/ljrvkuI3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or6XlpJrlpb3vvIzpgqPkuYjmiJHkuZ/lsLHmmK/kuI3kvJrmnInphov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q4nlppLkvaDouqvovrnnmoToirHnuqLmn7Pnu7/nurXkvb/kuI3niLHkvaD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lpb3vvIzmiJHov5jmmK/mr4XnhLblhrPnhLblnLDniLHkuIrkvaDjgILlkJHlpbP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oajnmb3nmoTnn63kv6HjgILniLHkvaDml6DmgKjml6DmgpTvvIzniLHkvaDmmK/miJH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niLHlgZrnmoTkuovjgII8L3A+PHA+PGVtPjE0LjwvZW0+5pil6aOO6Zi16Zi15YW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46r55Gw6Iqx5byA5oOF5Lq65p2l44CC5rex5oOF5Y6a6LCK54ix5rC45Zyo77yM5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LiN5rid6YeR55+z5byA44CC54m15omL6L+e5b+D5Yiw5rC46L+c77yM5rW35p6v55+z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+Y44CCPC9wPjxwPjxlbT4xNS48L2VtPuacgOWlveeahOaEn+inieaYr+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eS9oOeci+i/h+WOu+aXtu+8jOS9oOW3sue7j+WcqOWHneinhuedg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lpKrph43opoHvvIzliKvkurrpnaDov5HkuIDkuIvmiJHpg73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qLjgII8L3A+PHA+PGVtPjE3LjwvZW0+5L2g5piv6JOd5aSp77yM5oiR5piv55m9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YWl5L2g55qE5oCA6YeM77yM5rC45LiN5YiG56a744CCPC9wPjxwPjxlbT4x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aLqOmAmuS6huS9oOeahOWPt+egge+8jOWPquaYr+aDs+WQrOWQrOS9oOWPr+eI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WjsOmfs+OAguS6sueIseeahO+8jOS7iuWkqeaIkeW+iO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msqHor7Tov4fmsLjov5zvvIzlj6rluIzmnJvmr4/lpKnpg73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5CG5oOz5Z6L55qE5qCH5YeG562U5qGI77yM5piv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Kj5LiA5Yi75omN5pyJ55qE44CCPC9wPjxwPjxlbT4yMS48L2VtPuS4gOWNg+WP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5pOaKmOe7meS9oO+8jOiuqeeDpuaBvOi/nOemu+S9o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poHnnIvmmKXlpKnnmoTpm6jmvKvvvIzkuZ/mg7PopoHpl7vlpI/lpKnnmoTlgo3m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Oz5YGa5L2g5oCA6YeM55qE54yr77yM6L+e552h6Ke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pKS5aiH44CCPC9wPjxwPjxlbT4yNC48L2VtPuWWnOasouS4gOS4quS6u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eXm+iLpueahOOAgueIseS4gOS4quS6uu+8jOS5n+iuuOaciee7temVv+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huS7lue7meaIkeeahOW/q+S5kO+8jOS5n+aYr+S4luS4iuacgOWkp+eah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lKjnlJzonJzvvIzkuLrkvaDphb/kuIDmna/niLHnmoT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nkLzmtYbjgII8L3A+PHA+PGVtPjI2LjwvZW0+5LiA55Sf55u45Ly077yM55u46Zmq5Lik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7Sn44CCPC9wPjxwPjxlbT4yNy48L2VtPuaIkeWPquaDs+imgeeugOWNl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WSjOS9oOWcqOS4gOi1t++8jOWNgeaMh+ebuOaJo++8jOe0p+e0p+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S4gOWQu+OAgjwvcD48cD48ZW0+MjguPC9lbT7kvaDmsonpu5jvvIzmiJHpma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qIDkuI3lj5HjgILkvaDmrKLnrJHvvIzmiJHpmarkvaDlsbHlkbzmtbfllbjjgILkvaDoo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iJHpmarkvaDmu6Hnm67nlq7nl43jgII8L3A+PHA+PGVtPjI5LjwvZW0+5oiR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q5pe26Ze077yM5o2i5Liq5Zyw54K577yM5o2i5Liq6Lqr5Lu977yM5b+Y5Lq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paw5byA5aeL44CCPC9wPjxwPjxlbT4zMC48L2VtPuecn+ato+aDs+mAgeS9o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6uu+8jOS4jeS8mumXruS9oOimgeS4jeimge+8jOacieS6uumXruS9oOimgeS4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cgOWlveaLkue7neOAgjwvcD48cD48ZW0+MzEuPC9lbT7kvaDpl6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sIHvvIzkvaDmmK/osIHmiJHlsLHllpzmrKLosIHjgII8L3A+PHA+PGVtPjMy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5Li65LqG5oiR5LiN5YGa5aSq6Ziz77yM5Li65oiR5LiA5Liq5Lq655qE5pqW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PueWPo+awlOi/mOaYr+WGs+Wumue7p+e7r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agveS6huS5n+aEv+aEj+OAgjwvcD48cD48ZW0+MzQuPC9lbT7miJHlsL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sLHniLHkvaDvvIzlhbPkvaDku4DkuYjkuovllYr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5p2l5Lmf55yf5piv5aWH5oCq77yM5oiR5ZCD5LqG6YKj5LmI5aSa5rC05p6c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pyA5Lit5oSP55qE5rC05p6c5piv6IqS5p6c44CC5Y+v5LiA6KeB5L2g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aqM6K+B5Lmf5peg6ZyA5a+55q+U77yM5oiR5bCx55+l6YGT5L2g5piv5oiR55qE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WBj+imgeaJvuS4gOS4quWGheW/g+mYtOaal+ad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m+eUn+eahOWls+WtqeWtkO+8jOeUqOaIkea6ouWHuueahOWFieiKkua4qeaaluWwhu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atpeWPmOaIkOaIkeOAgjwvcD48cD48ZW0+MzcuPC9lbT7miJHluIzmnJvkvaDog7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mnLrkvJrvvIzorqnmiJHnhafpob7kvaDvvIzniLHmiqTkvaDvvIzlubPlubP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kuIDotbfnibXnnYDmiYvlj5jogIHjgII8L3A+PHA+PGVtPjM4LjwvZW0+5bCx566X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6K+06K+d5b6I5aSn5aOw77yM5YOP55S35a2p5a2Q5LiA5qC36YeO77yM57Sg6aK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aS077yM5aW55L6d54S25piv5oiR5b+D5Lit5p+U6L2v55qE5bCP546r55G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gOi+iOWtkOW+iOmVv++8jOaBsOWIsOWlveWkhOeahOWWnOasouac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OAguS9oOS4jeeUqOWkmuWlve+8jOaIkeWWnOasouWwseWlve+8jOaIkeayoeaci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S4jeWrjOW8g+WwseWlveOAgjwvcD48cD48ZW0+NDAuPC9lbT7ku4rlpKn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moTnrKwxMjEx5aSp77yM6YCJ5oup5Zyo5LuK5aSp5ZGK6K+J5L2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ZKM5L2g5LiA5bGL5Lik6aSQ77yM5LiA55Sf5LiA5LiW77yM5L2g5oS/5oSP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mguaenOWPr+S7pe+8jOaIkeaDs+aQrOi/m+S9oOeUn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mHjOOAgjwvcD48cD48ZW0+NDIuPC9lbT7oi6XkvaDov5noiKzmuKnmn5TlnLDmj6H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YvvvIzmmK/lm6DkuLrmiJHmjozkuK3miYDmnInojKfnmoTorrDlv4bvvIzkva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gII8L3A+PHA+PGVtPjQzLjwvZW0+5oiR6KGM6L+H6K645aSa5Zyw5pa555qE5qGl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645aSa5qyh5pWw55qE5LqR77yM5Zad5aSa6K645aSa56eN57G755qE6YWS77yM5Y2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LiA5Liq5q2j5aW95pyA5aW95bm06b6E55qE5L2g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/teS9oO+8jOaYr+S4gOenjeS5oOaDr+OAgjwvcD48cD48ZW0+NDUuPC9lbT7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or53vvIzlvojlpJrml7blgJnpg73kuI3nn6XpgZPmgI7kuYjooajovr7vvIzniL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l4/lnKjnnLzph4zvvIzkvaDljbTkuI3nn6XpgZPkuZ/ol4/lnKjov5nlm5vlj6Xor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ppbjgII8L3A+PHA+PGVtPjQ2LjwvZW0+5oiR5Zac5qyi5L2g77yM5b+D5bCx54m55Yir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reh5Lmf5rWq5ryr77yM5peg6K+t5Lmf5rip5pqW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ueWQrOmbqO+8jOS4gOi+ueaDs+S9oO+8jOmbqOWjsOa7tOa7tO+8jOa3heaypea3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guPC9lbT7nqpfliY3mnInoirHvvIzlsYvph4zmnInphZL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miJHkvJrlgZrvvIzkvaDluKbnnYDniLHmg4XmnaXlsLHlpb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b2T5L2g5LiN5YaN576h5oWV5Yir5Lq654ix5oOF55qE5pe25YCZ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a+55LqG5Lq644CCPC9wPjxwPjxlbT41MC48L2VtPuWxseW3neOAgeiNieWOn+OAge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WPiuS9oOecvOS4rea3sea9reWKqOS6uu+8jOS4lumXtOS4h+iIrOe+ju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S9oOWvueaIkei9u+i9u+S4gOeskeOAgjwvcD48cD48ZW0+NTEuPC9lbT7nnIvliL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iLHnmoTmrKLkuZDngrnkuq7nmoTlj4znnLzvvIzlg4/miZHpl6rpo57ov7jnmoTngav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kvr/kuI3lho3lraTljZXjgIHkuI3lho3lr4Llr57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Yir55qE5oSP5oCd77yM5bCx5piv5YCf552A54m55q6K5pel5a2Q6K+05aOw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PC9wPjxwPjxlbT41My48L2VtPuS9oOeci+WIsOS6huelneemj++8jOmCo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ahO+8m+S9oOmXu+WIsOS6hua4qemmqO+8jOmCo+aYr+iCr+WumueahO+8m+S9o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5uOemj++8jOmCo+aYr+avi+W6uOe9rueWkeeahO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ml7bpl7TmmK/mnIDlpb3nmoTlgY/mlrnvvIznu5Pmnpzmsrvlpb3nmoTlha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pJbkvKTjgII8L3A+PHA+PGVtPjU1LjwvZW0+6bKc6Iqx57u95pS+77yM5pyA54ix5L2g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6u56yR55qE6YKj5LiA5py144CCPC9wPjxwPjxlbT41Ni48L2VtPuayoeacieS6u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avlO+8jOS7juaIkeeIseS9oOeahOmCo+S4gOWIu+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hJ/mg4XmjqXlipvkvLTkvaDlsbHlsbHmsLTmsLTvvIznvJjliIblpKnnqbr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vlr7vop4Xop4XjgILnlJ/mtLvkuK3ngrnngrnmu7Tmu7TvvIzkuI7kvaDlhbHlkIzph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jgILnlJ/lkb3kuK3mnInkvaDvvIzlop7mt7vkuobnvo7lpb3lm57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pyA576O55qE5LiN5piv5LiL6Zuo5aSp77yM6ICM5piv5LiO5L2g6Lqy6L+H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L5qqQ44CCPC9wPjxwPjxlbT41OS48L2VtPuacgOWlveeahOeIseaDheWkp+amg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W0h+aLnOaIkeWDj+S4quiLsembhO+8jOaIkeeWvOeIseS9oOWDj+S4quWtq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ppb/nmoTml7blgJnmgLvmg7PlgbflgbfnnIvkvaDkuID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poLmmK/lm6DkuLrkvaDnp4DoibLlj6/ppJDlkKf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L+Y5pyJ54K55bCP6bm/5Lmx5pKe77yM5L2g5L2P6L+b5Y675bCP5b+D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ipuaDs+eahOeUn+a0u+acieS4gOeZvuenje+8jOenjeenj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jMuPC9lbT7miJHniLHkvaDvvIzmsLjov5zkuLrmnJ/vvIz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kuLrnlYzvvIzov5novojlrZDku47msqHmg7Pov4fopoHmlL7lvI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peg6K666LSr56m35oiW5a+M6LS177yM5YGl5bq35oiW55a+55eF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5Ly05Yiw6ICB44CCPC9wPjxwPjxlbT42NS48L2VtPuS9oOefpemBk+aAn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7i+WRs+WQl++8n+WwseWDj+WWneS6huS4gOWkp+adr+WGsOawt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qOW+iOmVv+W+iOmVv+eahOaXtumXtOa1geaIkOeDreazqu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iJHpgYfop4HkuobkvaDkuYvlkI7miY3lj5HnjrDvvIzku4DkuYjmmK/kuIDnurP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mmK/mvKvplb/vvIzku4DkuYjmmK/nvJjliIb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bqG5bm477yM5Zyo5oiR5pyA576O55qE5bm05Y2O77yM5LiO5L2g55u46Y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Ikei2hee6p+e+oeaFleS9oOeahOiEmu+8jOaIkeS5n+aDs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muOAgjwvcD48cD48ZW0+NjkuPC9lbT7niLHvvIzmmK/kuIDluYXlppnmm7znmo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Izlm5vlraPlpoLmrYzlhpnmu6HmtarmvKvvvJvniLHvvIzmmK/kuIDpppbmnKbog6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r4fvvIzoi6bovqPphbjnlJzoo4Xmu6Hmg4XmhJ/vvJvniLHvvIzmmK/kuIDluqfkuIP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lm63vvIznsr7lv4PlkbXmiqTmiY3kvJrnm7jnn6Xnm7jkvLTvvIHniLHkvaD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7Tmlq3vvIE8L3A+PHA+PGVtPjcwLjwvZW0+5aSa5bCR5Lq65Zyo6K+077yM5oiR5Ly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2J5L2g5Zue5b+D6L2s5oSP55qE6YKj5LiA5aSp77yb5oiR5Lya562J5L2g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oSP5ZKM5oiR5Zyo5LiA6LW355qE6YKj5LiA5aSp77yb5oiR5Lya562J5L2g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75byA6YKj5Liq5Lq65p2l5Yiw5oiR6Lqr6L6555qE6YKj5LiA5aSp77yb5oiR5Ly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2J5L2gJmhlbGxpcDsmaGVsbGlwO+eEtuiAjOS6uuS7rOWPr+abvuefpemB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eahOeIseaDhe+8jOayoeacieWHoOS7veecn+eahOe7j+W+l+i1t+etieW+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vZPpo47kuI3lho3ov73kupHvvIzlvZPlhrDkuI3lho3ljJb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gavkuI3lho3ngr3ng63vvIzlvZPnn7PkuI3lho3lnZrnoazvvIzlvZPkuJbkuIr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iJHmiY3og73lgZzmraLniLHkvaDjgII8L3A+PHA+PGVtPjcy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6d55qE5Y+277yM5L2g5piv5LiN5Yqo55qE5qC577yM5omA5Lul5L2g57uI56m2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d6ZmE77yb5oiR5piv6Lez5Yqo55qE5bGx5rOJ77yM5L2g5piv5rKJ6buY55qE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2g5rOo5a6a5piv5oiR55qE5b2S5bGe77yBPC9wPjxwPjxlbT43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DvemBh+ingeS9oO+8jOWNg+S4h+S6uui1sOadpemDveaYr+i3r+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pmarkvaDotbDov4fnmoTml6XlrZDvvIzmmK/miJHkuIDnlJ/nmoTorqT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5oiR6KeB5L2g56ys5LiA55y85bCx5YOP552h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piv5pav5paH5Lq677yM5omA5Lul566h6L+Z5Y+r5YGa5LiA6KeB6ZKf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IkeS4gOebtOS7peS4uuWxseaYr+awtOeahOaVheS6i++8jOS6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eahOaVheS6i++8jOS9oOaYr+aIkeeahOaVheS6i++8jOWPr+aYr+WNtOS4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4jeaYr+S9oOeahOaVheS6i+OAgjwvcD48cD48ZW0+NzcuPC9lbT7kuI3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kvaDvvIzmmK/nnJ/nmoTmg7PlkozkvaDlnKjkuIDotbfvvIzkuZ/kuI3mmK/kuIDngr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mmK/lpb3llpzmrKLlpb3llpzmrKLkvaD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5qE55yf5b+D55yf5oSP77yM5omT5Yqo5L2g55qE5p+U6L2v5b+D6IK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mguaenOimgeaIkeivtOS4quiwjuiogO+8jOaIkeS8muivtO+8m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OAguWmguaenOimgeaIkeiuuOS4quW/g+aEv++8jOaIkeaDs+ivtO+8muiuq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uWmguaenOimgeaIkeS4gOWPpeivuuiogO+8m+S4gOeUn+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uInliIbpkp/ng63luqbnmoTmiJHvvIzljbTllpzmrKLkuobkvaDov5n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LkuKLkuInokL3lm5vnmoTmiJHvvIzljbTmiorkvaDorrDlvpfpgqPkuYjlirP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lpzmrKLnmoTmoLflrZDkvaDpg73mnInvvIzogIzmmK/kvaDnmoTmoLflrZDmiJ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jgII8L3A+PHA+PGVtPjgxLjwvZW0+56ys5LiA55y85piv5L2g77yM5L2Z55Sf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Mi48L2VtPuS9oOaXqeWwseeMnOWIsOS6huWQp++8jO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mGieOAgjwvcD48cD48ZW0+ODMuPC9lbT7lsoHmnIjlgqzkurrlrrnpopzogIH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LTlr7nmiJHlpb3vvIzml7bpl7TmtYHmsLTnn6Xlv4PkuqTvvIzlvoDkuovlpoL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jonvvIzmmK/kvaDnu4blv4PlkbXmiqTmiJHvvIzmg4XmhI/nvKDnu7XmkLrmiYvm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hZTng63ooYDlv4Pnm7jns7vvvIzmiJHlsIbkuI7lkJvnmb3lpLTogIHvvIzmg4Xmr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LmmKXluLjlnKjvvIzniLHmg4XmsLjmgZLnm7jkvp3pnaDvvIzpnZLmmKXmsLjpqb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sozvvIzlvIDlv4Plv6vkuZDmsqHng6bmgbzvvIE8L3A+PHA+PGVtPjg0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L2g77yM5oiR5rKh5pyJ5Lq66KaB77yb6ICM5piv6Zmk5LqG5L2g77yM5oiR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aB44CCPC9wPjxwPjxlbT44NS48L2VtPuaIkeW/q+WGmeS4jeWHuuaDheivn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ingeS9oOS4gOmdouOAgjwvcD48cD48ZW0+ODYuPC9lbT7miJHmmK/niZvnsq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rHvvIzkvaDmmK/osYbohZDmiJHmmK/muKPvvIzmiJHku6zkuInnmb7lubTliY3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g3LjwvZW0+5LiA6LW36LWw6YGN5aSp5rav5rW36KeS77yM562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P5a2p77yM5YaN5bim5LuW5Lus6LWw5LiA6YGN44CCPC9wPjxwPjxlbT44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eOq+eRsO+8jOaLqOWKqOS4pOmil+W/g+W8puOAgjwvcD48cD48ZW0+ODkuPC9lbT7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4XkurrmiYvvvIzmuKnmn5Tpmo/miJHotb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NtM2xtNDg4dDA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jbTNsbTQ4OH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06140B93E78500DEB82C1249B926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