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B1322FF6441BFFE39A90DA2298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1322FF6441BFFE39A90DA2298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cX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+H5bqm54K954OtPC9wPjxwPjxlbT4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5a6J5Y2K5rGg5Y2OPC9wPjxwPjxlbT4zLjwvZW0+55e05rW3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Z+O5aaC5rKrPC9wPjxwPjxlbT41LjwvZW0+5YC+5Zu95YC+5Z+O5pyq5YC+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Cc6JW+PC9wPjxwPjxlbT43LjwvZW0+5YWD6aOO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LiA5LiW5Li2562J5LiA5Lq6PC9wPjxwPjxlbT45LjwvZW0+5aSV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dkuWxseeLrOW+gDwvcD48cD48ZW0+MTEuPC9lbT7lvq7nrJH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a7mjqnov4fkvKTnl5vilbA8L3A+PHA+PGVtPjEyLjwvZW0+6KeG5L2g5Li65ZG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mgJXnm7jmgJ3lhaXmoqY8L3A+PHA+PGVtPjE0LjwvZW0+5o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PC9wPjxwPjxlbT4xNS48L2VtPum4vuaciDwvcD48cD48ZW0+MTYuPC9lbT7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o8L3A+PHA+PGVtPjE3LjwvZW0+5Y2O5riF5byVPC9wPjxwPjxlbT4x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sTwvcD48cD48ZW0+MTkuPC9lbT7lsJTlrrk8L3A+PHA+PGVtPjIwLjwvZW0+56y6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xwPjxlbT4yMS48L2VtPueUn+S6puS9leasojwvcD48cD48ZW0+MjIuPC9lbT7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L3A+PHA+PGVtPjIzLjwvZW0+56yZ5q2M5q2H5bC9PC9wPjxwPjxlbT4yNC48L2VtP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S6ujwvcD48cD48ZW0+MjUuPC9lbT7moqbkvbPmnJ88L3A+PHA+PGVtPjI2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l5qKmPC9wPjxwPjxlbT4yNy48L2VtPua4heS6remVv+aXp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Ljph4znmoTpmLPlhYk8L3A+PHA+PGVtPjI5LjwvZW0+6LW057qm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v+ecnzwvcD48cD48ZW0+MzEuPC9lbT5b6ZSm5Lmm5rSb6Ziz5Z+OXS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W/5rGf5pyIPC9wPjxwPjxlbT4zMy48L2VtPuWkqeW3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noipk8L3A+PHA+PGVtPjM1LjwvZW0+57qi6aKc5oK0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vee+vTwvcD48cD48ZW0+MzcuPC9lbT7kuqblv7U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peg5Ly0PC9wPjxwPjxlbT4zOS48L2VtPuWNg+Wfjuaarumbq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ajmia/lubPkuKTkuI3nm7jmrKA8L3A+PHA+PGVtPjQxLjwvZW0+5Lmd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0Mi48L2VtPuael+WxleW8mOmUpjwvcD48cD48ZW0+NDMuPC9lbT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88L3A+PHA+PGVtPjQ0LjwvZW0+5pyI5LiL576O5Lq6PC9wPjxwPjxlbT40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9rOmUkDwvcD48cD48ZW0+NDYuPC9lbT7pob7ljYPlr7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kPC9wPjxwPjxlbT40OC48L2VtPue6ouS6huaoseahgz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onkvIrkurrms6rjgok8L3A+PHA+PGVtPjUwLjwvZW0+57uT5bGA5Ye6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8vua8vua2n+a8qiw8L3A+PHA+PGVtPjUyLjwvZW0+5q6L6Ziz6KW/5Li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PC9wPjxwPjxlbT41My48L2VtPuWHnee7vzwvcD48cD48ZW0+NTQuPC9lbT7oi6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E8L3A+PHA+PGVtPjU1LjwvZW0+5q2k5aSP5Li06aOO6LCB57Cq6I2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iuS6uua1heeskeacgOWAvuWfjjwvcD48cD48ZW0+NTcuPC9lbT7lj4joj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6W6L6e44CBPC9wPjxwPjxlbT41OS48L2VtPuS4gOWNg+ex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3sea1tzwvcD48cD48ZW0+NjAuPC9lbT7lpKnmmbQ8L3A+PHA+PGVtPjYx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PC9wPjxwPjxlbT42Mi48L2VtPui1q+WwlOWiqOaWr+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prs8L3A+PHA+PGVtPjY0LjwvZW0+5aSP5aScPC9wPjxwPjxlbT42NS48L2VtPumG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jYuPC9lbT7ovp7ku5k8L3A+PHA+PGVtPjY3LjwvZW0+5pu85a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bm+W8pjwvcD48cD48ZW0+NjkuPC9lbT7oirfok50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6y6LjwvcD48cD48ZW0+NzEuPC9lbT7kubHkuJbng73ngas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vOS4uTwvcD48cD48ZW0+NzMuPC9lbT7lubvnjok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bGB5aWz56WePC9wPjxwPjxlbT43NS48L2VtPuW5u+iTi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vrk8L3A+PHA+PGVtPjc3LjwvZW0+6ams6L2m5Lmm5L+hPC9wPjxwPjxlbT43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DwvcD48cD48ZW0+NzkuPC9lbT7nu67oj7E8L3A+PHA+PGVtPjgwLjwvZW0+5rWF5aSP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4MS48L2VtPuS4uuS8iuaGlOaCtDwvcD48cD48ZW0+ODIuPC9lbT7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L3A+PHA+PGVtPjgzLjwvZW0+5aSc5bmV5pif5rKzPC9wPjxwPjxlbT44NC48L2VtPum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ODUuPC9lbT7pnZnmooU8L3A+PHA+PGVtPjg2LjwvZW0+5Y2X5b2x5YC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YpOWSmzwvcD48cD48ZW0+ODguPC9lbT7pm4Xpn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6em5p2J5paw55+lPC9wPjxwPjxlbT45MC48L2VtPuacqOanv+aap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5tDwvcD48cD48ZW0+OTEuPC9lbT7lv7Xoirk8L3A+PHA+PGVtPjkyLjwvZW0+6bG8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+hPC9wPjxwPjxlbT45My48L2VtPuayoeacieS7gOS5iOWkp+S4jeS6h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FpeHBkdnJi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haXhwZHZyYn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1322FF6441BFFE39A90DA2298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