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3:16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ACEF7D4BB09352FABB891E2B7E92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ACEF7D4BB09352FABB891E2B7E92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Y2a5LiK55qE5Lyk5oSf54ix5oOF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vueS9oO+8jOaIkeS7jeacieeI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9huaIkeWvueiHquW3seaXoOiDveS4uuWKm+OAgjwvcD48cD48ZW0+Mi48L2VtPuaD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h+WOu+eahOiusOW/hu+8jOWTgeedgOeOsOWcqOeahOW/g+mFuO+8jOW/teedgO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juWdt+OAgjwvcD48cD48ZW0+My48L2VtPuaIkeS4jeefpemBk+aYr+WcqOetieaXtuWF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S9oO+8jOi/mOaYr+etieiHquW3semBl+W/mOS9oOOAgjwvcD48cD48ZW0+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seS6juW/g++8jOS4jeWbsOS6juaDhe+8jOS4jeeVj+Wwhuadpe+8jOS4jeW/tei/h+W+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tpO+8jOWuieWlveOAgjwvcD48cD48ZW0+NS48L2VtPuaIkeS7rOWIhuaJi+S6h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nuWOu+aJvuWIneaBi+S6hu+8jOaIkeefpemBk+W/g+iiq+aLp+eijueahOaEn+ini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4jeWPr+aMveWbnueahOS4nOilv+W+iOWkmu+8jOitrOWm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S4quS6uueahOaEn+inieOAgjwvcD48cD48ZW0+Ny48L2VtPueni+WkqeeahOiQveWP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gOS6i+mDveaOqeWfi++8jOWHhuWkh+WlveWGrOWkqeWwhuS9oOeahOS4gOWIh+mDvemB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OC48L2VtPuaIkeaDs+imgeS4gOS4quWPr+S7peiuqeaIkeS+nemd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qeiGgO+8jOS4gOS4quaLvuaIkeS4uuWuneeahOS6uuOAgjwvcD48cD48ZW0+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wuOi/nOS4jeS8muaUvuW8g+aIkeeahOS6uu+8jOacgOWlveS4jei/h+S9meeUn+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OAgjwvcD48cD48ZW0+MTAuPC9lbT7miJHku6zlj4jkuI3mmK/mg4XkvqPvvIzmiJ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otYTmoLzot5/kvaDpl7nohL7msJTjgII8L3A+PHA+PGVtPjExLjwvZW0+5p2l5Li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e65Y+j5pez54ix77yM5piv5oiR5q2k55Sf5pyA5aSn5pez6YGX5oa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vj+S4quS6uuW/g+mHjOaDs+eahOmDveS4jeWQjO+8jOS9oOaIkeawuOi/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MnOS4jemAj+W9vOatpOeahOW/g+OAgjwvcD48cD48ZW0+MTMuPC9lbT7njrDlnKjnmoT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zkuI3mmK/lkI7mgpTvvIzmmK/mg7PmuKnkuaDpgqPkupvmm77nu4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iR6L+Y5oOz5L2g77yM5Y+q5piv5YaN5Lmf5LiN5Lya5Li65L2g6Zq+6L+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56KO44CCPC9wPjxwPjxlbT4xNS48L2VtPuWIhuaJi+i/meS4pOS4quWtl+W+i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huaDs+ivtOWHuuadpeWNtOivtOS4jeWHuuOAgjwvcD48cD48ZW0+MTYuPC9lbT7ml6L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rrlv4PnlrzvvIzpgqPlsLHmnaXnnYDlpKflp6jlpojlkIPlhrDlkIPovq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6Zmq5LqG5L2g6L+Z5LmI5aSa5bm077yM5L2g6L+Y5piv5LiN55+l6YGT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4ix5L2g44CCPC9wPjxwPjxlbT4xOC48L2VtPuaZmuS4iuS4jeimgeiusumsv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boOS4uuS6uueIseWQrO+8jOmsvOS5n+eIseWQrO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otbDlnKjllqfpl7nnmoTpgJTkuK3vvIzlh4zkubHnmoTohJrmraXlgL7ov7D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raTni6zjgII8L3A+PHA+PGVtPjIwLjwvZW0+5b6I5bqG5bm45L2g5pu+57uP57u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q615aaC5q2k576O5aW955qE5Zue5b+G77yM6ICM5LiU5Zue5b+G5b6I6ZW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cqOS9oOW/g+eijueahOaXtuWAme+8jOS9oOWPquiDveiHquW3s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1t+egtOeijueahOW/g+S4gOeCueS4gOeCuee8neWQiOOAgj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kuZ/mmK/kuIDnp43mlofljJbvvIzopoHkuJHkuZ/opoHkuJHnmoTmnInliJvmhI/vvIz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nmoTmg4rlpKnliqjlnLDjgII8L3A+PHA+PGVtPjIzLjwvZW0+5oiR6L+Y6IO95a2p5a2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oiR5bCx6L+Y5Y+q5piv5Liq5a2p5a2Q77yM5LuA5LmI6YO95LiN5Ly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IkeaDs+mAgee7meS9oOmCo+S4gOacteaPoee0p+WcqOaJi+mHjO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/mOS4jeWkn+WujOaIkOS4gOS4querpeivneOAgjwvcD48cD48ZW0+MjU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vmiJHopoHlrabkvJrlnZrlvLrvvIzkuI3opoHooqvliKvkurrlvITkvKT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jgII8L3A+PHA+PGVtPjI2LjwvZW0+5L2g5b+F6aG75om/6K6k77yM6Lqr6L65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pyL5Y+L55qE56yR5aOw5q+U56yR6K+d6L+Y5aW956yR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eIseWwseWDj1VGT++8jOmDveWPquaYr+WQrOivtOi/h++8jOS9huayoeacie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ingei/h+OAgjwvcD48cD48ZW0+MjguPC9lbT7opoHmhJ/osKLot53nprvvvIzlroP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lvLHnmoTlhbPns7vnk6bop6PvvIzorqnlnZrlrprnmoTlhbPns7vmm7Tnvo7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piv6KaB5pyJ5aSa5YK777yM5aSa55m955e077yM5omN6IO95Zyo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ul5ZCO56yR552A5Y6f6LCF44CCPC9wPjxwPjxlbT4zMC48L2VtPuaIkeacgOWus+aA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aYr+W9k+eIseaDheemu+WOu+eahOaXtuWAme+8jOaIkeWPkeeOsOaYr+aIkemUm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kuqTnu5nmiJHkvaDlsLHkuI3nlKjmlL7lv4Pkuob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lJnkuI3kuobnmoTkuovvvIE8L3A+PHA+PGVtPjMyLjwvZW0+5LiA6YGN5LiA6YGN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6Oo54Gt5LqG77yM5b+D5q275LqG5omN5Lya5pS+5omL5ZCn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iuuuaIkeWPmOW+l+WmguS9leW8uuWkp++8jOS9oOS7jeeEtuaYr+aIkeacgOiHt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HtOWRveOAgjwvcD48cD48ZW0+MzQuPC9lbT7ohJHmtbfph4zmgLvlm57ojaHnnY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tbDov4fnmoTpgqPkupvml7blhYnjgILnnJ/nmoTlm57kuI3ljrvkuoblkJf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oqx57Sn5L2g5pyA5ZCO55qE5rip5pqW77yM5oqx5LiN5L2P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6d6LWW44CCPC9wPjxwPjxlbT4zNi48L2VtPuaIkeaKiue7meS9oOS4jeeogOe9l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i9rOaJi+e7meS6huWIq+S6uuOAgjwvcD48cD48ZW0+MzcuPC9lbT7mnIvlj4v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5jmiJDmgYvkurrvvIzogIzmgYvkurrljbTml6Dms5Xlj5jmiJDmnIvlj4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pyJ5Lqb6K6w5b+G77yM5rOo5a6a5peg5rOV5oq55Y6777yM5bCx5YO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5rOo5a6a5peg5rOV5pu/5Luj5LiA5qC344CCPC9wPjxwPjxlbT4zOS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hOS4jeWlveeahOWls+WtqeWtkO+8jOWPquacieS4jeaDs+WThO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uIzmnJvkvaDmsqHmnInova/ogovvvIzkuI3opoHlg4/miJHvvIzkuID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vaDvvIzlsLHlt7Lnu4/ovpPkuobjgII8L3A+PHA+PGVtPjQxLjwvZW0+5b2T5L2g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5Lya5piO55m95ZaE6Imv5q+U6IGq5piO5pu06Zq+6YCJ5ou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/mOS4jeS6hu+8jOWwseiXj+edgOWQp++8jOebtOWIsOW/g+i3s+WBnOat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gOWIu+OAgjwvcD48cD48ZW0+NDMuPC9lbT7nnIvov4fov5nkuYjlpJrpo47mma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IDliIfjgIHlnKjkvaDnmoTpnaLliY3ljbTkvp3ml6fmuoPkuI3miJDlh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Yir5a6z5oCV77yM5oiR57uZ5LiN5LqG5L2g546w5Zyo77yM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q5p2l44CCPC9wPjxwPjxlbT40NS48L2VtPuS4jeimgeS7l+edgOiHquW3seS4k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j+S+v+eGrOWknO+8jOmCo+agt+WvueaJi+acuuecn+eahOW+iOS4jeWFrOW5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iKvlgrvkuobvvIzmlrDpspzmhJ/kuIDov4fosIHov5jkvJrlr7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oLml6LlvoDjgII8L3A+PHA+PGVtPjQ3LjwvZW0+6L+Z5Zy65bm856ia55qE5ri45oiP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6T44CB55qE5piv5L2g77yM5Yiw5bqV55qE44CB5Y205piv5oiR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FouaFouWkp+WutuS8muaYjueZveeahO+8jOayoeazleWSjOWWnOasoueahO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aYr+S6uueUn+eahOW4uOaAgeOAgjwvcD48cD48ZW0+NDkuPC9lbT7ov5nln47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jKTnmoTlhajmmK/kurrvvIzlj4jnqbrojaHnmoTmsqHmnInkvaD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Y+q5piv5L2g6L2s6Lqr5bCx5b+Y55qE6Lev5Lq655Sy77yM5Yet5LuA5LmI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mJ6LeO5bm05Y2O5Yiw5aSp5rav44CCPC9wPjxwPjxlbT41MS48L2VtPua8q+atpeS6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3g+S4i++8jOWNiuepuuS4re+8jOaUvuatjO+8m+eIseS4iuS9oO+8jOWgleiQve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jnue/lOOAgjwvcD48cD48ZW0+NTIuPC9lbT7liKvlrrbprJPmnKrnlJ/vvIzliLDln47pr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lj5HjgILmnJ3mnJ3kuLTlt53mnJvvvIzngZ7msLTkuI3lhaXotor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mf5oOz5Y2V57qv5LiA54K577yM5LiN5oOz5oeC6L+Z5LmI5aSa5Lq65oO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44CCPC9wPjxwPjxlbT41NC48L2VtPui1sOi/h+eQieeSg+mVnOeahOWNleihjOmBk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sOW/huWPmOaIkOWwmOWfg+OAgjwvcD48cD48ZW0+NTUuPC9lbT7pgqPkupvkuI3loKr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nmoTorrDlv4bvvIzmiJHlj4jkvZXlv4Xlho3ljrvlm57lv4b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a75byA5L2g5b6I5LmF5LqG77yM5Y+v5piv5pu+57uP55qE5LiA5YiH5Y205peg5rOV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44CCPC9wPjxwPjxlbT41Ny48L2VtPueZvuaXoOS4gOeUqOaYr+a3seaDhe+8jOWGje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n+S4jeiDveWcqOS4gOi1t++8jOmCo+aJjeWPq+eXm+iLpu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luLjngrnog4zvvIzkuIDngrnkuIDkuKrlh4bmg7Pku4DkuYjmnaXku4DkuYj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4DkuYjkuZ/mnaXku4DkuYjjgII8L3A+PHA+PGVtPjU5LjwvZW0+5L2g56yR55qE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b+D5rKh6IK677yM5Y205rKh5Lq655+l6YGT5L2g55qE56yR5piv5L2g55qE5peg5aOw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44CCPC9wPjxwPjxlbT42MC48L2VtPuaIkeS7rOS4gOi3r+i1sO+8jOS4gOi3r+iiq+i+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S4gOi3r+eCueeHg+W4jOacm++8jOS4gOi3r+Wvu+aJvuetlOah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mK/kuI3mmK/lvZPmiJHor7TniLHkvaDnmoTml7blgJnvvIzkvaDlsLHlh4b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gIPjgII8L3A+PHA+PGVtPjYyLjwvZW0+5pyJ5rKh5pyJ5LiA6aaW5q2M77yM5LiA5Liq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6K6p5L2g5oOz6LW35oiR44CCPC9wPjxwPjxlbT42My48L2VtPuaIkeS7r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acieeIsei/h++8jOWPquaYr+acgOWQjui1sOS4jeS4i+WOu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miormiYDmnInnmoTkvKTmhJ/nlZnnu5nmiJHvvIzkvaDluKbnnYDlv6vkuZD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iJHluKbngrnkvKTmhJ/jgII8L3A+PHA+PGVtPjY1LjwvZW0+5pyJ5pe25YCZ5oiR5Lu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5rWB5a6M5omA5pyJ55qE55y85rOq77yM5omN6IO96IW+5Ye65Zyw5pa557uZ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aIkeeul+S7gOS5iOWRou+8jOeul+S9oOa1gea1qu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eFnumjjuaZr+WQl++8nzwvcD48cD48ZW0+NjcuPC9lbT7nlJ/mtLvlsLHmmK/mr4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nnYDmrYzvvIzlnKjmn5DkuKrop5LokL3nrYnkurrmjKXpnI3mjonnmoTml7blh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om/6K+65aSq5buJ5Lu377yM6KqT6KiA5LiN54mi6Z2g77yM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Zyo5L2g6Lqr6L6577yM5bCx54+N5oOc5aW95LqG44CCPC9wPjxwPjxlbT42O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aruS4jeaVo++8jOeXtOaipuacquWkruOAguWbm+aXtuS4jea4kO+8jOS6uuS4luacqu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lpJrmg7PlkKzlkKzkvaDlv4Pph4zov5jmnInosIHvvJ/mg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aTpmYvlr6Hpl7vmsqHnnIvliLDkvaDlv4Pph4zmnInkurr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e5b+G57uI56m26L+Y5piv5Lya5b+Y6K6w55qE77yM5pe26Ze057uI56m26L+Y5pi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5qE44CCPC9wPjxwPjxlbT43Mi48L2VtPuWWnOasouS4jeeUqOihqOeZveebtOaO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IhuaJi+S4jeeUqOmBk+atieebtOaOpea7muOAgjwvcD48cD48ZW0+NzMuPC9lbT7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nm7jlrojnmoTlm57lv4bvvIzljbTlpLHljrvkuobnm7jkvLTnmoT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pyJ5pe255yf6K+d5b6A5b6A6YO96JeP5Zyo546p56yR5Lit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ICF5pyJ5b+D5ZCs6ICF5peg5b+D572i5LqG44CCPC9wPjxwPjxlbT43NS48L2VtPu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eahOWNiOWQju+8jOaZvuaZkuWHuuS7u+S9leS4juS9oOebuOWFs+eahOeUu+md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msLjmgZLnmoTlubbkuI3mmK/miJHku6zvvIzmsLjmgZLnmo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pobvoh77nnqzpl7TjgII8L3A+PHA+PGVtPjc3LjwvZW0+5Lul5YmN54ix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i5b2x5LiN56a744CC546w5Zyo54ix5LiA5Liq5Lq677yM5pS+5Zyo5b+D6Y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iKseW8gOWGjeiwouOAgeS6uuadpeWPiOi1sO+8jOWBh+iLpe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i/h+Wuou+8jOi1t+WIneWPiOS9leW/heaLm+aDueOAgjwvcD48cD48ZW0+Nz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h7rnjrDlsLHlg4/mmK/kuIDpgZPlhYnvvIzlsIbmiJHnmoTpgY3kvZPps57kvKTnh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nKjkuJbkurrpnaLliY3jgII8L3A+PHA+PGVtPjgwLjwvZW0+6KaB5LiN6YO96K+05Lq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YmN5oSP6K+G5ZGi44CB5bCP5pe25YCZ5oOz6ZW/5aSn44CB6ZW/5aSn5LqG5Y+I5oOz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WlveaDs+WIoOaOieaXtuWFie+8jOWIoOaOieaBkOaF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oOaOiei/meS6m+W5tOadpeeahOaCsuS8pOOAgjwvcD48cD48ZW0+ODIuPC9lbT7niL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vojpmr7vvIzmlL7lvIPoh6rlt7Hlv4PniLHnmoTkurrmm7Tpmr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Lul5YmN77yM5pW05pys5Lmm5LiK6YO95piv5L2g55qE5ZCN5a2X77yM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m5Lii5LqG77yM5L2g5Lmf5Lii5LqG44CCPC9wPjxwPjxlbT44NC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g+mlreS8muWtpOeLrO+8jOS4gOS4quS6uuWQg+mbtumjn+WwseS4jeS8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UuPC9lbT7njrDlnKjnmoTmiJHvvIzkuI3nvLrku4DkuYjvvIzorqTnnJ/nmoT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bblsJTkvJrpmr7ov4fjgII8L3A+PHA+PGVtPjg2LjwvZW0+6L+c56a75a+55L2g5b+9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54Ot55qE5Lq677yM5Yir5YGa5Yir5Lq65a+C5a+e5pe255qE546p5Ly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y48L2VtPuaIkeWwhuabvue7j+eahOiusOW/huW9k+S9nOWMlemmlu+8jOWIuui/m+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/g+iEj+OAgjwvcD48cD48ZW0+ODguPC9lbT7mraTlubTlgZrlloTop6Pkurrmh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j4jkuI3lp5TlsYjoh6rlt7HnmoTlpbPkurrjgII8L3A+PHA+PGVtPjg5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i45oqK5Yir5Lq655qE5pyf5b6F5b2T5oiQ55uu5qCH77yM5Y205LiA5pe25b+Y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ZCR5b6A44CCPC9wPjxwPjxlbT45MC48L2VtPuiuuOWkmuS6uueIrOWIsOS6huai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mhtuerr++8jOWNtOWPkeeOsOair+WtkOaetumUmeS6huWimeOAgjwvcD48cD48ZW0+O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o47lgZzkuoblianlsJjln4Ppo5jokL3vvIzmoqbotbDkuobosIHmnaXlj6vphpL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yLjwvZW0+5q+P5Liq5Lq65b+D5bqV6YO95pyJ6YKj5LmI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y5LiN5piv5oGL5Lq677yM5Lmf5oiQ5LiN5LqG5pyL5Y+L44CCPC9wPjxwPjxlbT45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S4lumXtO+8jOacrOWwseaYr+WQhOiHquS4i+mbqu+8jOWQhOacieWQhOeahOmak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jOeajua0geOAgjwvcD48cD48ZW0+OTQuPC9lbT7miJborrjnjrDlnKjmlL7miYv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vZPotLTnmoTkuL7liqjvvIzlm6DkuLrniLHmiJHkvaDkuI3or6XmnInoi6boo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1LjwvZW0+5L2g5rKh5pyJ5pGY5Yiw55qE77yM5Y+q5piv5pil5aSp6YeM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6Iqx77yM5pW05Liq5pil5aSp6L+Y5piv5L2g55qE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wdXcwa25ocDR5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MHV3MGtuaHA0e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ACEF7D4BB09352FABB891E2B7E92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