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94970626593B4D7E2F48030905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94970626593B4D7E2F48030905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L+u5YWs5Y+4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tuWxheijhemls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+8jOW5tOW5tOacieS9meOAgjwvcD48cD48ZW0+Mi48L2VtPueip+m+meaIkOWIm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p+WNh+i+ieOAgjwvcD48cD48ZW0+My48L2VtPuijhemlsOaLm+i0oumxvO+8jOW5t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OAgjwvcD48cD48ZW0+NC48L2VtPuWmmeaJi+eUn+iKse+8jOW3p+WkuuWkqe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gvOiwg++8jOadpeiHquagvOiOseaj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v+ijheiKguiDve+8jOiJuumlsOawuOaBku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ci+eahOWlve+8jOivt+aJvuWlvemlsOWutuOAgjwvcD48cD48ZW0+OC48L2VtP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OeVjO+8jOWUr+e+juWzsOWLh+OAgjwvcD48cD48ZW0+OS48L2VtPuWlveS6uu+8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W/g+aDhe+8jOWlvemlsOWutuawuOi/nOS4uuaCqOW9k+mFjei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3lpb3oo4XppbDoh6rlt7HnmoTlrrbvvIzlpb3kuovpmY3kuLT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rrbjgII8L3A+PHA+PGVtPjExLjwvZW0+5pe25bCa6KOF6aWw5YWo5pa55L2N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K+a5L+h6Zu26Led56a744CCPC9wPjxwPjxlbT4xMi48L2VtPue+juS4veaXtuWwmuS8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MTMuPC9lbT7lrrboo4XmsqHng6bmgbzvvIznvo7pnJb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m7DmibDjgII8L3A+PHA+PGVtPjE0LjwvZW0+5YyF6YeM6KOF54K55bel5YW3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5Sf5rS744CCPC9wPjxwPjxlbT4xNS48L2VtPuWzsOWLh+ijhemlsO+8jOijhe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+8gTwvcD48cD48ZW0+MTYuPC9lbT7kurLov5HlpKfoh6rnhLbvvIzliJvmhI/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jgII8L3A+PHA+PGVtPjE3LjwvZW0+5bOw5YuH6KOF576O6aKG6aOO6aqa77yM5qy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6aWw5q+U6auY77yBPC9wPjxwPjxlbT4xOC48L2VtPue7v+iJsuijheS/r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MTkuPC9lbT7nibXmiYvph5HosaHvvIzoo4Xppb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+a5L+h5Li65aSp77yM5bel6Im66aKG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vemlsOWutu+8jOWkp+WutueahOWu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votKLpsbzoh7PlpKnlnLDmmI7vvIzotKLnpZ7niLfnlZnogZrlrp3nm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6O6ZyW77yM57uZ5oKo5LiA5Liq5pS+5b+D77yM576O5Li9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+juWcqOepuumXtOOAgeWlveWcqOijhemlsOOAgeivmuWc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OAgjwvcD48cD48ZW0+MjUuPC9lbT7kvY7norPoo4Xkv67oibrmnK/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OF6aWw6LWi5aSp5LiL77yM5bOw5YuH6L+b5LiH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W5uOemj+WkmuS4gOS6m+iJuuacr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mva7mtYHvvIzov73msYLnu4/lhbjjgII8L3A+PHA+PGVtPjI5LjwvZW0+5ZOB6LS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riZyZHF1bzvlkbzlkLjvvIzml7blsJombGRxdW875p6XJnJkcXVvO+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b3ppbDlrrbvvIzoo4XppbDlpb3mgqj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KGM6Iez5bGx56m35aSE77yM5Z2Q55yL5LqR6LW35pe244CC5bOw5Yu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uH5pSA6KOF6aWw6KGM5Lia5pyA6auY5bOw44CCPC9wPjxwPjxlbT4zMi48L2VtPuWl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jOijhemlsOaWsOeUn+a0u+OAgjwvcD48cD48ZW0+MzMuPC9lbT7oo4Xmia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TnurfkuJbnlYzjgII8L3A+PHA+PGVtPjM0LjwvZW0+55So5oiR55qE55yf6K+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2g6LWw6L+b576O55qE5LiW55WM44CCPC9wPjxwPjxlbT4zNS48L2VtPuWTge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jeWTgeeJjO+8jOeyvuW3peaIkOWwseeyvuW9qeOAgjwvcD48cD48ZW0+MzYuPC9lbT7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jq/kv53vvIzmiZPpgKDoibrmnK/oo4Xkv67jgII8L3A+PHA+PGVtPjM3LjwvZW0+5bOw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6KOF6aWw55qE5LiN5LuF5LuF5piv5pe25bCa77yM5pu05piv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lvemlsOWutuijhemlsO+8jOmlsOWlveaCqO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k4HotKjkuYvpgInvvIzph5HosaHkuYvmmY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Ow5YuH5Lq65Lq65aS477yM6aWw576O5Y2D5LiH5a62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WllOaUvuaDhemlsOS9oOaZuuaFp+W/g+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u7/oibLoo4Xkv67vvIzkuIDkuJbnjq/kv53ml6Dlv6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SL5LmL5a6277yM5rC06aWw5Lq655Sf77yM6LSi5rqQ5rua5rua77yM5rC05rW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0NC48L2VtPuijhemlsOiuvuiuoemtheWKm+aXoOmZkO+8jOe+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ei0qOivmuS/oeaciee6puOAgjwvcD48cD48ZW0+NDUuPC9lbT7moLzosIPoo4X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oLzojrHmo67jgII8L3A+PHA+PGVtPjQ2LjwvZW0+5aW96aWw5a6277yM6aWw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a625bqt5LuO5q2k5ZCv5q2l77yBPC9wPjxwPjxlbT40Ny48L2VtPuijh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/ruaIkOiJuuacr+OAgjwvcD48cD48ZW0+NDguPC9lbT7moLzojrHmo67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nsr7lvanmr4/kuIDlpKnjgII8L3A+PHA+PGVtPjQ5LjwvZW0+6KOF6aWw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bOw5YuH5pu057K+5b2p44CCPC9wPjxwPjxlbT41MC48L2VtPuWlvemlsOWut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lveS9oOeahOWutu+8jOWlvSZsZHF1bzvppbAmcmRxdW875ZCI5q+P5LiA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veWutu+8jOWlvemlsOWutu+8jOe+juWlveeUn+a0u+S7juWl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W8gOWni+OAgjwvcD48cD48ZW0+NTIuPC9lbT7oo4XppbDoo4Xkv67lpb3ppbD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mK/ov5nlrrbjgII8L3A+PHA+PGVtPjUzLjwvZW0+5b+D6ZqP546v5aKD6ICM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T6YCg5b+D55qE56m66Ze077yBPC9wPjxwPjxlbT41NC48L2VtPuW9sOaY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S9je+8jOmHkeixoeijhemlsOWRiOeOsOOAgjwvcD48cD48ZW0+NTU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nmoTorr7orqHvvIzlj6rmnInmsLjov5zkuI3lgZznmoTliJv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qC355qE5pyN5Yqh77yM5LiN5LiA5qC355qE5YWz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jheWbm+aWueepuumXtO+8jOiBmuWFq+aWuei0ou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nmoTlrrboo4Xpo47moLzvvIzmnInmiJHkuLrkvaDorr7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e5LiA6Iis55qE54G15oSf77yM5pS55Y+Y5L2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44CCPC9wPjxwPjxlbT42MC48L2VtPuepuumXtOeUn+aAge+8jOijheS/ru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4fnq4voo4XppbDmva7lpLTvvIzliJvpgKDlpKnlt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YyLjwvZW0+57uZ5oKo6KOF5L+u55qE5piv5oi/5a2Q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G54K555qE5piv5b+D54G144CCPC9wPjxwPjxlbT42My48L2VtPue+juWutue+j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oOW/g+acjeWKoeOAgjwvcD48cD48ZW0+NjQuPC9lbT7nroDmtIHnmoTog4zlkI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nKjot4PliqjjgII8L3A+PHA+PGVtPjY1LjwvZW0+55m75bOw5ZOB6YCg5p6B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K+a5b2T5YWI44CCPC9wPjxwPjxlbT42Ni48L2VtPuW3peijheW3peeoi+e+jumcl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S/neivgeS/oeW+l+i/h+OAgjwvcD48cD48ZW0+NjcuPC9lbT7nvo7lpb3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vvIzoo4Xkv67pgInmnZDliLDppbDlrrbjgII8L3A+PHA+PGVtPjY4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OF77yM5L+u5aW96L+Q44CCPC9wPjxwPjxlbT42OS48L2VtPuWzsOWLh+iBlOmRq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S4gOaWsO+8gTwvcD48cD48ZW0+NzAuPC9lbT7mm7Tlpb3nlJ/mtLvvvIznvo7ppb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cxLjwvZW0+5bOw5YuH6KOF6aWw77yM5oSP5aKD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HkeW9qemlsOeVjO+8jOixoeWPl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h5HosaHoo4XppbDvvIzph5HotKjmnI3liqHvvIzph5HniYzlj6Pno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KOF6aWw5rWB5rC05a625bGF77yM6b2Q6IGa5YWr5pa56LSi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Oi+iAheWwiui0teWwveWcqOWzsO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jq/kv53oo4Xkv67vvIzlrrblsYXml6Dlv6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LiW55WM77yM546v5L+d5Y2T6LaK44CCPC9wPjxwPjxlbT43OC48L2VtPumHjue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+jueahOeUn+a0u+OAgjwvcD48cD48ZW0+NzkuPC9lbT7ku4rlpKnmgqjpqoz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Y/mlrDlrrbjgII8L3A+PHA+PGVtPjgwLjwvZW0+5aW96aWw5a6277yM6KOF6a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CPC9wPjxwPjxlbT44MS48L2VtPuaPkOWNh+eUn+a0u+eahOWTgei0qOWIm+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mthe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FvOTJwcXpjMC5odG1sIj5odHRwczovL2R1YW5qdXppa3UuY29tL2R1YW5qdXpp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cHF6Y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94970626593B4D7E2F48030905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