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4091FBF86F0B9D43607089235F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4091FBF86F0B9D43607089235F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0u+S4gOi+iOWtkO+8jOW8gOW/g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BpeW6t+eahOS9k+mthO+8jOWcqOW/q+S5kOeahOW/g+Wig+S4re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WwveWKm+WunueOsOiHqui6q+S7t+WAvO+8jOi/m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S6uueUn+efreaagu+8jOePjeaDnOOAgeePjemHjeOAgeeIse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+8jOaci+WPi++8jOaXqeWuie+8geiuqeaIkeS7r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W+rueskeW8gOWni++8gTwvcD48cD48ZW0+Mi48L2VtPuWQjuadpeaIkeaYjueZ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ivtOWGjeWkmumDveayoeacieeUqO+8jOWwseWDj+aLv+edgO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W+iOa4tO+8jOS9huinieW+l+eDq+aJi+i/mOaYr+S8muaUvuS4i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OAguaXqeWuie+8gTwvcD48cD48ZW0+My48L2VtPuW9k+S9oOaIkOWKn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Yr+WvueeahO+8geWboOS4uu+8jOWkp+Wutueci+ingeS9oOWPsO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ktOmhtueahOWFieeOr++8geayoeaIkOWKn+eahOaXtuWAme+8jOaAjuS5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mUmeeahO+8jOWboOS4uuS6uuS7rOebuOS/oeecvOingeS4uuWunu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fi+WktOW5suWQp++8jOWIq+aKiuaXtumXtOa1qui0ueWcqOino+mHiuS4i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lOWxiOWwseayoeacieaIkOmVv++8jOayoeacieaMq+aKmOWwseayo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qOWlve+8gTwvcD48cD48ZW0+NC48L2VtPuS4gOWjsOmXruWAme+8j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suelneemj++8jOacm+S9oOW/g+S4reW4uOacieW/q+S5kOa2jO+8g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S6lO+8jOelneWkp+WutuaXqeWuieOAgjwvcD48cD48ZW0+NS48L2VtP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Dj+eJm+i9pueahOi9sei+mOmCo+S5iOWkp++8jOWDj+eGlOWMlueahOm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iJs+e6ou+8jOW4puedgOWWt+iWhOWbm+WwhOeahOWFieiKku+8jOWdkOWcq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yreiEiuS4iu+8jOeUqOaJi+aSqeW8gOS6hui9u+e6seS8vOeahOiWhO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6m+S6i++8jOeskeeskeWwseWlve+8jOWIq+WkquiupOec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ci+eci+WwseihjO+8jOaXoOmcgOWcqOaEj+OAguWWnOasouihqOa8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CueaOjOWjsO+8jOaIs+epv+ayoeacieS7u+S9leaEj+S5ie+8m+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ieaLqeaXoOinhu+8jOS6ieiuuuWunuWcqOayoeacieW/heimgeOAguaci+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y48L2VtPuimgeebuOS/oe+8jOi/meS4quS4lueVjO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u+imgeWkmui/h+mYtOaal++8jOasouS5kOaAu+imgeWkmui/h+iLpuma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+8jOWAvOW+l+S9oOS4gOWmguaXouW+gOeahOebuOS/o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sOS9j+i/meWNgeS4quWtl+iuqeS9oOWPl+ebiue7iOeUn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0mcmRxdW876IO95YW756aP77ybJmxkcXVvO+W/oCZyZHF1bzvog73lhbvnp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QJnJkcXVvO+iDveWFu+Wvv++8myZsZHF1bzvliqgmcmRxdW876IO95YW7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piZyZHF1bzvog73lhbvor4bvvJsmbGRxdW876Z2ZJnJkcXVvO+iDve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li6QmcmRxdW876IO95YW76LSi77ybJmxkcXVvO+eIsSZyZHF1bzvog73lhb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6K+aJnJkcXVvO+iDveWFu+WPi++8myZsZHF1bzvlloQmcmRxdW876IO95YW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M56Wd5LuO5a655bm456aP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+Z5piv5LiA5Liq5ZKM6LCQ55qE5pep5pmo77yM6Ziz5YWJ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Iqx5py16L+Y5piv5LiA5qC355ub5byA77yM5b6u6aOO6L+Y5piv5LiA5qC3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bm456aP6L+Y5piv5LiA5qC35byA5oCA77yM5oiR5Lus6L+Y5piv5LiA5qC3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C48L2VtPuWkqeS6ruS6huWQp++8jOmXu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geS4jeaDheaEv+WcsOi1t+W6iuS6huWQp++8jOaIkeeahOmXruWAm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Qp++8jOmrmOWFtOS6huWQp++8jOmCo+WwseeskeeskeWQp+OAgu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W/g+aDhe+8gTwvcD48cD48ZW0+MTEuPC9lbT7ml6DorrrkvZXml7b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vq7nrJHpnaLlr7nnlJ/mtLvvvIzlvq7nrJHlr7nlvoXku5bkurr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I3lubjjgILlvojlpJrml7blgJnvvIzmiJHku6zlhoXlv4PkuZ/orrj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J/mtLvov5jopoHnu6fnu63vvIzlvq7nrJHov5jopoHlrabkvJ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S7552A5bCx6K+l6YCi5bGx5byA6Lev77yM6YGH5rC05p62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L2g57uZ5oiR5Y6L5Yqb77yM5oiR6L+Y5L2g5aWH6L+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iLpeaDs+imgeW+l+WIsO+8jOWwseWIq+WPquaYr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uueUn+efreaagu+8jOe7j+S4jei1t+etieW+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opoHotKrmgYvmsqHmhI/kuYnnmoTkurrmiJbkuovvvIzkuI3lkIjoh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LHohLHkuobvvIzkuI3lkIjpgILnmoTkurrlp4vnu4jopoHliIblvIDvvIzkuI3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L3nlZnku7vkvZXkurrogIzkvY7lo7DkuIvmsJTjgILlj43mraPmgI7kuYj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iKvmgJXvvIzmgLvmnInkurrnhqzlpJzpmarkvaDvvIzkuIvpm6jmjq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lpb3nmoTmgLvmmK/ljovnrrHlup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eh5LqL5LiN5b+F5aSq5Zyo5oSP77yM5LiA5YiH6ZqP57yY6ZqP5b+D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a6IGa6IGa77yM57yY5rWF6ZqP5a6D5Y6744CC5pep5a6J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hjOWKqO+8jOaHkuaDsOWwseS8mueUn+agueWPkeiKve+8ge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leiQveWwseS8mueUn+agueWPkeiKve+8geaXtumXtOi2iumVv++8jOagueWws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IsOaXtuWAmeaDs+ermei1t+adpeaYr+S7tuW+iOWbsOmavueahOS6i+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+iOWlveeahOermeedgO+8jOWwseS4jeimgeWBnOS4i+S9oOeahOiEmuatp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+8jOS4jeimgee7meW5tOi9u+aJvuWkquWkmuWAn+WPo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veWBmueahO+8jOmZpOS6huWKquWKm++8jOWIq+aXoOWFtuS7luOAguS6suS7r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ml6nkuIrlpb3vvIzkuIDmnZ/pmLPlhYnnhaflnK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pg73lvIDlv4PvvIzotKLnpZ7lrrbkuK3ljrvvvIzmoq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4rlpKnkuK3lpKflpZbvvIzmmI7lpKnljrvkuIrku7vvvIz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73mmK/nnJ/lv4PjgII8L3A+PHA+PGVtPjE4LjwvZW0+6K6w5L2P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Y675YGa55qE5LqL5bCx5LiA5a6a6KaB5Y675YGa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6YGX5oa+77yB5pep5a6J77yBPC9wPjxwPjxlbT4xOS48L2VtP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WHhuWkh+mBh+WIsOS6huacuuS8mu+8m+acieS6uuW4r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i/kO+8m+aXoOS6uuW4ruS9oO+8jOaYr+WFrOato+eahOWRvei/kO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4uuS9oOWBmuS7gOS5iO+8jOWboOS4uueUn+WRveaYr+S9oOiHquW3se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i0n+i0o+OAguaXqeWuie+8gTwvcD48cD48ZW0+MjAuPC9lbT7liqrlip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rkuIDliIfkuI3lv4XopoHnmoTkvp3otZblkoznjrvnkoP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W95aW95ZCD6aWt77yM5aW95aW9552h6KeJ77yM5aW95aW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Iqx6ZKx44CC5LiN5Li65LiN5YC85b6X55qE5Lq655Sf5rCU77yM5Li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5aSx55yg44CC5pei54S25rS7552A5bCx5aW95aW95rS7552A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Li66Ieq5bex5rS7552A44CC5Yqq5Yqb5YGa5Liq5byA5b+D55qE5Lq65ZC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Yir5Lq655yL5Yiw5L2g5Lmf5Lya5Y+Y5b6X5byA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a0u+acieiLpuacieeUnOaJjeWPq+WujOaVtO+8m+eIseaD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SjOaJjeWPq+aDhei2o++8m+W/g+aDheacieaCsuacieWWnOaJjeWPq+S9k+S8m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mYtOacieaZtOaJjeWPq+iHqueEtuOAguaEv+avj+Wkqeacieeskeacie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ljZXouqvmmK/mmKXlpKnnmoTnp43lrZ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JvljZXouqvmmK/lpI/lpKnnmoTng4jml6XvvIzng63mg4XovonnhYz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np4vlpKnnmoTokL3lj7bvvIzoh6rnlLHoh6rlnKjvvJvljZXouqvmmK/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tarmvKvml6DpmZDjgILml6nlronvvIE8L3A+PHA+PGVtPjI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I635b6X5a6e5Zyo55qE5bm456aP77yM5bCx5b+F6aG75pei5LiN5aSq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q5YK744CC5Lq65Lus5oqK6L+Z56eN5LuL5LqO6IGq5piO5ZKM5YK7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Y+r5YGa55Sf5rS755qE5pm65oWn44CCPC9wPjxwPjxlbT4yNS48L2VtPu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a3sea3seeahOaDheaEj++8m+a4hemjju+8jOiInuWKqOW/q+S5kOeahO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+8jOe7veaUvuS5hei/neeahOeskeaEj++8m+ays+a1ge+8jOaYr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iBmu+8m+mYs+WFie+8jOWwhuW/g+eBteeahOmYtOW9seaOoOWOu+OAgu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mguaEj++8jOaXqeWuie+8gTwvcD48cD48ZW0+MjYuPC9lbT7liqrlipv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np43nsr7npZ7nirbmgIHvvIzlvoDlvoDmnIDnvo7nmoTkuI3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ogIzmmK/pgqPmrrXliqrlipvlpYvmlpfnmoTov4fnqIv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rlipvlkI7nmoTmmI7lpKnmm7Tnsr7lvanjgIL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p2f5riF5pmo5YWJ77yM6L276L275pS+5Zyo5L2g55qE6IS45bqe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5qE5riF5YeJ77yM5oS/5L2g5LuO552h5qKm5Lit6YaS5p2l77yM55yL5Yiw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+D5Lit5YWF5ruh5a6B6Z2Z5LiO5a6J6K+m77yM6YKj5piv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S/5pyb77yM5pep5a6J5pyL5Y+L77yBPC9wPjxwPjxlbT4y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S6uuWPmOWlveeahOmAieaLqe+8jOi/h+eoi+mDveS4jeS8muW+iOiIkuacj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6uuWcqOW6iuS4iuedoeaHkuinieabtOiIkuacje+8jOS9hui/mOaYr+S4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+8m+S9oOaYjuefpemBk+S7gOS5iOmDveS4jeWBmuavlOi+g+i9u+advu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AieaLqei/vemAkOaipuaDs+OAgui/meWwseaYr+eUn+a0u++8jOS9oOW/hemh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uaXqeWuie+8gTwvcD48cD48ZW0+MjkuPC9lbT7lj5Hlh7rnmoT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LbliLDnmoTmmK/miJHnmoTnpZ3npo/vvJvkvKDpgJLnmoT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lj4vmg4XvvJvlgqjlrZjnmoTmmK/muKnppqjvvIzmlL7po57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ogIHmnIvlj4vvvIzml6nkuIrlpb3vvIHlpb3kuYXmsqHmnInogZTns7vkuob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lpb3vvJ88L3A+PHA+PGVtPjMwLjwvZW0+5LiN566h5aSp5rCU5oCO5qC3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5LiA54mH5pm05pyX77yb5LiN566h5a2j6IqC5Y+Y5o2i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6bif6K+t6Iqx6aaZ44CC5pep5a6J77yBPC9wPjxwPjxlbT4z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ivt+iusOS9j+mDveaYr+S4uuS9oOiHquW3seiAjOWBm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AqOiogO+8geS7iuWkqe+8jOaIkeS4uuiHquW3seiAjOa0u++8geS7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S4veeahOS4gOWkqe+8geaXqeWuieWFqOS4lueVj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h5Lmh5LlnLDotbfluorkuobvvIzlsI/puJ/lv6vkuZDlnLDmrYzll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kuZ/mnKbmnKbog6fog6flnLDnnYHlvIDkuoblj4znnLzvvIzlrp7lnKj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LDmj5DphpLkvaDvvIzkvaDkuZ/kuI3opoHnrYnkuobvvIzor6XotbfmnaXkuoblk5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MzLjwvZW0+5Lq655Sf55qE6Lev5peg6Z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+q6KaB5L2g6L+I5q2l77yM6Lev5bCx5Zyo5L2g55qE6ISa5LiL5bu25Ly4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ms5biG77yM5L6/5Lya5pyJ5YWr6Z2i5p2l6aOO44CC5ZCv56iL5LqG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5yf5q2j5byA5aeL44CC5ZCv56iL5LqG77yM5Lq655qE5pm65oWn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44CC5Y+q5pyJ5LiN5oGv55qE5aWL6L+b77yM5omN6IO96K+B5piO55Sf5ZG9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ep5a6J77yBPC9wPjxwPjxlbT4zNC48L2VtPuaXqei1t+imgeWBmu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ske+8jOaKmOWwhOWHuue+juWlve+8jOeDpuaBvOWFqOmDqOa2iO+8jOaZq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lvei/kOS4jeS8muWwke+8jOelneemj+adpeaKpeWIsO+8j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+8jOelneS9oOW/g+aDheWmme+8jOW5uOemj+ebtOWIsOiAge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UuPC9lbT7nnYHlvIDnnLznnZvvvIznnIvop4HpmLPlhYn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uKnmmpblv4PmiL/jgILlv5jmjonmmKjml6XkuI3lv6vvvIzov47mjqX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LnlKjng63mg4XlvIDlp4vkuIDlpKnmlrDnmoTnlJ/mtLvjgILov5jkuI3lv6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5/liLDllabvvIHml6nlronvvIE8L3A+PHA+PGVtPjM2LjwvZW0+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bm456aP55qE54mI5Zu+77yM5rWq5ryr55qE5pe26Ze05piv5L2g576O5Li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a6M5pW077yM5Li65LqG57u05oqk6aKG5Zyf77yM5Li65LqG5a6I5YCZ55aG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P5aSp5Z2a5a6I5b6u56yR77yM57uZ5b+r5LmQ56uZ5bKX5pS+5ZOo77yM56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5pep5a6J77yBPC9wPjxwPjxlbT4zNy48L2VtPuS4lueVjOS4iu+8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mDveaYr+WFjei0ueeahO+8jOS5n+iuuOaYr+S9oOaXqeW3s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i+Wmgu+8mumYs+WFieOAgeepuuawlOOAgeaEm+aDheOAge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OAgeS/oeW/teOAguS4iuW4neW3suWmguatpOWegumdkuS4ju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6pui/h+avj+S4gOWkqe+8geaXqeWuie+8gei/keacn+mbqOWkmumbvuWk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3u+iho+W4puS8nu+8gTwvcD48cD48ZW0+MzguPC9lbT7lpKfpo47kuI3kvJrliK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fpm6rkuI3kvJrkuIvlvojkuYXvvIzkuKXlr5LkuI3kvJrlhrflvojkuYX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kvJrmjIHnu63lvojkuYXvvIzlpoLmnpzpl67miJHlr7nkvaDlhbPmgI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or7TvvJrlkIzlv4Pot7PkuIDmoLfkuYXvvIHlpKnlhrfvvIznlKj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muKnmmpbjgILml6nlronvvIHlpKnlhrforrDlvpfliqDooa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mL5py65LiA5aOw5ZON77yM5aSq6Ziz6Lmm6Lez5Ye65bGx56yR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aOw5ZON77yM5bCP6bif5Y+95Zaz5Ly05pmo6Ze577yb5omL5py65LiJ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iF6aOO5Zu05b+D57uV77yb5omL5py65Zub5aOw5ZON77yM5byA5b+D5qyi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77yb5omL5py65YaN5LiA5ZON77yM56Wd56aP5a2X5Y+l55y85YmN5pKC77yb55y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5LiA556f77yM5aW96L+Q5bm456aP5bCx5p2l5Yiw44CC5pep5a6J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BPC9wPjxwPjxlbT40MC48L2VtPua4heaZqOaYr+mmluatjO+8jOWGm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vje+8jOe8luS4iuW/q+S5kOeahOabsu+8jOiwseS4iumAjemBpeeahOiw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DpuaBvOeahOS8keatouespuOAguaEv+S9oOeUqOi9u+advueahOWnv+aAge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5uOemj++8jOS4jeS4gOagt+eahOeyvuW9qe+8ge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uqLlsJjmnInmoqbvvIzlpITlpITnmobmmK/po47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vKXotrPnj43otLXnmoTniLHmg4XvvIzmiJHku6zpnIDopoHku47kuIDogIznu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rKQ5rW0552A5riF5pmo6YKj5ZSv576O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pyd6Ziz77yM5byA5aeL5paw55qE5LiA5aSp44CC57uZ5LiA54K55b+D54G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4G15bCx5Lya54G/54OC44CC5pep5a6J77yB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flO+8jOaYpembqOe7te+8jOaYpeaEj+ebjueEtu+8m+aYpeiJsue+ju+8jOaYp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a7oeS6uumXtO+8m+aYpeaxn+e7v++8jOaYpeazouiNoe+8jOaYpeWFi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mYs+WFieWSjOeFpueahOaYpeWkqemHjO+8jOeUn+a0u+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mpemDgeiKrOiKs++8jOW8gOW/g+W/q+S5kOavj+S4gOWkq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uIXmmajnmoTpm6jpnLLmuIXmvojpgI/mmI7vvIzlp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lhL/ng63pl7nnmoTpuKPllLHvvIzmrKLlv6vnmoTllpzpuYrmjqnppbDkuI3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pzmgqbvvIzlj6/kurrnmoTlsI/purvpm4DkuZ/lj73lj73llrPllrP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kuobvvIzovbvovbvnmoTpl67lgJnkuIDlo7DvvJrml6nlronlvIDlv4PkuIDml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rS7552A77yM5peg6Z2e5piv5oOz5Lul5pyA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Y675o6i57Si5pyA5aSn55qE5LiW55WM77yM5L2G546755KD5b+D5Y20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4mi56y877yM6K6p5L2g5q+P5aSp6YO95rS75b6X5YWL5Yi25Y+I5bCP5b+D44C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T5rOo6Ieq5bex55qE55uu5qCH77yM6K6p6Ieq5bex6LaK5p2l6LaK5Y6J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L2g5pu+57uP5YGH6KOF55qE5by65aSn5Lya55yf5q2j5Y+Y5o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pyJ5Yqb55qE57+F6IaA77yM5bim5L2g6LaK6aOe6LaK6auY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kqeaYr+WGt+eahO+8jOW/g+aYr+aalu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Yr+awuOi/nOeahO+8geS6uuaYr+i/nOeahO+8jOW/g+aYr+i/k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Yr+S4jeWPmOeahO+8geaEv+S9oOavj+S4gOWkqemDv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Po+W4uOW8gO+8jOaXqeWuie+8gTwvcD48cD48ZW0+NDcuPC9lbT7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uIXmmajnmoTpmLPlhYnkuIDotbfvvIzmiorlv6vkuZDluKbliLDkvaDnmoT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ozmiJHkuIDotbfvvIzkvLTpmo/muIXpo47lkLnotbfvvIzmior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7otbfvvIznpZ3ml6nlronvvIE8L3A+PHA+PGVtPjQ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aSn5bCP77yM5Y+W5Yaz5LqO5YaF5b+D5L+h5b+155qE5Z2a5a6a56iL5bq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OS48L2VtPuWwj+aXtuS+r+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W5uOemj+aYr+S4gOS4quebruagh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wseW5uOemj++8m+aIkOeGn+WQjuWPkeeOsOW5uOemj+aYr+S4gOenjeW/g+aA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wseW5uOemj+OAguaXqeWuie+8gTwvcD48cD48ZW0+NTAuPC9lbT7lkoz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v4Pph4zlsLHkuI3kvJrpmLTmmpfvvJvlkozlv6vkuZD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mLTop5LlsLHluLjluKblvq7nrJHjgILlvq7lvq7ljZfpo47vvIzlsIb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uIDlpKnvvIzkurLvvIzml6nlronvvIE8L3A+PHA+PGVtPjUx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56iL77yM5LiA6Lev6LWw5p2l77yM5oiR5Lus5peg5rOV6aKE55+l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+q6KaB55yf5b+D5Y675qyj6LWP77yM5LiA5YiH6YO95piv576O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44CCPC9wPjxwPjxlbT41Mi48L2VtPu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Wh+Wtl+eahOS8mOe+ju+8jOiogOivreeahOWKqOS6uuW/g+aJ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WunueahOadpeiHquWGheW/g+a3seWkhOeahOWOn+Wni+eahOW4jOWGgO+8m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Wuie+8gTwvcD48cD48ZW0+NTMuPC9lbT7muIXmmajnmoTpmLPlhYnliJ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uqbnlLDvvIznqLvojYnkurrmh5LmtIvmtIvnmoTnnYHlvIDkuobmnKbog6fnna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mma/oibLlnKjkuIDnnqzpl7TlrprmoLzkuo7miJDnhp/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npZ3npo/lnKjkuIDmjIfpl7Tlj5Hlh7r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0LjwvZW0+5Zyo5pmo5YWJ5Lit5oWi5oWi6YaS5p2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bif6K+t77yM6Ze76Ze76Iqx6aaZ77yM6K6p5b+D5oOF5pu05Yqg6IiS55WF44CC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77yM5o6l57qz5b+r5LmQ6Iqs6Iqz77yM6K6p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q+P5LiA56eS6YO95bC95oOF6aOe5oms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OsOWcqOi/h+eahOavj+S4gOWkqe+8jOmDveaYr+aIkeS7rOS9meS4i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5tOi9u+eahOS4gOWkqeOAguaEv+S9oOePjeaDnOeOsOWcq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7lhbbml6Dms5XoqIDor7TvvIzkuI3lpoL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hbbml6Dms5Xph4rmgIDvvIzkuI3lpoLlronnhLboh6roi6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iF5pmo6YaS5p2l77yM5LiN5oOz6LW35bqK77yM5Y+u5Y+u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6Zmq5Ly077yM5Li65LqG55Sf5rS777yM5LiN5b6X5LiN6LW377yM5rSX5ry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W06KOF5b6F5Y+R77yM6JCl5YW75pep6aSQ77yM57K+56We55m+5YCN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6Wd5L2g5pep5a6J77yBPC9wPjxwPjxlbT41OC48L2VtPua4qemZj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vueS9oOeahOaAneW/teWKoOa3seS6hu+8m+mjjui1t+S6hu+8jOmbq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5heS5heeahOaDpuW/teS6hu+8m+mbqumjmOS6hu+8jOemj+WIs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aAgOmAgeWIsOS6hu+8muWGrOadpeWkqeWvkuWcsOWGu++8jOaEv+S9o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aluS7juatpOW5uOemj+S6hu+8geaXqeWuie+8gTwvcD48cD48ZW0+NT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noi6bvvJrpobbpo47jgIHlhpLpm6rjgIHkuqTpgJrloLXjgILpmLLlr5L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g6TngavjgIHooqvnqp3jgIHmmpbmiYvlrp3jgILmiJHpgIHkvaDkuInoqIDvvJr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mpbmhI/vvIzkurLmg4Xor63jgILlhqzlpKnliLDkuobvvIzms6jmhI/pmLLlr5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pZ3kvaDmuKnmmpbov4flhqzjgILml6nlron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LiN5Yqo5aOw6Imy55qE5aSn5Lq65LqG44CC5LiN5YeG5oOF57uq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G35YG35oOz5b+177yM5LiN5YeG5Zue5aS055yL44CC5Y676L+H6Ieq5bex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6KaB5ZCs6K+d77yM5LiN5piv5omA5pyJ55qE6bG86YO9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4mH5rW36YeM44CC5pep5pmo5aW977yBPC9wPjxwPjxlbT42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aMgu+8jOWDj+WPsuS5puiIrOaCoOi/nOa1gemVv++8m+Wvu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puuawlOiIrOaXoOWkhOS4jeWcqO+8m+WvueS9oOeahOmXruWAme+8jOWDj+W/g+eB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3neemu++8m+WvueS9oOeahOelneemj++8jOWDj+icguicnOiIrO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S9oOaDhee7quWDj+iKseWEv+S4gOagt+e+juS4veWKqOS6uu+8jOeUn+a0u+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agt+iJsuW9qeaWkeaWk++8geaXqeWuie+8gTwvcD48cD48ZW0+Nj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vZPngb7pmr7mnaXkuLTml7bvvIzmmpbkvaDnmoTov5jmmK/pgqPku73kuI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mg4XjgILlvZPotKLlr4zmlaPlsL3ml7bvvIzpmarkvaDnmoTov5jmmK/pgqPpo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lv4PjgILlubjnpo/lsLHmmK/mnInkvaDpmarkuIDnlJ/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44CC5pep5a6J77yBPC9wPjxwPjxlbT42NC48L2VtPu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XtuWFieWcqOWCrOiAgeaIkeS7rOeahOWuueminO+8jOS5n+iDveeci+ing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dpeS6uuW+gO+8jOWNtOW4uOW4uOeci+S4jeingeWug+S5n+WcqOS4sOeb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OAguS4jeW/heaEn+WPueaXtuWFieWMhuWMhua1gemAne+8jO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WAjeWKoOePjeaDnO+8jOWug+S8muS4gOebtOmDvea1gea3jOWcqOS9o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OAguaWsOeahOS4gOWkqe+8jOaXqeWuie+8gTwvcD48cD48ZW0+NjU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mm7TlubPlkozkuIDngrnvvIzmm7TosYHovr7kuIDngrnvvIzlr7nov4f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orqnoh6rlt7Hmm7Tlrr3lrrnkuIDngrnvvIzkuZDop4LvvIzpmLP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vpfliLDnmoTlpJrvvIzogIzmmK/opoHmsYLnmoTlsJHvvIz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2LjwvZW0+5LiN6KaB6K6p6YKj5Lqb55yf5q2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Wi5oWi55qE5LuO5L2g55qE55Sf5rS75Lit5raI5aSx77yM5peg6K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Y+L5oOF77yM5LiN5Y6757uP6JCl77yM6YO95Lya5b2i5ZCM6ZmM6Le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W/q++8jOetieS4jeWPiuS6hu+8jOaIkeim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ahOWNh+i1t+eOh+mihuWkqeWFteWkqeWwhuWQhOi3r+elnuS7memjnumA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aKiuacgOe+juWlveeahOelneemj+esrOS4gOS4qumAgee7me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geecvOingeW/q+S5kO+8jOS8uOaJi+aKk+WmguaEj++8m+aKrOiFv+i3qO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YtOi/m+W5uOemj++8m+eEtuWQju+8jOS4gOWkqemDvemhuuWIqe+8g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guPC9lbT7lvq7po47lkLnmlaPmu6HouqvnmoT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okL3mu6Hlv4PnmoTmjILlv7XvvIzpk4Plo7Dlk43otbf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vKDpgJLmtZPmtZPnmoTlhbPmgIDvvIzlpKnmsJTlj5jljJblpJrnq6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nKjlv4Ppl7TvvIzlpKnlhrfvvIzkuLrkvaDpgIHkuIrkuIDniYf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YaF5b+D5YWF5ruh56Wl5ZKM77yM5Zyo5ZOq6Ye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yi5Zac6Ieq5Zyo77yb5b2T5YaF5b+D5YWF5ruh5pm65oWn77yM5LiA6Iqx5LiA6I2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rOV6Lqr44CC6Iul6IO95pS+5LiL5b+D5Lit55qE5omn552A5LiO5oyR5Ym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i55qE5LiA5YiH77yM55qG5piv576O5aW9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WIsO+8jOWvueedgOmVnOWtkOeFp+eFp++8jOeskeeske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3keaOie+8jOaKkemDgeW/p+aEgeWFqOmDvea2iO+8jOW/q+S5kOiHqu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mXruWAmei3n+edgOadpeaKpeWIsO+8jOe7meS9oOmBk+WjsOaXq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5kOmAjemBpeOAguaXqeWuie+8gTwvcD48cD48ZW0+NzEuPC9lbT7nl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vvIznlKjpppnoirHmuKnppqjkvaDvvJvnlKjlpb3ov5Doo4Xngrn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vo7kuL3kvaDvvJvnlKjnvo7phZLpmbbphonkvaDvvIznlKjlubjnpo/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vvIE8L3A+PHA+PGVtPjcyLjwvZW0+6K6p5b+r5LmQ5pe2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5pGH5pGG77yb6K6p5bm456aP56eN5a2Q77yM5Zyo5Lq655Sf6YeM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76O5aW96Ziz5YWJ77yM5Zyo55Sf5ZG96YeM54G/54OC77yb6K6p55yf5oy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LiW55WM6YeM5bi45Ly044CC5oOf5oS/5L2g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5pep5a6J77yBPC9wPjxwPjxlbT43My48L2VtPuedgeW8gOi/t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ci+eZveS6keeJh+eJh++8m+iIkuWxlee+juS4veeahOeskeiEuO+8jOWQr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+8m+aLpeaKseW/q+S5kOeahOS7iuWkqe+8jOebvOWlvei/kOi/nui/n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aZqOWlve+8geaEv+S9oOW/g+aDheaXoOavlOeBv+eDgu+8jOeUn+a0u+iIk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Dpu+8gTwvcD48cD48ZW0+NzQuPC9lbT7kuJbnlYzmsqHpgqPkuYjnvo7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s5/ns5XjgILpgYfkuovml6Dorrrlpb3lnY/vvIzlnZrpn6fmt6Hlrp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vvIzlkIzml7bnm7jkv6HlpYfov7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+55Z2O5Z2355qE5Lq655Sf77yM6ZyA6KaB55So6Ieq5bex6byT5o6M5p2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b6YeP44CC5aKe5Yqg5oiQ5Yqf55qE5biM5pyb77yM5aKe5Yqg6IOc5Yip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Y+X5ZG96L+Q55qE5pGG5biD77yM5LiN5aaC5YGa55Sf5rS7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a+75bGe5LqO6Ieq5bex55qE5LiA54mH5aSp5Zyw44CC5Lul5LmQ6KeC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676Z2i5a+577yM5YWo5Yqb5Lul6LW05Y676Kej5Yaz5Lq655Sf55qE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44CB5LiN5pS+5byD77yM5LiN5bGI5pyN44CC5bCx5pyJ5biM5pyb6LWw5Ye6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6L+O5p2l5LiA54mH6Imz6Ziz5aSp44CC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GheW/g+mYs+WFieeahOS6uuOAguS4jeW/p+S8pO+8jOS4jeW/g+aApe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keS4iu+8jOmdoOi/kemYs+WFie+8jOaIkOS4uuabtOWlveeahOiHquW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i/h+WkmueahOensOi1nu+8jOWboOS4uuS9oOiHquW3s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lveOAguWGheW/g+eahOW8uuWkp++8jOawuOi/nOiDnOi/h+WkluihqOeah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NzcuPC9lbT7muIXmmajnmoTpmLPlhYnku6X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vvIzpuJ/lhL/lnKjlj6vllKTnnYDkvaDotbfluorvvIzmipvlvID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g6bmgbzvvIzlubjnpo/nmoTkuIDlpKnljbPlsIblvIDlp4vvvIzlv6vkvL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ov47mjqXov5nlsZ7kuo7kvaDnmoTml6nmmajvvIzlnKjmraTpl67lgJnkva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4LjwvZW0+6K6p6aOO5ZC56LWw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rSX5o6J5L2g55qE54Om5oG844CC6K6p6Ziz5YWJ5bim57uZ5L2g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im57uZ5L2g5rip6aao44CC6K6p5Y+L5oOF5bim57uZ5L2g5b+r5LmQ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5bm456aP44CC6K6p5oiR55qE5L+h5oGv5Li65L2g5LuK5aSp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G15ZG177yM6K+l6LW35bqK5LqG77yBPC9wPjxwPjxlbT43OS48L2VtPu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4pOecvOebuOacm++8jOWvueedgOmVnOWtkOeci+iDluayoeiDlu+8jOWTh+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cn+eIve+8jOWPiOWHj+S6huWHoOejhe+8jOecn+aYr+Wlveagt++8jO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4jOacm++8jOaIkeaKiumfs+S5kOaUvu+8jOWZqumfs+Wkp+eahOaXoOazlemYu+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Jm+mtlOeOi+OAguaXqeWuie+8gTwvcD48cD48ZW0+ODAuPC9lbT7ml6nmmaj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6XmirHpmLPlhYnvvIzop4nlvpflpKnnhLbnmoTmtYXnrJHvvJvlpJzmmZrmla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gYrogYrlrrbluLjvvIzlk4HlsJ3mma7pgJrnmoTlubjnpo/jgILkvLTkvq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hI/mgIHvvIzmhL/kvaDlubjnpo/nvo7lppnvvIE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77yM5rKh5pyJ6L+H5LiN5Y6755qE5Z2O5YS/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aqM77yM57Of57OV5piv57uP5Y6G77yM5LuF5q2k6ICM5bey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aWreeahOWKquWKm++8jOS4jeaWreeahOWOu+aOpe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2iuaMq+i2iuWLh++8jOWQg+WwvemFuOeUnOiLpui+o++8jOiDveWkn+aKt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S5n+iDveWkn+aLpeaKseaYpeWkqeOAgui/meagt+eahOaJjeWPq+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ODMuPC9lbT7kvaDopoHnm7jkv6HvvIz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K/lrojmgZLnmoTvvIzkvaDnjrDlnKjmiYDlj5fnmoToi6bmnIDnu4j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nlJzvvIzkvaDlsLHmnYPlvZPmmK/lsJrlpITkuo7lnKjkuIDkuKr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znrYnliLDml7bmnaXov5DovazvvIzkurrnlJ/miY3liJr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l6nlronkvaDlpb3vvIE8L3A+PHA+PGVtPjg0LjwvZW0+5aSq6Ziz5Ye677yM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J5b+r5b+D5oOF5bCx6KaB5Yiw44CC6buR5aSc6LWw77yM55m95pi85p2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5bCx6KaB5p2l44CC6ZKf5YS/5ZON77yM6ZOD5YS/6Ze577yM5b+r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l5Yiw44CC56Wd5pep5a6J5b+r5LmQ5q+P5LiA5aSp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TjeS6hu+8jOaYr+S4jeaYr+W+iOWFtOWli++8jOacieayoeacieaDs+WI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Ikei/meS5iOaXqeiBlOezu+S9oO+8jOaYr+imgemAgeS9oOWlveS4nOilv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jOaIkeWPr+ivtOS6huWTiO+8geaXqeWuie+8geivtOWu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JkaWF0NjV1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yZGlhdDY1d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4091FBF86F0B9D43607089235F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