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A767A0DC5DD2A2E7AC4CFCCAE4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A767A0DC5DD2A2E7AC4CFCCAE4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nei0ne+8jO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iOWmiOWvueS9oOeahOeIseWyguiDveS4ieiogOS6jOivreWPquiogOeJh+ivreiv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aEv+S9oOaYr+mjju+8jOm8k+i1t+eZveiJsueah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Yr+iIue+8jOWKiOW8gOiTneiJsueahOazoua+nOOAgueUn+a0u+ato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WueW+rueske+8jOWLh+aVouWcsOi1sOS4iuWJjeWOu++8jOWwhuW9qeiJs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KseOAgjwvcD48cD48ZW0+My48L2VtPueUn+aXpeW/q+S5kO+8geaEv+i/meeJueau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9oOavj+aXtuavj+WIu+mDveWFhea7oeasou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+iJs+eahOmynOiKse+8jOW3suS4uuS9oOW8gOaUvu+8m+e+juWl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ChOaChOadpeS4tOOAguelneaIkeS6sueIseeahOWunei0ne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OAgjwvcD48cD48ZW0+NS48L2VtPuWtqeWtkO+8jOS4jeeuoeS9oOWcq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tpuecvOS4reaYr+aAjuagt+eahO+8jOS9oOWcqOWTiOWTiOWTiOW/g+S4r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+8gTwvcD48cD48ZW0+Ni48L2VtPuS7iuWkqeS9oOeUn+aXpe+8jOeJou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XtO+8m+S4jeeuoeacieW/meeijO+8jOelneaEv+S4jeiDveW/mO+8m+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eBq++8jOeIseaDhemhuuWIqe+8jOS6uueUn+W5uOemj+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boOS4uuS9oOeahOmZjeS4tOi/meS4gOWkqeaIkO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+8jOS7juatpOS4lueVjOS+v+WkmuS6huS4gOaKueivse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eUn+aXpeW/q+S5kO+8gTwvcD48cD48ZW0+OC48L2VtPuWEv+WtkO+8jO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gOWyge+8jOaEv+S9oOeahOeUn+aXpeWFhea7oeasouW/q++8jOS6i+S6i+mhu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i/iO+8gTwvcD48cD48ZW0+OS48L2VtPuWcqOS9oOeahOeUn+aXpe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MmuWcsOeMruS4iuaIkeeahOS4ieS4quelneaEv++8muS4gOaEv+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6jOaEv+S9oOW5uOemj+W/q+S5kO+8m+S4ieaEv+S9o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garmmI7nmoTkurrvvIzku4rlpKnlgZrmmI7lpKnnmoTkuovvvJv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moTkurrvvIzku4rlpKnlgZrmmKjlpKnnmoTkuovvvJvns4rmtoLnmoTkurrvvIzmio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ovkuZ/mjqjnu5nmmI7lpKnjgILmhL/kvaDlgZrkuIDkuKrogarmmI7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gZrkuIDkuKrml7bpl7TnmoTkuLvkurrvvIE8L3A+PHA+PGVtPjEx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ZmN5Li077yM6L+Z5LiA5aSp5oiQ5LqG5LiA5Liq576O5Li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W55WM77yM5L6/5aSa5LqG5LiA5oq56K+x5Lq655qE6Imy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uneWune+8jOaIkeelneemj+S9oO+8muW4jOacm+S9oOi6q+S9k+W8uu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mVv+Wkp++8jOi2iumVv+i2iuWPr+eIseWTpu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mmI7lpKnlsLHkuIDlsoHllabvvIzlnKjmraTkuLrlrp3lrp3npZ3npo/jgIL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lrp3otJ3lgaXlurflv6vkuZDnmoTmiJDplb/vvIzniLjniLjlpojlpoj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0LjwvZW0+5Lq655qE5aSp6IGM5Zyo5YuH5LqO5o6i57S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655yf55CG6ICM5paX5LqJ5piv5Lq655Sf5pyA5aSn55qE5LmQ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sueIseeahOWuneWune+8jOelneS9oOeUn+aXpeW/q+S5kO+8g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/g+avj+S4gOWkqe+8gei2iuadpei2iuWPr+eIse+8gei2iuadpei2iuiBquaYju+8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HguS6i++8gTwvcD48cD48ZW0+MTYuPC9lbT7ljYPph5HmmK/kuKrlrp3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otLTlv4PlsI/mo4noooTvvIzku4rlkI7kvaDku6znmoTml6XlrZDkuI3lho3mnIn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kuI3lho3mnInlr5LlhrfvvIzlm6DkuLrlpbnlsLHmmK/kvaDku6znlJ/lkb3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pZ3otLrllpzlvpfljYPph5HjgII8L3A+PHA+PGVtPjE3LjwvZW0+5rKh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bKc6Iqx77yM5rKh5pyJ5rWq5ryr55qE6K+X5Y+l77yM5rKh5pyJ6LS16YeN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rKh5pyJ5YW05aWL55qE5oOK5Zac77yM5Y+q5pyJ6L276L2755qE56Wd56a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6Wd5L2g55Sf5pel5b+r5LmQ77yBPC9wPjxwPjxlbT4xOC48L2VtPuWEv+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+8jOS6q+WPl+WFhea7oemYs+WFieeahOavj+S4gOWkqe+8jOW8gOW/g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+8gTwvcD48cD48ZW0+MTkuPC9lbT7lsJHml7bnmoTlpKnnnJ/vvIzlubTovbv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oirHnmoTlraPoioLljbTml6DnvJjplb/nm7jljq7lrojvvIzkvYbmiJ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kvaDpgqPnibnliKvnmoTml6XlrZD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piv5rOK5LqO6Z2S5pil55qE5riv5Y+j55qE5LiA5Y+25bCP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ms6LW35L+h5b+155qE5biG77yM6L29552A5biM5pyb55qE5qKm5bm777y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696ZiU55qE5rW35rSL44CCPC9wPjxwPjxlbT4yMS48L2VtPuaIkeS6sueIseeah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aYr+WmiOWmiOacgOS6sueahOS6uu+8jOWmiOWmiO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5uOemj+W/q+S5kOOAgjwvcD48cD48ZW0+MjIuPC9lbT7mr4/kuKrlra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iLbmr43lv4PkuK3nmoTlrp3vvIzmr4/kuKrlranlrZDpg73mmK/niLbmr4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r4/kvY3niLbmr43pg73luIzmnJvlranlrZDlgaXlgaXlurf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miJHlrrblrp3otJ3nlJ/ml6XvvIznpZ3lrp3otJ3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nm7jkvLTvvIE8L3A+PHA+PGVtPjIzLjwvZW0+5a6k6YeM55qE6Iqx6I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y65aSn55qE55Sf5ZG95Yqb44CC5LiN6KaB5Zyo5L2g54i25YWE55qE5biQ56+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77yM5pe25Luj5Zyo5YmN6L+b44CC57Sn6Lef5a6D5ZCR5YmN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v+aIkeeahOWunei0neawuOi/nOWcqOeIseeahOa1t+a0i+mHjOmBq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uOemj+eahOWkqeepuue/see/lO+8jOW5s+WuieW/q+S5kOawuOaB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4rlpKnmmK/miJHogarmmI7mvILkuq7lpbPnmoTnlJ/ml6X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PlhL/ov4flpKnlpKnlvIDlv4Plv6vkuZDvvIzmsLjov5zniLHkvaDnmoTniLb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C85b6X6K6w5b+155qE5pel5a2Q77yM5LiW55W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6ICM5pu05Yqg576O5aW977yM55Sf5pel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edm+W5tuS4jeWDj+aCqOmCo+agt+ingei/h+S4lumdouOAguivt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FouaFouWcsOinguWvn+S4gOWIh+S6i+eJqe+8jOW5tuW4jOacm+aCqO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KoOS7pei/h+WIhueahOmZkOWItuOAgjwvcD48cD48ZW0+MjguPC9lbT7lrp3lrp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mK/miJHmsLjov5zlv5jkuI3mjonnmoTml6XlrZDjgILmhL/kuIrluJ3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ubPlubPlronlronjgIHlgaXlgaXlurflurfjgIHlubjnpo/lv6vkuZD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jgII8L3A+PHA+PGVtPjI5LjwvZW0+5Lq655Sf5pyA6YeN6KaB55qE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77yM5L2G5oS/5L2g5Zyo5Lul5ZCO55qE6YCU5Lit5omL5o2n5YGl5bq377y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+r5LmQ77yb5bm456aP5b+r5LmQ55qE5Li656WW5Zu96LSh54yu5L2g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6K+a55qE56Wd5oS/5YGl5bq35LiO5b+r5LmQ5rC46L+c5Ly06ZqP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9k+aIkeWBt+WBt+aUvuW8gOS9oOeahOaJi++8jOeci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csOWtpuS8muS6hui1sO+8jOS9oOW/g+S4reS4jeaYjueZveemu+aEge+8jOS6j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S4jeWbnuWktOOAgjwvcD48cD48ZW0+MzEuPC9lbT7pu5HmmpfkuK3vvIz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6vkuZDlnLDoiJ7liqjnnYDvvIzmiJHnm7jkv6HmiYDmnInlranlrZDpg73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YvkuK3oirHmnLXvvIzkvJrlnKjpgILlvZPml7blgJnnu73mlL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a2Q5oWi5oWi5Zyw5L2g55qE55Sf5pel5Y+I5Yiw5LqG77yM55yL552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5bKB55qE6ZW/5aSn77yM5b+D5Lit5ruh5piv5b+r5LmQ77yM5YWF5ruh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bKB5pyI5Lit56Wd56aP5L2g5LiA5a6a6KaB5byA5b+D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i454i456Wd56aP5L2g6IqC5pel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douWJjemCo+eUn+a0u+S5i+a1t+eahOaymea7qe+8jOaYr+S4gOW8oOmHkeiJs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uuOAguaEv+S9oOWcqOi/meW8oOaXoOi+ueeahOe0oOesuuS4iu+8jOeUqOeQhuaD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WGmeWHuumdkuaYpeeahOivl+evh+OAgjwvcD48cD48ZW0+MzQuPC9lbT7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lj6ropoHkvaDlubjnpo/vvIzog73lubLvvIzlpojlpojkuZ/kvJrlubjnpo/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pojlpojniLHkvaDjgII8L3A+PHA+PGVtPjM1LjwvZW0+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5bCG5b+r5LmQ55qE6Z+z56ym77yM5L2c5Li656S854m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oKo5oul5pyJ5Liq576O5Li955qE5pel5a2Q77yM6KG35b+D5Zyw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Ev+S9oOaYr+S4gOWPqueHle+8jOihlOedgOaYpe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m+aEv+S9oOaYr+S4gOWPqum5sO+8jOS4gOWxlee/he+8jOeureS4gOiIrOWwhOWQ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jwvcD48cD48ZW0+MzcuPC9lbT7lranlrZDvvIzkvaDnmoTliLDmnaXngrn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lkb3vvIzkuLrmiJHku6znmoTnlJ/mtLvotYvkuojkuoblhajmlrD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M4LjwvZW0+5aaC5LuK77yM5L2g5bey6ZW/5oiQ5LiA5Liq5rK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uD55qE5qOS5bCP5LyZ5a2Q77yM54i45aaI5Lul5L2g5Li66I2j77yM56Wd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55Sf5pel5b+r5LmQ44CCPC9wPjxwPjxlbT4zOS48L2VtPuS9o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qhOWCsu+8geeUn+aXpeW/q+S5kO+8geaEv+S9oOeUn+WRveS4reeahOaEv+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unueOsO+8gTwvcD48cD48ZW0+NDAuPC9lbT7mhL/kvaDlg4/oirHku5n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o7kuL3vvIzlubjnpo/lkozmrKLkuZDkuI7kvaDlkIzlnK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n6I2n55qE54Ob5YWJ54Wn6ICA5L2g55qE6IS46aKK77yM6Jm954S25b6u5by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u25Ly45Yiw5b6I6L+c77yM5ZC554Gt6Jyh54Ob77yM6K645Liq5b+D5oS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5qE5pif6YO95Li65L2g56Wd56aP44CCPC9wPjxwPjxlbT40Mi48L2VtPuWkq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WkquWkmuWKquWKm++8jOWkquWkmui+m+iLpu+8jOWkquWkmuWbnuW/hu+8jOm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Pr+eIseeahOWwj+WutuS8meOAguS4gOWRqOWygeS6hu+8jOelneS9oOWutuWunei0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peW6t+W5uOemj+OAgeaXoOW/p+aXoOiZkeeahOaIkOmVv+OAg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+m+iLpuWVpu+8gTwvcD48cD48ZW0+NDMuPC9lbT7npZ3kvaDlnKjmr4/kuKr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pg73lvIDlvIDlv4Plv4PjgILnlJ/ml6X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qE5q+P5LiA5aSp6YO95aaC55S75LiA5qC355qE576O5Li9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4yu5LiK5oiR5a+55L2g55qE54ix77yM56Wd5L2g55Sf5pel5YWF5ruh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uqeaIkeeahOelneemj+WDj+mCo+aCpuiAs+eahO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i/m+S9oOeahOiAs+eVlO+8jOeVmempu+aCqOeahOW/g+mXtO+8jOWunei0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4jOacm+S9oOi6q+S9k+W8uuWjru+8jOW/q+W/q+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6XmnIjova7ovazmsLjkuI3mlq3vvIzmg4Xoi6XnnJ/mjJrplb/nm7j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ouqvlnKjlpKnmtq/mtbfop5LvvIzmiJHlsIbmsLjov5zorrDkvY/ov5n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ovrDlv6vkuZDvvIE8L3A+PHA+PGVtPjQ3LjwvZW0+5oiQ6ZW/5piv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44CC5LiA5q2l5LiA5q2l55qE5pSA55m777yM5Zue5pyb5p2l5pe26Lev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6yR77yb6L2s6L+H5aS077yM6Z2i5a+55YmN5pa577yM5peg6KiA6ICM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pSA55m744CCPC9wPjxwPjxlbT40OC48L2VtPuWboOS4uuS9oOeahOivnu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azqOWumuS4juS8l+S4jeWQjOOAguaIkea/gOWKqOeahOiEuOmDvee6ou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DveebtOS6hu+8jOiFv+mDvei9r+S6hu+8jOWPkeefreS/oeaXtuaJi+mDveS4je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pOS6hu+8jOWPquS4uuWvueS9oOivtOS4gOWPpe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6/niLHnmoTlhL/lrZDvvIzkvaDnmoTnlJ/ml6Xlj4jliLDkuob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pg73pnZ7luLjpq5jlhbTvvIznpZ3npo/kvaDnlJ/ml6Xlv6vkuZDvvIH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miJDplb/vvIzlv6vlv6vkuZDkuZDov4fmr4/kuIDlpKnvvIzlgZrkuIDkuKrlpb3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wLjwvZW0+5Y+v54ix55qE5bCP5Lic6KW/77yM5LuK5aSp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5Sf5pel77yM5pyA5aSn55qE5bm456aP5bGe5LqO5L2g77yM5LuK5aSp5ZK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+P5pe244CCPC9wPjxwPjxlbT41MS48L2VtPuaIkeiZveeEtuS4jeiDve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uWkqei/meS4queJueWIq+eahOaXpeWtkO+8jOWcqOmBpei/nOeahOi/mei+u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lneemj+S9oOeUn+aXpeW/q+S5kO+8gei6q+S9k+W8uuWjru+8jOW/q+W/q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Vv+i2iuWPr+eIseWTpuOAgjwvcD48cD48ZW0+NTIuPC9lbT7pnZLmmKXjgI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LnrJHvvIzkuLrov5nlsZ7kuo7kvaDnmoTml6XlrZDvvIzoiJ7lh7rmrKLkuZ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jgILnpZ3lrp3otJ3nlJ/ml6Xlv6vkuZDvvIHlrp3otJ3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nlJ/ml6XluKbnu5nkvaDnmoTmrKLkuZDkuK3olbTmtrXnnYDkuIDliIf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ZuB5a2X5Zue5pe277yM57qi6JeV6aaZ5q6L5Y+I6YCi56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uh6KW/5qW877yM5riF6L6J5rO76ZO25LmQ5peg5b+n44CC5Lic6aOO5aSc5pS+6Iq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7mB5pif5aaC6Zuo77yM56Wd56aP5aaC6Zuo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uneWune+8jOWcqOS9oOS4ieWRqOWygeeUn+aXpeS5i+mZhe+8j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neS9oOW5s+WuieW5uOemj++8jOWJjeeoi+S8vOmUpu+8geiZveeEtuatpOaXtuS9o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Qhuino+i/meWPpeivneaEj+aAne+8jOS9huW4jOacm+aIkeelneemj+iDveaKpO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i6q++8geaIkeS6sueIseWunei0neOAgjwvcD48cD48ZW0+NTUuPC9lbT7ouqvkvZP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lv6vlv6vplb/lpKfvvIzotorplb/otorlj6/niLHlk6bjgIL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Hml6DorrrkvaDmgI7moLflpojlpojkuLrkvaDogIzoh6rosa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S/55S15rOi6am+552A5oiR55qE56Wd56aP77ya5bm456aP77yM5aW96L+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6Wd5L2g55Sf5pel5oSJ5b+r77yB5aSp5aSp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Ev+WtkO+8mueIuOeIuOaAu+aYr+iusOS4jeS9j+aXtumXtO+8jOS7iuWkq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Un+aXpeOAguaYqOWkqeaIkeW8gOS8muS6hu+8jOayoeWcqOWutuWQg+mlr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S4iui/n+WIsOeahOelneemj++8m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gLzlvpforrDlv7XnmoTml6XlrZDvvIzlrp3otJ3vvIzkuJbnlY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ogIzmm7TliqDnvo7lpb3vvIznlJ/ml6Xlv6vkuZ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2g5ZGx5ZGx5Z2g5Zyw5pe277yM5L2g5bCx5Li65oiR5Lus6L+Z5Liq5a625bq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rC46L+c55qE5qyi5LmQ77yM5biM5pyb5Zyo5L2g55Sf5pel55qE6L+Z5aSp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5qE5LiA5aSp44CCPC9wPjxwPjxlbT42MC48L2VtPuS7peS9oOeahO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cl++8jOavheWKm++8jOi/mOacieaIkeeahOelneemj++8jOS9oOS4gOWumuiDveWk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eQhuaDs+eahOW9vOWyuOOAgjwvcD48cD48ZW0+NjEuPC9lbT7oirHlhL/lvoj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lvojmuKnmmpbvvIzlkozpo47pgIHmuIXpppnvvIznu7/ojavnvanlkInnp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j6vllrPllrPvvIzomavlhL/kuZ/mrKLpopzvvIzljp/mnaXkvaDnlJ/ml6X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pgIHniL3vvIznpZ3npo/liLDouqvml4HvvIznpZ3kvaDnlJ/ml6Xlv6vkuZDms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YyLjwvZW0+5oS/5L2g54+N5oOc55Sf5ZG95b6B6YCU5LiK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A5aSp77yM6K6p5q+P5aSp6YO95pyd5rCU6JOs5YuD5Zyw5ZCR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7iuWkqeaYr+aIkeeahOWunei0neWEv+WtkOWjruWjrueahOS4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+8jOS7juS7iuWkqeW8gOWni++8jOaIkeeahOWunei0neWEv+WtkO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jruWjrueUn+aXpeW/q+S5kO+8geW4jOacm+S9oOWkqeWkqeW/q+S5kOOAge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wuOi/nOW5uOemj+W5s+Wuie+8gTwvcD48cD48ZW0+NjQuPC9lbT7mhL/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kvaDouqvovrnjgILmiJHkuI3pnIDopoHliqrlipvmg7PkvaDvvIzkuZ/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bjmupzmupzlnLDniLHkvaDjgILmiJHlj6rpnIDopoHnlJzonJzlnLDllpzmrKL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iJHnmoTlrp3otJ3vvIE8L3A+PHA+PGVtPjY1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A5YiH5Y+Y5b6X5pu0576O5aW977yM5Y+v54ix55qE5bCP5a6d5a6d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2g5p2l5Yiw6L+Z5Liq576O5Li955qE5LiW55WM77yM5Zyo6L+Z5ryr6ZW/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oS/5L2g5YGl5bq35oiQ6ZW/77yM5bm456aP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avj+S4gOatpeaIkOmVv+aIkemDveWcqOingeivge+8jOeci+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S4quiEmuWNsOeahOW+gOWJjei1sO+8jOaIkeinieW+l+Wlveaso+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ZPmiJHmiornpZ7nga/mk6bkuInkuIvlkI7vvIznga/npZ7pl6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rjku4DkuYjmhL/vvJ/miJHor7TvvJrmiJHmg7PkvaDluK7miJHkv53kvZHmiJ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IzmnJvlpbPlhL/nlJ/ml6Xlv6vkuZDvvIzmsLjov5z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+H5LqG5LuK5aSp5L2g5bCx6ZW/5aSn5LqG5LiA5bKB44CC6KaB5pu0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4ix77yM5pu05oeC5LqL5ZOm44CCPC9wPjxwPjxlbT42OS48L2VtPuaEv+S9o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erpeW/g+S6q+WPl+eUn+a0u++8jOaUtuiOt+W/q+S5k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LrkvaDnpZ3npo/vvIzorqnmiJHkuLrkvaDmrKLnrJHvvIzlm6DkuL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ku4rlpKnvvIzmiJHnmoTlhoXlv4PkuZ/ot5/kvaDkuIDmoLfnmoTmrKLohb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LnpZ3kvaDlv6vkuZDvvIE8L3A+PHA+PGVtPjcxLjwvZW0+5b+r5LmQ5Yqg5b+r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g5q+U5b+r5LmQ77yM5bm456aP5Yqg5bm456aP562J5LqO54m55Yir5bm456a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qg5bmz5a6J562J5LqO5rC46L+c5bmz5a6J77yM5YGl5bq35Yqg5YGl5bq3562J5Lq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Gl5bq344CC56Wd5L2g55Sf5pel5b+r5LmQ77yM5bm456aP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Pr+eIseeahOWwj+Wvv+aYn++8jOaIkeelneS9oOaJgOacieeahOW4jO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aEv++8jOaJgOacieeahOaipuaDs+mDveiDveWunueOsO+8jOaJgOaci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WFkeeOsOOAgueUn+aXpeW/q+S5kOOAgjwvcD48cD48ZW0+NzMuPC9lbT7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moTml6XlrZDvvIzkuJbnlYzlm6DkuLrmnInkuobkvaDogIzmm7TliqD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c0LjwvZW0+5oS/5L2g55qE55Sf5pel5YWF5ru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b+r5LmQ77yM5oS/5L2g5LuK5aSp55qE5Zue5b+G5rip6aao77yM5oS/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5Sc576O77yM5oS/5L2g6L+Z5LiA5bm056ew5b+D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Ev+aJgOacieeahOW5uOemj+mDvemZquS8tOedgO+8jOS7sOmmluaYr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mmluaYr+eni++8m+aEv+aJgOacieeahOasouS5kOmDvei/vemaj+edgO+8jOaciO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+8jOaciOe8uuaYr+eUu++8gTwvcD48cD48ZW0+NzYuPC9lbT7mhL/lrp3lrp3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ojIHlo67miJDplb/vvIzlgaXlgaXlurflurfjgILmm7TliqDluIzmnJv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rKLnrJHnlJzonJznmoTnlJ/mtLvjgILku47mraTvvIzml6XlrZDmm7Tliq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J/mtLvmm7TliqDmuKnppqjjgII8L3A+PHA+PGVtPjc3LjwvZW0+6L+Z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6p5aaI5aaI6Zq+6L+H55qE5pe25YCZ5bCx5piv5L2g55Sf55eF55qE5pe25YC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d5a6d6Lqr5L2T5qOS5qOS55qE44CC5biM5pyb5oiR5Lus55qE5a6d5a6d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ZWK44CC5LmQ5LmQ77yM5L2g5rC46L+c6YO95piv54i454i45ZOI5ZOI5ZO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3OC48L2VtPuS7iuWkqeacieS6huS9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yvuW9qe+8jOS7iuWkqeacieS6huS9oOaYn+epuuabtOeBv+eDgu+8jOS7iuWkq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6uumXtOabtOa4qeaalu+8jOS7iuWkqeWboOS4uuS9oOaIkeinieabt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uqvkvZPlvLrlo67vvIzlv6vlv6vplb/lpKfvvIzotorpl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k6bjgILmhL/kvaDnmoTmr4/kuIDlpKnpg73lpoLnlLvkuIDmoLfnmoTnvo7kuL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wLjwvZW0+5biM5pyb5a2p5a2Q6Jma5b+D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pyJ54m56ZW/5LmL5aSE5Yqg5by65a2m77yM5LiN5pat5LiK6L+b77yM5LiN6L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aB5Yqg5by65a2m5Lmg77yM5Yqb5LqJ5YW35pyJ6auY5bCa55qE6YGT5b635oOF5p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paH5YyW57Sg5YW744CCPC9wPjxwPjxlbT44MS48L2VtPuWkqeWhjOS4i+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Tre+8jOS5n+S4jeimgeaKseaAqOOAgumCo+agt+WPquiDveiuq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/g+eXm++8jOaBqOS9oOeahOS6uuabtOW+l+aE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G03azZ0MDdkY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tN2s2dDA3Z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A767A0DC5DD2A2E7AC4CFCCAE4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