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28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0AABBC59C99CDF4E189AA8893326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AABBC59C99CDF4E189AA8893326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ul6KOF5bqX5L+D6ZSA5bm/5ZGK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W5v+mYlOeahOWkqeepuu+8jOeItuav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mDveiDveWMheWuueOAgjwvcD48cD48ZW0+Mi48L2VtPumjnuaJrOWQp++8jOWwk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pv1hY56ul6KOF77yM5ZKM54i454i45q+U5b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7u/6Imy5ZG15oqk77yM5LuO5a6d5a6d6LW35q2l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5pS+5b+D77yM5a6d5a6d5byA5b+D44CCPC9wPjxwPjxlbT42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pyA5LmW77yM5aaI5aaI5pyA576O44CCPC9wPjxwPjxlbT43LjwvZW0+5aSa5YWD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77yM5aSa5b2p5r2u54mM56ul6KOF44CCPC9wPjxwPjxlbT44LjwvZW0+5pyJ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5pyJ54ix5omN5piv5aaI44CCPC9wPjxwPjxlbT45LjwvZW0+5pe25bCa5bCP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ix576O6L6+5Lq656eA44CCPC9wPjxwPjxlbT4xMC48L2VtPueyvuW9qeerp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eIseWRgOWmiOWRgOW8gOWni+OAgjwvcD48cD48ZW0+MTEuPC9lbT7nu5nmnI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mnIDnvo7nmoTnq6Xoo4XjgII8L3A+PHA+PGVtPjEyLjwvZW0+56m/6LW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96YCQ5qKm5oOz44CCPC9wPjxwPjxlbT4xMy48L2VtPuS7t+agvOWunuaDoO+8jO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WRs+OAgjwvcD48cD48ZW0+MTQuPC9lbT7mr4/kuIDmraXvvIzpg73lnKj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A5Lu25Lqu5Li955qE56ul6KOF77yM5LiA5Liq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44CCPC9wPjxwPjxlbT4xNi48L2VtPuS4jeS4gOagt+eahOerpeijhe+8jO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rpeW5tOOAgjwvcD48cD48ZW0+MTcuPC9lbT7mva7niYznq6Xoo4XvvIzmnInmiJH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8L3A+PHA+PGVtPjE4LjwvZW0+56ul5bm05LiN5ZCM6KOF77yM5b+r5LmQ5Ly0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miOWmiOadpemAieaLqe+8jOWunei0neadpeeCq+i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k4jlk4jlk4jlk4HlkbPvvIzlranlrZDnmoTml7bls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W955S35YS/77yM5ZCM5LiA5Liq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erpeW5tOeahOeyvuW9qe+8jOeUseatpOWxleeOsO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lLfkurrnmoTlk4HkvY3vvIzmmK/nqb/lh7rmnaXnmoT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m05LiN5ZCM5qC377yM5b+r5LmQ5YWx5YiG5Lqr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0neiIkumAgu+8jOabtOaUvuW/g++8gTwvcD48cD48ZW0+MjYuPC9lbT7mva7lpoj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va7lrp3otJ3vvIzmiJHpoobmva7mtYHmiJHlv6vkuZD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oiR5r2u5rS+77yM56eA5oiR5b+r5LmQ44CCPC9wPjxwPjxlbT4yOC48L2VtPuS7tuS7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peivne+8jOasvuasvuW4puerpei0nuOAgjwvcD48cD48ZW0+MjkuPC9lbT7nq6Xlv4P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lv4Ppmo/miJHliqjjgII8L3A+PHA+PGVtPjMwLjwvZW0+5oiR55qE56ul5bm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ZCM44CCPC9wPjxwPjxlbT4zMS48L2VtPuavjeeIseWcqOi6q++8jOW5uOemj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IuPC9lbT7mva7mtYHnq6Xoo4XvvIzlj6/niLHlpKnkv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rKh5pyJ5Lit6Ze05ZWG77yM5Lu35qC85pu06Ziz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uneWuneengO+8jOiuqeaIkeeahOWuneWuneWBpeW6t+WcsOmj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niLHlkYDlpojlkYDvvIzlmLvlmLvlk4jlk4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yY5oOg5aSa5bqm77yMJmxkcXVvO+WkjyZyZHF1bzvkuI3kuLombGRxdW87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yvuW9qeetieS9oO+8gTwvcD48cD48ZW0+MzcuPC9lbT7mmI7lpKn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opoHku4rlpKnlvIDlp4vlh4blpIfjgII8L3A+PHA+PGVtPjM4LjwvZW0+5ZCM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aw5r2u44CCPC9wPjxwPjxlbT4zOS48L2VtPuWBpeW6t+a0u+azvOWwsemAieWu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IkOmVv+S9oOaIkeS7luOAgjwvcD48cD48ZW0+NDAuPC9lbT7lrp3lrp3m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lk4jpqoTlgrLjgII8L3A+PHA+PGVtPjQxLjwvZW0+5r2u5YmN55yL77yM5pyd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BpeW6t+aIkOmVv++8jOW5uOemj+W/q+S5kO+8jO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pei2o+OAgjwvcD48cD48ZW0+NDMuPC9lbT7miJHmmK/nlLflrZDmsYnvvIzmiJHpgIlY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OAgjwvcD48cD48ZW0+NDQuPC9lbT7muKnppqjlsI/lsYvvvIznq6XkuqvkuID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6ul5qC357K+5b2p77yM5oiQ5Yqf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yvuW9qeavj+S4gOWkqe+8jOaXtuWwmuabtOmihumy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ngrnmu7TlkbXmiqTvvIzlv6vkuZDmiJDplb/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iK5a6D77yM5oiR5LiN5piv5bCP5pyL5Y+L77yM6K+35Y+r5oiR55S35a2Q5rG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rpeivneWRs+mBk++8jOerpeijhemXquiA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lrp3lrp3nq6Xoo4Xnp4DvvIznq6Xoo4XniLHlkYDlpojlk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oiR56m/5oKm77yM5oiR5aSp5omN77yBPC9wPjxwPjxlbT41Mi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qb8mcmRxdW876LaK6Ieq5Zyo77yM56ul5bm057K+5b2p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peW5tOS4jeWQjOagt++8jOeni+eni+W8leaXtuWwmuOAgj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bGRxdW875LiKJnJkcXVvO+mjjui2o++8jOmdk+S4veerpeW5t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sJrlvJXkurrms6jnm67vvIzmhJ/lj5fml6Dmi5jml6Dmn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Q6ZW/55qE6Lev5LiK77yM6K6p5L2g55qE5a2p5a2Q6KGj6KGj5b+D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ahOerpeW5tO+8jOaIkeWBmu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mnp3ni6znp4DvvIzkuIfoiKzkuZDkuq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5b+D55qE5ZOB6LSo77yM54S25ZCO5Lyg6YCS54ix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rpeagt+eahOeyvuW9qe+8jOerpeagt+eah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j6/niLHoiJLpgILvvIzliqDlgI3lkbXmiq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Y+v54ix77yM56ul57K+5b2p44CCPC9wPjxwPjxlbT42My48L2VtPuaIkeengOaIk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5tOWwj+agt+OAgjwvcD48cD48ZW0+NjQuPC9lbT7nq6XkuIDkuKrkuJbnl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sr7lvanjgII8L3A+PHA+PGVtPjY1LjwvZW0+5LuO5bCP5byA5aeL77yM56eA5Ye6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j+Wwj+eahOerpeijhe+8jOWkp+Wkp+eahOavj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I/ouqvmnZDvvIzlpKfmmbrmhaf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/5r2u54mM77yM6Ieq5Ye66Imy44CCPC9wPjxwPjxlbT42OS48L2VtPuWlh+aA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+8jOmAl+S5kOaXoOept++8gTwvcD48cD48ZW0+NzAuPC9lbT7msqHniLjniLjpq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lsLHopoHoo4XjgII8L3A+PHA+PGVtPjcxLjwvZW0+56eA6YW355m+5YiG55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aW957K+5b2p44CCPC9wPjxwPjxlbT43Mi48L2VtPlhY56ul6KOF77yM54ix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44CCPC9wPjxwPjxlbT43My48L2VtPuS4gOS7tuWWnOasoueahOerpeijhe+8jOS4gOS4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rpeW5tOWbnuW/hueahOW8gOWni+OAgjwvcD48cD48ZW0+NzQuPC9lbT7lroznvo7m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vvIzml7blsJrmnInojIPjgII8L3A+PHA+PGVtPjc1LjwvZW0+56ul55yf56ul6Laj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ZOB6LSo44CCPC9wPjxwPjxlbT43Ni48L2VtPua9rumlsOWkqeS4i++8jOerpeWu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np4DmiJHnmb7lj5jnq6XnnJ/vvIzphbfmiJHml7bl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+PGVtPjc4LjwvZW0+5r+A5rS756ul5bm077yM56qB56C05L2g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3OS48L2VtPumXquiAgOmjjumHh++8jOWunei0neaXtuWw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5YWOerpeijhe+8jOeUt+WtqeaIkOmVv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jnnYDlgaXlurfvvIznp4Dlh7rlk4Hlkb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hyMXJ4d2J1Mj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cjFyeHdidTI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0AABBC59C99CDF4E189AA8893326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