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1E145FFDE143E17E700540A426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1E145FFDE143E17E700540A426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a6J6Z2Z5a2k54u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WWp+mX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quS6uumDveaYvuW+l+mCo+S5iOWtpOeLrO+8m+W9k+aIkeS7rOWl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Mo+iEseWtpOeLrOS6q+WPl+eDremXueeahOaXtuWAme+8jOi/meS4quS4lueVj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tpOeLrO+8jOS7pOS6uuW/g+eWvOOAgjwvcD48cD48ZW0+Mi48L2VtPuS6uueU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WwseaYr+S4gOS4que7j+WPl+WtpOeLrOeahOi/h+eoi++8jOayoeacieWT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qeWkqeS8tOedgOaOjOWjsOWSjOmynOiKse+8jOS6q+WPl+WtpOeLrOOAguWtp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+8jOeLrOaJjeiDveS4juS8l+S4jeWQjOOAgjwvcD48cD48ZW0+My48L2VtPuS6q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Kiu+8geS9oOS8muWPkeeOsO+8jOW9k+S9oOaKiuWtpOeLrOW9k+aIk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mCo+S4gOWIu++8jOS9oOS5n+ecn+ato+WcsOmVv+Wk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acieW5s+WSjOiAjOW/g+mdmeeahOS6uu+8jO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aYr+S4gOenjemavuW+l+eahOW/g+Wig+OAgjwvcD48cD48ZW0+N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6juW6uOS6uuadpeivtOeugOebtOWwseaYr+S4gOWdl+Wik+WcsO+8jOWvueS6j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WNtOaYr+S4gOS4quS4luWkluahg+a6kOOAguW4uOS6uuW/jeWPl+WtpOeLr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6q+WPl+WNleeLrOOAgjwvcD48cD48ZW0+Ni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vj+S4quS6uumDveiDveS6q+WPl+WIsOWtpOeL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4iuWtpOeLrO+8jOS6q+WPl+WvguWvnu+8jOWtpuS8muS4jeebuOS/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XoOaDhe+8jOWIu+S4iuWGt+ihgOOAguWPquaciei/meagt++8jOWIq+S6uu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WIsOaIkeOAgjwvcD48cD48ZW0+OC48L2VtPuWcqOaIkeS4jui6q+i+u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eOqemXueeahOaXtuWAme+8jOS7luS7rOS4jeS8muivtOaIkeaEn+inieWIsOS9oO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OS48L2VtPuW9k+WtpOeLrOWmguWknOW5leiIrOmZjeS4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QhOenjeeJiOacrOeahOWwj+WknOabsuWlj+WTjeeahOaXtuWAme+8jOS9o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dgOWQrOOAgjwvcD48cD48ZW0+MTAuPC9lbT7miJHkuIDnm7Tku6Xoh6rlt7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ov5nkuKrkuJbnlYznm7jlpITvvIznu4PkuaDov4flraTni6zlsJ3or5Xov4f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4fnn63mmoLljbTmnoHoh7TnmoTlubjnpo/vvIzmiYDku6Xomb3otKXnirnoj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oiR6L+O552A6Ziz5YWJ57u95pS+54G/54OC56yR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h5pyJ5Lq66IO95aSf55yL5Yiw5oiR5YaF5b+D55qE5rex5aSE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pOeLrOaYr+S4gOenjeaEn+inie+8jOS4gOenj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tpOeLrOaYr+S4gOenjeS4quaAp+eahOa1k+e8qe+8m+WtpOeLrOabtO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S4gOenjeS4jeWQjOS6juS4juaci+WPi+iwiOeskeeahOS5kOi2o++8jO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S6q+eahOS5kOi2o+OAguWcqOiHquW3seeLrOS6q+eahOS5kOi2o+S4r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xnuS6juiHquW3seeahOWtpOeLrOOAgjwvcD48cD48ZW0+MTMuPC9lbT7lhbblrp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mjLrlpb3nmoTvvIzoh7PlsJHlj6/ku6Xkuqvlj5flraTni6z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Zfmhr7jgII8L3A+PHA+PGVtPjE0LjwvZW0+5oiR5Zac5qyi5a2k54us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oSf6KeJ77yM5Zac5qyi5Zyo5a2k54us5Lit54us6Ieq5Lqr5Y+X44CC5b2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2l5Li055qE5pe25YCZ77yM5oiR5oC75piv5Lya55So5oiR6Ieq5bex55qE5pa55by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6D44CCPC9wPjxwPjxlbT4xNS48L2VtPuS4lueVjOeahOaciei2o+S5i+Wkh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tmOWcqOaJgOacieS6uumDveiDveS6q+WPl+eahOW5s+etie+8jOWNtOWt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DveWOhue7j+eahOWtpOeLrOOAgjwvcD48cD48ZW0+MTYuPC9lbT7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nnIvmuIXlraTni6zvvIzkuqvlj5flraTni6zvvIzlraTni6zlubbkuI3lj6/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mmK/kuIDnp43miJDplb/nmoTor4HmmI7jgII8L3A+PHA+PGVtPjE3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2k54us5pe277yM5L2g5Lmf6K645Zyo5ZKM5oiQ5Yqf44CB5YWF5a6e5oul5oq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aIkeS7rOW8gOWni+S6q+WPl+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Wni+aHguW+l+S6hueUqOivu+S5pu+8jOW3peS9nO+8jOWQg+mlre+8jO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luiAheWdmuaMgeS4gOS6m+Wwj+eIseWlveadpeWhq+a7o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gOWRs+eahOWwhuaOkuaMpOWtpOeLrOeahOaWueW8j+WvhOaJmOS6j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JjeiDveecn+WIh+eahOaEn+WPl+WIsOeUn+a0u+eahOiIkumAgu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kvaDopoHlsJ3or5XotbDkuIDkuKrkurr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KrkurrnmoTml7blhYnjgILlraTni6zliLDmt7HlpITvvIzlraTni6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6DnlLLjgII8L3A+PHA+PGVtPjIwLjwvZW0+5L2g5Lya5LiN5Lya5Lmf5YOP5oiR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4ix5Lqr5Y+X5a2k54us77yM5pyJ5pe25b+954S25b+15oOz5LiH5Y2D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6yU5bCW5oyB5Zyo6IuN55m955qE57q45Lit6LiM6LqH5LqG6K645LmF5omN5bC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Zui55qE5oCd57uq5ouG5byA77yM5LiA56yU5LiA5a6e55qE5bCG54Gw6buR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o5oyl5rSS44CCPC9wPjxwPjxlbT4yMS48L2VtPuWtpOeLrOeahOS6uuW4uO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WNjuS4veeahOWkluihqO+8jOiAjOS6q+WPl+WtpOeLrOeahOS6uuS8mu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iHquW3seWGheW/g+eahOWjsOmfs+OAgjwvcD48cD48ZW0+MjIuPC9lbT7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5Lnu53mta7ouoHnmoTooYzkuLrov4fmu6TvvJvlraTni6zvvIzmmK/pgIPpgb/lupTp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nhLbohLHkv5fvvJvlraTni6zvvIzmmK/ln4vlpLTogJXogJjnmoTmiafnnYD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vvIzmmK/kuIDliYLoja/vvIzmiprlubPmm77nu4/nmoTnlrzvvJv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mrYzvvIzllKTotbfov5zpgJ3nmoTmg4XvvJvlraTni6zvvIzmmK/kuIDnvJ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kuIDku73lh4nniL3kuI7muIXmlrDjgII8L3A+PHA+PGVtPjI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yC5rOK77yM55yL552A6Lqr6L6555qE5Lq65ZKM5LqL77yM6IGG5ZCs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ZKM5b+D5aOw44CCPC9wPjxwPjxlbT4yNC48L2VtPuacieaXtuWAm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5tuS4jeW+l+S4jeWOu+mdouWvueaIkeS7rOS4jeWWnOasoueahO+8jOavlOWmg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l+W+l+S9j+WtpOeLrOaJjeaSkeW+l+i1t+S6uueUn++8jOS4juWFtuWIt+Wtm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S6q+WPl+WtpOeLrOeLrOiHquayiea3gO+8gT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lraTni6zvvIzni6zoh6rnq5nlnKjlsbHls7DkuYvpoqDkuqvlj5fpgqP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vvIzlm6DkuLrku5bkuI3lho3pnIDopoHpmarkvLTvvJvmnInkurroi6bkvZ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nYDouqvovrnkuIDliIfnmoTmma7pgJrvvIzlm6DkuLrku5bkuI3mhL/lnKj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YHpgJ3jgII8L3A+PHA+PGVtPjI2LjwvZW0+5Zyo5L2g5rKh5pyJ5Yiw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KaB5a2m5Lya6Ieq5bex5Lmw5rC05Zad77yM6Ieq5bex5oun55O255u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oWw6Ieq5bex77yM5YWF5YiG5Lqr5Y+XJmxkcXVvO+WtpOeLrCZyZHF1bzv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lpb3lj5fjgII8L3A+PHA+PGVtPjI3LjwvZW0+5a2k54us77yM5piv5LiA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oqa5bmz5pu+57uP55qE55a877yb5a2k54us77yM5piv5LiA5pSv5q2M77yM5ZS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Cd55qE5oOF77yb5a2k54us77yM5piv5LiA57yV6aOO77yM6YCB5p2l5LiA5Lu9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F5paw44CCPC9wPjxwPjxlbT4yOC48L2VtPuWtpOeLrOaYr+aKiuiHquW3see9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S4re+8jOWQrOedgOS7luS7rOivtOivtOeskeeske+8jOeEtuWQjuayiem7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WcsOaPkuS4iuivne+8jOiEuOS4iuW4puedgOeskeaEj++8jOS7peS4u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iOe+pOS6huOAguWGjem7mOm7mOWcsOi1sOi/m+iHquW3seeahOWuieWFqO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aChOaChOm7mOm7mOemu+W8gOOAguS6q+WPl+S4gOS4quS6uueahOmdm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jqXnurPlraTni6zvvIzlubbkuJTog73lpJ/kuqvlj5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nhp/nmoTph43opoHmoIflv5fjgII8L3A+PHA+PGVtPjMwLjwvZW0+5Lmg5oO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piv5ri05pyb5a2k54us5Y+q5piv5Zac5qyi5a2k54us5bim57uZ5oiR6ZuG5L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oiR55qE6LiP5a6e5ZKM6IiS5pyN5Ly85LmO5oiR5q+U6L6D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uC5qyi77yM5oeC5b6X5Lqr5Y+X5a2k54us55qE5Lq65piv5bm456aP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us+aAleWtpOeLrOeahOS6uu+8jOaglui6q+S6juWkp+a1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ruS4re+8jOe7iOS4uuaymea8oOS5i+S4gOeyku+8jOWkp+a1t+S5i+S4gOa7tO+8j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mu+8jOaXoOS5i+S4jeWwkeOAguWcqOWtpOeLrOS4reWli+aWl+S4i+WO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WkqeS8mui+vuWIsOW4uOS6uuS4jeWPiueahOmrmOW6pu+8jOS4uuS8l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sOaFleiAjOS4jeWGjeWtpOeLrOOAguWtpOeLrOS4gOaXtu+8jOaYvui1q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vZPkvaDmiornlJ/mtLvkuIDkuKrkurrouI/ouI/lrp7lrp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7blgJnvvIzlraTni6zkuZ/lsLHkuI3mmK/kuIDkuKrpnaLnm67lj6/mh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63kuobjgILni6zlsYXnmoTnirbmgIHmm7TlpJrmmK/mhI/lkbPnnYDkuqvlj5f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oqvlraTni6zmuKnmn5TljIXoo7nnmoTmhJ/op4nvvIzkuqvlj5fkuIDlnLrmnZ/miY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moTlubPpnZnnlJ/mtLvjgII8L3A+PHA+PGVtPjMzLjwvZW0+5Lq65oC75piv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+C5a+e5omN5LiN5Lya5oSf5Yiw5a2k54us77yM6ICM5a2m5Lya5Zyo5a+C5a+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55qE5Lq65omN5piv5Lya5Lqr5Y+X5Lq655Sf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tpOeLrOaYr+S4gOS4quS6uueahOeLguasou+8jOeLguasouaYr+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eLrOOAgjwvcD48cD48ZW0+MzUuPC9lbT7kuIDkuKrkurrlsLHlpb3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qvlj5fkuIDkuKrkurrnmoTkuJbnlYzjgILlm6DkuLrkvaDmmK/nj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jovjgII8L3A+PHA+PGVtPjM2LjwvZW0+5a2k54us5pyJ5pe25YCZ5bm25LiN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6IO96K6p5L2g5Ya36Z2Z5LiL5p2l77yM5Lqr5Y+X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9k+WIneayoeeIsei/h+eahOaXtuWAme+8jOaIkeinieW+l+WtpOWNl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Isei/h+S6hu+8jOaIkeWPiOaEn+WIsOWtpOeLrO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msqHmnInpmLTlvbHlkJfvvJ/lpI/ml6Xph4zmsqHmnInlr5LlhrflkJfvv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msqHmnInlraTni6zlkJfvvJ88L3A+PHA+PGVtPjM5LjwvZW0+5Lqr5Y+X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Liq5Lq655qE57K+56We5aKD55WM77yM6KSq5Y205omA5pyJ55qE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iL5omA5pyJ6YCe5by655qE5aSW6KGj77yM5q2k5pe25q2k5Yi76IGG5ZCs5b+D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iO6Z2Z6LCn55qE6buR5aSc55u45LqS5Li65Ly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aIkeeahOiHqueUse+8jOaIkeaEv+S6q+WPl+aIkeeahOWtpOeL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qvlj5flraTni6zlr4Llr57vvIzlpoLlkIzkuqvlj5fnvZfmm7zoko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YfmtJLkuI7ng63mg4XvvIzotbDlkJHnvo7lppnnmoTngb/ng4LmsLjmgZLvvIz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pPljaflnKjorrDlv4bnmoTmlpHpqbPop5LokL3vvIzngbXprYLlvIDlp4voh6rnlL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nIDnu4jkuo7ovr7liLDlpKnkurrlkIjkuIDnmoTlooPnlYzvvIzooqvoh6rlt7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vvIzkuLroh6rlt7HogIzmhJ/liqjjgII8L3A+PHA+PGVtPjQyLjwvZW0+5oiR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a6J5LqO5a2k54us77yM5LiN5piv5oiR5oS/5oSP6L+Z5qC377yM6ICM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5qE5Y+q5pyJ5a2k54us44CCPC9wPjxwPjxlbT40My48L2VtPuS6q+WPl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En+WIsOS4gOenjeeJueWIq+eahOiIkumAguOAgeayiemdmeWSj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g7Pni6zoh6rkuIDkurrml4XmuLjvvIzmg7Pkuqvlj5f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vbvlupXnmoTlraTni6zjgILmiJHmg7PlvpLmraXmvKvmuLjlrozlhaj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qTpgJrlj5Hovr7nmoTnjrDku6PvvIznlKjljp/lp4vnmoTmlrnlvI/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ov5nkuKrkuJbnlYzkuIrnmoTkuIDliIfjgII8L3A+PHA+PGVtPjQ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Oz5LiN6aG+5LiA5YiH5ZCR5YmN6LeR44CC5b+Y6K6w5L2g77yM5oqb5b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pat5LiA5YiH6IC95pCB44CC5bCx6K6p5oiR5a2k5a2k5Y2V5Y2V56uZ5Zyo5py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5Lqr5Y+X5LiA5Lq655qE5qyi5Zac5LiO5a2k54us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1t++8jOaYr+WtpOeLrOaXtuacgOacieaEj+Wig+eahO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aTni6zotYvkuojkurrku6Xmm7TlpJrnmoTml7bpl7TjgIHmm7Tlpb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ozmm7TkvbPnmoTlv4Pmg4Xljrvor7voh6rlt7LllpzmrKLnmoTkuabnsY3vvIzljr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pTor6XlubLmiJbogIXkuI3mhL/mhI/kuLrku5bkurrmiYDnn6X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7lv4PngbXlr7nnmb3jgII8L3A+PHA+PGVtPjQ4LjwvZW0+5YW25a6e77yM5a2k54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77yM5peg5aSE5LiN5pyJ44CC5a2k54us77yM5LiN5LuF5LuF5a2Y5Zyo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us5aSE55qE5pe25YCZ77yM5Zyo6L2m5rC06ams6b6Z55qE5Zyw5pa577yM5Zyo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Lq6576k5Lit5L6d54S25Lya5pyJ5Lq65oSf5Yiw5a2k54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iemdmeaYr+S4iuWkqee7meWtpOeLrOaCo+iAheacgOWlveeahOekvOeJq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eLrOeahOS6uuWuiemdmeeahOS6q+WPl+WtpOeLrOOAguS9leS5kOiAjOS4jeS4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jaHmvL7kuoblvojkuYXvvIzov5jmmK/lhrPlrprkuqvlj5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UxLjwvZW0+5a2k54us5piv5oiR5Lus5LiA55Sf5Lit57uP5bi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KM6YCC5bqU55qE54q25oCB77yM5L2g5pyJ5aSa5b+N6ICQ5a2k54us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56eA44CC6YKj5Lqb5Lyf5aSn55qE5Lq677yM5YiZ5Lqr5Y+X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tpOeLrOS4jeaYr+aVheS9nOWnv+aAge+8jOWtpOeLr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OAguayiem7mOacquW/heaYr+WtpOeLrOOAgjwvcD48cD48ZW0+NTM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nkurrlnKjmuKnmmpbnmoTmiL/pl7Tkuqvlj5flpJznmoTplIDprYL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vpm7bkvLznmoTotbDlnKjooZflpLTlv43lj5fnnYDlpJznmoT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us5aSE6IO95Yqb5piv5YaF5b+D5a6J5YWo5oSf55qE6KGo546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6eN5a6J5YWo5oSf5piv5bm85YS/5pyf6YCQ5riQ5bu656uL55qE44CC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75piv5Zyo5a2k54us54q25oCB5LiL5bGV5byA57+F6IaA77yM6IO95aSf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a2p5a2Q5omN5pyJ5Y+v6IO95Z+55YW75Ye65Yib6YCg5r2c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uuS6uuaDp+aAleWtpOeLrO+8jOS9huS7juadpemDveS4jeS8mu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+8jOS7luS7rOS4jeaYjueZve+8jOWtpOeLrOS5n+aYr+S4gOenjeeUn+WR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OAgjwvcD48cD48ZW0+NTYuPC9lbT7lraTni6zvvIzmmK/nu5nkvaDmgJ3ogI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nKjkuIDkuKrkurrnmoTml6XlrZDph4zvvIzkvaDopoHlgZr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mioroh6rlt7Hlj5jlvpfkvJjnp4D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2P5q+b55eF77yM5aaC5p6c5b+Z6LW35p2l77yM5bCx5Lya5b6I5a655pi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qr5peB55qE5Lq644CC5omA5Lul77yM6L+R5peB55qE5L2g5pyA5aW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b+Z44CC5Lqr5Y+X5L2g55qE5a2k54us77yM5a2k54us5LiN5Lya5Ya36JC9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omN5Lya5Ya36JC95L2g77yM5LiO5pyJ6Laj55qE5a2k54us5LqS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q+WPl+WtpOeLrOeahOeUn+a0u++8jOavq+aXoOeJtee7iu+8j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k+OAgjwvcD48cD48ZW0+NTkuPC9lbT7lvZPkvaDmnInkuIDlpKnog73oh6rlt7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vvIzkvaDlsLHlj5jnmoTnqLPlgaXlkozmiJDnhp/kuob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Lq65piv5YWF5a6e55qE77yM5a2k54us5Lmf5piv5Lq66LWw5ZC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A5p2h6YeN6KaB6YCU5b6E44CCPC9wPjxwPjxlbT42MS48L2VtPuaIke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boOS4uuWtpOeLrOS5n+aYr+S4gOenjeS6q+WPl++8jOemu+W8gOWWp+Wao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+8jOWOu+S4gOS4quWxsea4heawtOengOeahOWcsOaWue+8jOi/h+edgOeugOactO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heW/g+WvoeassueahOeUn+a0u++8jOWIq+acieS4gOeVqumjjuWR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W01ZWhvOHk4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tNWVobzh5OH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1E145FFDE143E17E700540A426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