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1BB0E70140C8AC27B62BF22E97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BB0E70140C8AC27B62BF22E97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qC8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+S5puS4jeefpeimgemihu+8jOWKs+iAjOaXo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u+S5puWFqOimgeeyvuWLpO+8jOaHkuaDsOa4uOaIj+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heaXoOacieaIkOS5i+eQhuOAgjwvcD48cD48ZW0+My48L2VtPuivu+S5pui0teel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S6i+WuiOeroOWPpeOAgjwvcD48cD48ZW0+NC48L2VtPuivu+S5pu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Ds+eahOW4ruWKqeS4i++8jOW7uueri+i1t+iHquW3seeahO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k+W7quWunuWImeefpeekvOiKgu+8jOiho+mjn+i2s+WImeefpeiNo+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uS5oOS4jeaYr+e6r+eyueeahOaooeS7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W/heaxguWFtuW/g+W+l++8jOS4muW/hei0teWFtuS4k+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mrmOmqm+i/nOeahOS4gOaXoOaJgOW+l++8jOWfi+WktOiLpu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efpeivhuOAgjwvcD48cD48ZW0+OS48L2VtPuivu+S5puS4jeiDveWbq+WbteWQ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imgeS7juS4reWQuOWPluiHquW3semcgOimg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or7vkuabkurrlpKnkuIvlsJHvvIzkuI3lpoLmhI/kuovlj6Tku4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mR5Zyo5Lmm57GN5LiK77yM5YOP6aWl6aW/55qE5Lq6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yF5LiK5LiA5qC344CCPC9wPjxwPjxlbT4xMi48L2VtPumAieS5puW6lOWS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iwqOaFjuOAguWboOS4uuS9oOeahOS5oOaAp+WPl+S5puexjeeahOW9seWT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ci+WPi+OAgjwvcD48cD48ZW0+MTMuPC9lbT7miJHliLDlpITlr7vmib7lronlr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pITlj6/op4XvvIzlj6rmnInlnKjni6zoh6rpmIXor7vkuIDmnKzlsI/kua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vpfliLDkuoblronlroHjgII8L3A+PHA+PGVtPjE0LjwvZW0+6K+75Lmm5Yu/5r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i56ev77yM5Y235biZ6Ieq5a+M44CCPC9wPjxwPjxlbT4x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+v+iAgeiAjOihsOOAgjwvcD48cD48ZW0+MTYuPC9lbT7kuabnsY3mmK/lsbn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sarmtIvlpKfmtbfkuK3nmoTnga/loZTjgII8L3A+PHA+PGVtPjE3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y6ICM5LiH55uu5byg77yM6Kej5LiA5Y236ICM5LyX56+H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cieWdju+8jOWkseS6juebm+W5tO+8m+eKueW9k+aZmuWtpu+8jOS4j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OAgjwvcD48cD48ZW0+MTkuPC9lbT7or7vmnKrop4HkuablpoLlvpfoia/lj4v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7vkuablpoLpgKLmlYXkurrjgII8L3A+PHA+PGVtPjIwLjwvZW0+5a+f5bex5Yi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77yM5a+f5LuK5YiZ5Y+v5Lul55+l5Y+k44CCPC9wPjxwPjxlbT4y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ZuuaFp++8jOWwseWDj+S9k+aTjeWvueS6jui6q+S9k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vkuabotLXmnInnlKjvvJvmoJHlvrfojqvlpoLmu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75Lmm5aaC5ZCD6aWt77yM5ZaE5ZCD6ICF6ZW/57K+56We77yM5LiN5Za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f55ew55ik44CCPC9wPjxwPjxlbT4yNC48L2VtPuWwkeiAjOWlveWtpu+8jOWm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Ys++8m+WjruiAjOWlveWtpu+8jOWmguaXpeS4reS5i+WFie+8m+iAgeiAjO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Cs+eDm+S5i+aYjuOAgjwvcD48cD48ZW0+MjUuPC9lbT7lrabkuaDmsLjov5zkuI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+75Lmm5oC75piv5Lul5bCR5Li66LS1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2m44CC5LiN5oCV6K+75b6X5bCR77yM5Y+q5oCV6K6w5LiN54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W+gOS7iuadpe+8jOWlveS5puaAu+aYr+S6uuS7rOacgO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tKDpo5/liJnmsJTkuI3mtYrvvJvni6zlrr/liJnnpZ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Jvpu5jlnZDliJnlv4PkuI3mtYrvvJvor7vkuabliJnlj6PkuI3mt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6J5LiN55Ci77yM5LiN5oiQ5Zmo77yb5pyo5LiN6ZuV77yM5LiN5oiQ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2m77yM5LiN55+l55CG44CCPC9wPjxwPjxlbT4zMC48L2VtPuefpeiv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ug+mdoOenr+aegeeahOaAnee7tOW+l+adpeiAjOS4jeaYr+WHreivgeiusO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aYr+ecn+ato+eahOefpeivhuOAgjwvcD48cD48ZW0+Mz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mJPkuovvvIzmgJ3ntKLmmK/pmr7kuovjgILkvYbkuKTogIXnvLrkuIDvvIzkvr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lpITjgII8L3A+PHA+PGVtPjMyLjwvZW0+5qCR5LiN5L+u77yM6ZW/5LiN55u0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77yM5rKh55+l6K+G44CCPC9wPjxwPjxlbT4zMy48L2VtPuivu+S5puS7pe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4uuiDve+8jOacgOaYr+S4jea1juS6i+OAgjwvcD48cD48ZW0+MzQuPC9lbT7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lhYjnlJ/lvZPkvZzkuIDkuKrojIPmnKzvvIzogIzkuI3mmK/kuIDkuKrml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sLjov5zkuI3og73pnZLlh7rkuo7ok53jgII8L3A+PHA+PGVtPjM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qU6Ieq5bex5oCd57Si77yM6Ieq5bex5YGa5Li7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/heiuuui0q+WvjO+8jOaDn+acieivu+S5puWjsOacgOS9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YbmgqPkuI3or7vkuabvvIzkuI3mgqPor7vkuabml6DmiYD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l5pel6KGM77yM5LiN5oCV5Y2D5LiH6YeM77yb5bi45bi4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5LiH5LqL44CCPC9wPjxwPjxlbT4zOS48L2VtPuS4ieaXpeS4jeivu+S5pu+8j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aXoOWRs++8jOmdouebruWPr+aGjuOAgjwvcD48cD48ZW0+NDAuPC9lbT7kuL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lrrbkuJbkv63vvIzloIbph5Hog73kvb/lrZDlrZnmh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4q55aaC5pyL5Y+L77yM5b+F6aG75oWO6YeN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DveS4jemjn+WNgeS6jOaXpe+8jOaDn+S5puWuieWPr+S4gOaXpe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vkuabmmK/lnKjliKvkurrmgJ3mg7PnmoTluK7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lt7HnmoTmgJ3mg7PjgII8L3A+PHA+PGVtPjQ0LjwvZW0+5aW95Lmm5LiN5Y6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ue77yM54af6K+76K++5oCd5a2Q6Ieq55+l44CCPC9wPjxwPjxlbT40N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QouejqO+8jOWuneefs+S5n+S4jeS8muWPkeWFi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gIXkuabor7vlvpfkuI3lpJrmsqHlhbPns7vvvIzlsLHmgJXkuI3lnKjnpL7kvJ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Q3LjwvZW0+55+l6K+G5piv54+N6LS15a6d55+z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piv5a6d55+z5pS+5Ye65p2l55qE5YWJ5rO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WfueiCsuaIkeS7rOeahOiJr+W4iO+8jOaXoOmcgOmereetlOWSjOagu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ogOivreWSjOiureaWpe+8jOS4jeaUtuWtpui0ue+8jOS5n+S4jeaLm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bvuS5puWAvuazqOeahOeIse+8jOWwseaYr+WvueaJjeaZu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abnsY3mmK/kurrnsbvmgJ3mg7PnmoTlrp3lup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Y+v5Lul5L2c5Li65raI6YGj77yM5Y+v5Lul5L2c5Li66KOF6a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Ke6ZW/5omN5bmy44CCPC9wPjxwPjxlbT41MS48L2VtPuivu+S5puS4jeini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+8jOS4gOWvuOWFiemYtOS4gOWvuOmHkeOAgjwvcD48cD48ZW0+NTIuPC9lbT7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6Xor4bogIzlpJbvvIzlsJrpobvku47nlJ/mtLvnmoTkurrnlJ/kuK3ojrf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UzLjwvZW0+6K+75Lmm5Lq65LiN5LiA5a6a5pyJ55+l6K+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i46K+G5piv5oeC5b6X55+l6K+G77yM5Lya5oCd5oOz77yM6IO9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qOS5i+WwseinhOefqe+8jOWcqOaik+WMoOi9ruiIhuOAg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4uuS6uu+8jOeUseiFueacieivl+S5puOAguivl+S5puWLpOS5g+acie+8jOS4jeWL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iZmuOAgjwvcD48cD48ZW0+NTUuPC9lbT7kuLrkuZDotqPogIz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m57GN55So5b6X5aW955qE5pe25YCZ5piv5pyA5aW955qE5Lic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So55qE5pe25YCZ77yM5piv5pyA5Z2P55qE5Lic6KW/5LmL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ivu+S5pu+8jOS4jeaxgueUmuino+OAguavj+acieS8muaEj++8jOS+v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mjn+OAgjwvcD48cD48ZW0+NTguPC9lbT7miJbkvZzmiJbovo3vvIzkuIDmm53ljYH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mb3or7vkuabnmb7lubTvvIzlkL7mnKrop4Hlhbblj6/kuZ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el5LiN6K+75Lmm77yM5L6/6KeJ6K+t6KiA5peg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heivu+eahOacgOWkp+eQhueUseaYr+aDs+aRhuiEseW5s+W6uO+8jOaX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kmuS4gOS7veS6uueUn+eahOeyvuW9qe+8m+i/n+S4gOWkqeWwseWkmuS4gOWkq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bsOaJsOOAgjwvcD48cD48ZW0+NjEuPC9lbT7lm6Dkvp3ogIHlrr/lj5Hlv4P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abkv67lv4PljYror7vkuabjgII8L3A+PHA+PGVtPjYyLjwvZW0+5aSp5LiL5LqL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6ICF5Y2B5LmL5LiA77yM5Lul5oOw6ICM5bqf6ICF5Y2B5LmL5Lm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u+S9leaXtuWAme+8jOaIkeS5n+S4jeS8mua7oei2s++8jOi2iuaYr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wsei2iuaYr+a3seWIu+WcsOaEn+WIsOS4jea7oei2s++8jOi2iuaEn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vhui0q+S5j+OAguenkeWtpuaYr+WlpeWmmeaXoOept+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prYLmrLLljJbluoTlkajonbbvvIzlj6rniLHkuabpppnkuI3niL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h5pyJ5q+U6K+75Lmm5pu05aW955qE5aix5LmQ5pu0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44CCPC9wPjxwPjxlbT42Ni48L2VtPueOieS4jeeQouOAgeS4jeaIkOWZ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tpuOAgeS4jeefpeS5ieOAgjwvcD48cD48ZW0+NjcuPC9lbT7or7vkuab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liLDohbnkuK3nqbromZrjgII8L3A+PHA+PGVtPjY4LjwvZW0+5Lmm57GN5L2/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H5a6Z55qE5Li75Lq644CCPC9wPjxwPjxlbT42OS48L2VtPuS5puex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eEtuayoeacieeDreaDhe+8jOS9huaYr+mdnuW4uOW/o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Jjog73nlJ/lrZjvvIzmiJHlvZPnhLbku43opoH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mm57GN5piv6Z2S5bm05Lq65LiN5Y+v5YiG56a755qE55Sf5rS75Ly0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44CCPC9wPjxwPjxlbT43Mi48L2VtPue0ouWPlu+8jOWPquacieWcqOS4gOS4q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i2iuWkmui2iuWlve+8jOmCo+WwseaYr+ivu+S5p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j5HlpYvliqrlipvnmoTog4zlkI7vvIzlv4XmnInliqDlgI3nmoTotY/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5pyJ55qE5aW95Lmm77yM6K+76LW35p2l5bCx5YOP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5WM5LiK5pyA5p2w5Ye655qE5Lq65Lus55qE6LCI6K+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cqOeOsOS7iueahOaXtuS7o++8jOaNp+edgOWPpOS5puaYr+WujOWFq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ahOOAgjwvcD48cD48ZW0+NzYuPC9lbT7lpKnmiY3lsLHmmK/ov5nmoLf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r/miJDlpKnmiY3jgII8L3A+PHA+PGVtPjc3LjwvZW0+5LiA5YiG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77yb6KaB5pS26I635b6X5aW977yM5b+F6aG76ICV6ICY5b6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S5i+S4uuWtpu+8jOS4jeaXpei/m+WImeaXpe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JzlkJvnmb3pnaLkuIDkuabnlJ/vvIzor7vkuabljYPljbfmnKrmiJ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Y676K+75Lmm5bCx5rKh5pyJ55yf5q2j55qE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iN5Y+v6IO95pyJ5LuA5LmI6Ym05Yir5Yq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5puWghuaVsOS7nu+8jOS4jeWmguivu+ebiOWvuOOAguivu+S5puiZveWPr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mgui6rOi3teWxpeOAgjwvcD48cD48ZW0+ODIuPC9lbT7lrablm7rkuI3lnKjkuY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hLbkuI3or7vkuabliJnkuYnnkIbml6DnlLHmmI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mA6K+755qE5Lmm77yM5bqU6K+l5pyJ5LiA56eN5piv57K+6K+755qE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b6K+755qE77yM5LiN5Y+v5LiA5b6L5a+55b6F44CCPC9wPjxwPjxlbT44NC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OAgeaaluiho+iAjOaXoOS5puaVme+8jOWImei/keS6juemveWF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sq7po5/ooaXouqvkvZPvvIzkuabnsY3kuLDlr4zmmbrmhafjgIL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pnIDopoHmsLTliIbvvJvmiJDplb/nmoTlsJHlubTpnIDopoH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ug5Li66L+Y5pyJ5b6I6ZW/5b6I6ZW/55qE6Lev6KaB6LW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peg5peB6aqb5Zyw5pyb5ZCR5YmN5pa544CCPC9wPjxwPjxlbT44Ny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mBo+mftuWFieiAge+8jOS6uueUn+aDn+acieivu+S5puWlv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oLTkuIfljbfvvIzkuIvnrJTlpoLmnInnpZ7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77yM6IO95L+d5oyB5oiR5Lus55qE56ul5b+D77yb5Lmm77yM6IO95L+d5o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5MC48L2VtPuS5puS4jeaIkOivte+8jOaXoOS7peiH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5i+WKn++8m+S5puS4jeeyvuivu++8jOaXoOS7peW+l+S5ieeQhuS5i+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lJ/ogIznn6XkuYvogIXkuIrkuZ/vvJvlrabogIznn6XkuYvogI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lm7DogIzlrabkuYvlj4jlhbbmrKHkuZ/vvJvlm7DogIzkuI3lrabvvIzmsJHml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6PjgII8L3A+PHA+PGVtPjkyLjwvZW0+6K+75Lmm56C05LiH5Y2377yM5LiL56y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aW955qE5Lmm57GN5piv5pyA6LS16YeN55qE54+N5a6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kp+ivneeahOS6uuWDj+eIhuerue+8jOWTjeS4gOWjsOWwseWujOS6huOAgumJ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+8jOWni+iDveeFp+eJqe+8m+ihoeWUr+W5s++8jOWni+iDveadg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r7vkuabmrLLnsr7kuI3mrLLljZrvvIznlKjlv4PmrLLkuJPkuI3mrLL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4Om6LqB55qE5L2g5ZCR5a6D6K+J6K+0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6D5YiG5Lqr44CC5pel6K6w5piv5oiR55qE5b+g5a6e5LyZ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ivu+S5puS4ieWNgeW5tO+8jOiFsOmXtOaXoOWwuue7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sq7po5/ooaXouqvkvZPvvIzkuabnsY3kuLDlr4z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Lev5ryr5ryr5YW25L+u6YGT6L+c77yM5ZC+5bCG5LiK5LiL6ICM5rGC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vu+S5pue7meS6uuS7peS5kOi2o++8jOe7meS6uuS7p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6uuS7peaJjeW5suOAgjwvcD48cD48ZW0+MTAwLjwvZW0+5LiA5Liq5rWR6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77yM5a2m5Lmm5LiN5bCx5a2m5YW15oiI44CC5Y2X5oCd5YyX5oOz5peg5a6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YKs5Lq655m95Y+R5aS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DdpOWd5dzA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w3aTlneXc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BB0E70140C8AC27B62BF22E97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