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5A6FCC8840164918CDEEEF6F7E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5A6FCC8840164918CDEEEF6F7E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k6ZSZ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Kseatie+8jOaYr+aIkeayoeaciee7meS9oOi2s+Wkn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jwvcD48cD48ZW0+Mi48L2VtPuWvueS4jei1t++8jOWPr+iDveaYr+WboO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n+WboO+8jOWvueS9oOeahOeIseWPmOWkmuS6hu+8jOWWnOasouWNtOWPmOWw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OaDr+WOu+eUqOiHquW3seeahOaWueW8j+WOu+WvueW+hemXrumimOWSjOS6i+S7tu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W/veeVpeS6huS9oOOAguS7peWJjeS4jeeuoeS7gOS5iOS6i+aIkemDve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iHquW3seeahOiEvuawlOihjOS6i+OAguWImuaJjei1sOi/h+adpeS5i+WQjuaJje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nie+8jOaIkeW6lOivpeWFs+W/g+eahOaYr+S9oOeahOi6q+S9k+WSjOe7meS9o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ahOmBk+atie+8jOaIkemUmeS6huWwseaYr+aIkemUmeS6h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ebuOaAneiXj+WcqOagkeW6l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iKseW8gOS5n+aYr+S9oOOAgjwvcD48cD48ZW0+NC48L2VtPu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S9oOeahOS4gOmil+eJme+8jOiHs+Wwke+8jOaIkemavuWPl++8jOS9oOS5n+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S48L2VtPuWmguaenOS9oOi/mOS4jeiDveWOn+iwheaIk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SZoZWxsaXA7JmhlbGxpcDvkvaDog73nnLznnYHnnYHnmoTnnIvnnYDmiJ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JfvvJ88L3A+PHA+PGVtPjYuPC9lbT7lvojmirHmrYnvvIzpgKDmiJDkvaDov5nkuY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ibDjgII8L3A+PHA+PGVtPjcuPC9lbT7lv6vkuZDml7bmg7Potbf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kuobkuIDlgI3vvJvnl5voi6bml7bmg7PotbfkvaDvvIzmiJHnmoTnl5voi6b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rvvIE8L3A+PHA+PGVtPjguPC9lbT7kurLniLHnmoTvvJrkvaDor7TmiJH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mmK/plb/nr4flsI/or7TvvIznnIvnnYDntK/lj4jlj5fnvarvvIzmiYDku6XmiJ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5Hnn63kv6HvvIznsr7nvo7lj4jkuI3otLXvvIE8L3A+PHA+PGVtPj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I3muIXlk6rph4zlpb3vvIzkvYblsLHmmK/osIHpg73mm7/ku6PkuI3kuob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Izlpb3lkJfvvJ88L3A+PHA+PGVtPjEwLjwvZW0+5oiR5LiN5oOz5YGa5L2g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S5puy77yM5Y+q5oOz5YGa5L2g5oCn5ZG95pyA5a6M576O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mHkeWfjuaJgOiHtOmHkeefs+S4uuW8gO+8jOaIkeeIseS9oOeah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kei/mOehrO+8jOWPr+aYr+S9oOaYr+WQpuefpemBk+Wug+avlOmHkeWAvOmSs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IDliIfpg73mmK/miJHnmoTplJnvvIzmmK/miJHkvKT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nJ/lvoXkvaDnmoTljp/osIXvvIHmiJHmsLjov5zniLHkvaDvvIzkuI3or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rDlnKjlkozlsIbmnaXvvIE8L3A+PHA+PGVtPjEzLjwvZW0+5rKh5pyJ5aSa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R5LiA5YiG77yM5oiR55qE54ix5oOF5Yia5Yia5aW977yM5pyJ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6YO95rip5pqW77yM5Zue5p2l5ZCn77yM5Lqy54ix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aXqeS4gOWIhu+8jOayoeacieaZmuS4gOenkuOAguWcq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Bh+WIsOS9oO+8jOaIkeaJv+iupOaIkeWWnOasouS9o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kurrmmK/miJHvvIzkvKTkvaDlv4PnmoTkurrkuZ/mmK/miJHvvIz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nJ/lv4PmiprlubPkvaDnmoTkvKTlj6PvvIzlj6rmhL/kvaDog73lho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jgII8L3A+PHA+PGVtPjE2LjwvZW0+5L2g5LiN5aW95ZGK6K+J5oiR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5Sf5rCU77yM5L2G5piv5oiR5riF5qWa77yM5q2j5Zug5L2g5b6I5Zyo5LmO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mf5Y+q6IO95ZGK6K+J5L2g5b6I5oqx5q2J77yBPC9wPjxwPjxlbT4x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UmeS6hu+8jOaIkeS4jeaDs+iQveepuuS9oO+8jOS4jeaDs+iQveepuuS4gOS4q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WSjOS4gOS4quaIkeacgOeIseeahOS6uu+8geivt+WMhea2t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rp3otJ3vvIzlm57mnaXlkKfvvIzmirHmirHmiJH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5yf5piv5aSq57KX5b+D5LqG77yM6K+35Y6f6LCF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pOS4quS6uuiZveeEtuebuOeIse+8jOavleern+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eahOS4quS9k++8jOWmguaenOacieS7gOS5iOS4jeiDveaOpeWPl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S7rOWPr+S7peWtpuS5oOW9vOatpOi/geWwseWSjOWuveaB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lv4XpobvkuLrkuobov5nkuKrplJnor6/lkJHkvaDpgZPmrY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jgII8L3A+PHA+PGVtPjIyLjwvZW0+5oiR5LiN6KaB5L2g55qE5YWo6Y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5qE5peg5ZCN5oyH77yM5oiR5LiN6IO957uZ5L2g5oiR55qE5YWo6YO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uT5ama5oiS5oyH44CCPC9wPjxwPjxlbT4yMy48L2VtPuWwseeul+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veeVme+8jOS9oOS4gOagt+i/mOaYr+S8mui1sO+8jOWGjeingemdoui/mOmcgOet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aXtuaEn+aDhei/mOacieayoeacie+8nzwvcD48cD48ZW0+MjQ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vKTlrrPkuobkvaDnmoTmhJ/mg4XvvIzkvYbkvaDnnJ/nmoTlj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+Z6L6I5a2Q6IO95ZKM5L2g5LiA5ZCM77yM5piv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6L+Q77yM5Y2z5L2/5LiN6IO9MTDlhagxMOe+ju+8jOS9huaIkeinieW+l+i2s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miJHnn6XpgZPpg73mmK/miJHnmoTplJn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vKTkvaDnmoTlv4PvvIzor7fljp/osIXmiJ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a+55LiN6LW377yM5Lq65Zyo5rGf5rmW77yM6Lqr5LiN55Sx5bex44CC5Y2D6ZS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YO95piv5oiR55qE6ZSZ77yM5Lu75p2A5Lu75YmQ77yM5Y+q5rGC5L2g6IO955CG5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OC48L2VtPuawlOeQg+WkqumlseS8mueIhu+8jOWbuueE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WOmu+8jOWPr+aYr+S5n+S4jeiDveaSkei/h+S5heWViu+8jOaUvueCueawlOWQ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S7juS4iumdouOAgjwvcD48cD48ZW0+MjkuPC9lbT7kvaDnlJ/msJTmiJ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lk4jlk4jvvIznnJ/lvIDlv4PvvIHkuI3mg7PorqnmiJHlvIDlv4PlsLHliK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wLjwvZW0+5oiR5Lqy5L2g5LiA5LiL5L2g5bCx5LiN5Ly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Zib77yf5aaC5p6c5L2g6L+Y55Sf5rCU77yM6YKj5bCx5Lik5LiL5Y+v5Lul5Ly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Pr+iDveaIkeeahOihqOi+vuaYr+acgOesqOeah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vt+S9oOWOn+iwhe+8jOecn+eahOW4jOacm+ingeWIsOS9oOW8gOW/g+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poLmnpzkuIDlj6UmbGRxdW875a+55LiN6LW3JnJkcXVv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no+aJgOacieaAqOaBqO+8jOmCo+aIkeivtO+8jOS9hu+8jOS4jeaYr+eUseih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gOWPpSZsZHF1bzvmiJHniLHkvaAmcmRxdW876IO96KGo6L6+5LiA5YiH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6K+077yM5L2G77yM5LiN5piv5YGH5oSP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e6p+adgOaJi++8muS9oOaYr+S4gOS4qumrmOe6p+adgOaJi++8jOeUqOWGt+a8oOa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eahOW/q+S5kO+8jOeUqOi/nOemu+WIuuatu+S6huaIkeeahOW5uOemj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ireWHu+S6huaIkeeahOeDreaDhe+8jOaxguS9oOaUvui/h+aIkeWQp++8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Yr+S9oOeahO+8jOiOq+WGjeaKmOejqOaIke+8geWOn+iwh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mK/kuIDmnaHooqvmkIHmtYXlnKjmsLTmtLzph4znmoTpsbzvvIz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prvlvIDkuobniLHmtbfnmoTmgIDmirHph4zvvIzmiJHlrprkvJrnlKjmiJH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liqrlipvjgIHor5rmhI/kuI7lrprlipvvvIznqb/otornmb7kuIfph4zkuZ/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nmoTmgIDmirHph4zvvIzlj6rmsYLkvaDogq/nu5nmiJHmrKHmnLrkvJr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kJfvvJ88L3A+PHA+PGVtPjM1LjwvZW0+5pu+57uP54ix5piv55yf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mf5piv55yf77yM54ix5a+55oiR5p2l6K+05piv5aaC5q2k5rKJ6YeN77yB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k5a6z5LqG5L2g77yM5a+55LiN6LW377yBPC9wPjxwPjxlbT4zNi48L2VtP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iuqeaIkeinieeahOaIkeiHquW3seWTgeS9jeW+iOS9ju+8geaIluiuuOaIke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tpO+8jOS7iuWkqeaJjeacieaJgOWPkeeOsOOAguS9oOeahOW9ouixoee8qeaw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j6ropoHkvaDlm57lpLTvvIzmiJHkuIDnm7Tpg7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vliqjkuI3mmK/niq/otLHvvIzogIzmmK/lm6DkuLrllpzmrK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72i5pa55pmT6ZSZ5Lit6ZSZ77yM6K+3572q5LiN55+l5b2S5LiN5b2S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YiG5Lya5pu054+N77yM6LCF5ZC+5LiN5YaN5Lyk5rGd5b+D44CC77y75q+P6KG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44CCPC9wPjxwPjxlbT4zOS48L2VtPuaIkeeIseS4iuS6huS9oO+8jOaIke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iuS6huS9oOS7gOS5iOWPquefpeaIkeeIseS9oO+8jOavlOS7u+S9le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NDAuPC9lbT7pg73mmK/pgqPor6XpgJ3kuJbnmoTmgK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moTnpbjvvIzmiJHlv4XlrprkvJrmgajmgajnmoTpqoLlroPkuIDpob/nmoTkuobvvIz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lpb3lkJfvvJ88L3A+PHA+PGVtPjQxLjwvZW0+5b2T54ix5oOF5LiN6IO9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YCJ5oup5peg5oKU77yM5LiN566h5p2l55Sf5aSa5LmI576O5Li9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x5Y675LuK55Sf5a+55L2g55qE6K6w5b+G77yBPC9wPjxwPjxlbT40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S7rOWcqOS4gOi1t+eahOaXtumXtOS5heS6hu+8jOaIkeW+iOWkmuaXtuWAm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BmueahOmDveaYr+eQhuaJgOW6lOW9k++8jOW/veeVpeS6huS9oO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IkeimgeWvueS9oOivtOS4gOWPpeOAguaIkeS/neivgeS7peWQj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IkemDveS4jeS8muWOu+aMieiHquW3seeahOiEvuawlOihjOS6i++8jOaIk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S9oOeahOinkuW6puWOu+eci+mXrumimO+8jOW4jOacm+S9oOiDveebkeed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5iOOAgjwvcD48cD48ZW0+NDMuPC9lbT7njrDlnKjlm57mg7PotbfmnaX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ku7vmgKfor6XmmK/lpJrkuYjlg4/kuIDmiorlr5LliZHvvIzorqnmiJH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kvaDkuIDmrKHlj4jkuIDmrKHkuLrmiJHokL3ms6rjgILlpoLmnpzkuIDlo7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/ku6Xorqnmr43kurLlv6vkuZDvvIzmiJHnlJjmhL/orqnpgZPmrYnor7TkuIrljYP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5yL5L2g6ZW/55qE6YKj5LmI5ryC5Lqu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Kj5LmI5aW977yM5bCx5Y6f6LCF5LiA5LiL5oiR5ZC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Pr+iDveS9oOS8muinieW+l+aIkeayoeacieW9k+WInemCo+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S9oOWvueaIkeeUn+awlOS6huOAguWvueatpO+8jOaIkeWPquaDs+ivt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boOS4uuS4gOS6m+Wwj+S6i+OAgee7huiKguiuqeS9oOinieW+l+aIkeWPmO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ivtO+8jOaIkeW5tuayoeacieS4jeeIseS9oOS6hu+8jOS5n+iuuOaYr+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eW8j+S4jeS4gOagt++8jOS5n+iuuOaYr+aIkeS7rOWvueeIseaDheacrOi6q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S4jeS4gOagt++8jOS9hui/meW5tuS4jeiDveivtOaYjuS7gOS5iO+8jOS5n+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gOS5iO+8jOavj+S4quS6uueahOeIseaDhemDveaYr+eLrOeJueeah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S5i+mXtOaJgOacieeahOmalOmYgu+8jOiDveWkn+maj+edgOaXtumXt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adpeiiq+aKmuW5s++8jOiAjOS4jeaYr+iuqeWug+Wfi+WcqOW/g+mHjOaUvuS4gOag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Wug+eUn+agueWPkeiKveOAguacquadpeiuqeaIkeS7rOWFseWLie+8jO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veWQl++8jOWunei0ne+8nzwvcD48cD48ZW0+NDYuPC9lbT7nnJ/nmoT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vvIznm7TliLDogIHlvpflk6rlhL/kuZ/ljrvkuI3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miorkvaDlvZPmiJDmiJHmiYvlv4Pph4znmoTlrp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7yW5Liq5bm96buY55qE5pWF5LqL77yM5ZGK6K+J5L2g6YKj5Liq5byA5LqG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6yR77yM5Y205Y+I5oCV5byE5rm/5LqG5bmy5bmy5YeA5YeA55qE56eL5a2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44CCPC9wPjxwPjxlbT40OC48L2VtPuS4uuS9oOeahOeUn+awlOiAj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8gOW/g+eahOaXtuWAmeaIkeS5n+S4jeS8muW8gOW/g+i1t+adp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qjmmK/lrrDnm7jogprph4zog73mkpHoiLnvvIzkvaDlsLHmkp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oLToiLnlkKfjgII8L3A+PHA+PGVtPjUwLjwvZW0+56yR56yR5Zyo56em5aWL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YeM5ZOt5rOj5Zyw5YOP5Liq5a2p5a2Q77yM5Y+v5piv77yM5aW56L+Y5piv5oS/5o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z54S255qE56a75Y6744CCPC9wPjxwPjxlbT41MS48L2VtPuaIkeWPquaDs+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cieaEj+imgeawlOS9oOeahO+8jOWPquWboOS4uuaIkeeIseS9oO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ivtO+8jOWPquaxguS9oOiDveWOn+iwheaIke+8gTwvcD48cD48ZW0+NT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kuLrkvaDlv4Pot7PvvIzmr4/kuIDliLvpg73ooqvkvaDmhJ/liqj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kuLrkvaDmi4Xlv6fvvIzmnInkvaDmhJ/liLDnnJ/lpb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aW95oOz5L2g5ZGA77yM5oOz5L2g55Sc55Sc55qE56yR77yM5p+U5p+U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76O5Li955qE6IS477yB5ZaC77yf5ZaC77yf5Yir5YaN55Sf5rCU5Lq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1NC48L2VtPuacieS6m+S6uuivtOS4jeWHuuWTq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wseaYr+iwgemDveabv+S7o+S4jeS6hu+8gemAieaLqeacgOa3oeeah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oOmHiuWdjuWdt+eahOS6uueUn+OAgjwvcD48cD48ZW0+NTUuPC9lbT7lpb3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/muLjkuJbnlYzvvIzlpb3mg7PlnKjmr4/kuIDlr7jlnJ/lnLDkuIrpg73nlZnku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nmoTotrPov7nvvIE8L3A+PHA+PGVtPjU2LjwvZW0+5b+r5raI5raI5rCU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eM6KOF552A6YKj5LmI5aSa5rCU77yM5bCP6IKa5a2Q5Lya5Y+Y5aSn55qE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meS4quWfjuW4gu+8jOWknOaZmueahOmjjuW+iO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cqOacgOe0r+eahOaXtuWAmeaDs+i1t+Wutu+8jOacgOWtpOeLrOeahOaXtuWAm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OAgjwvcD48cD48ZW0+NTguPC9lbT7ku4rmmZrnmoTlpJznqbrmsqHmnIn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iJHnmoTouqvovrnnvLrlsJHkuobkvaDvvJvmiJHkuI3mmK/mlYXmhI/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vvIzlm57liLDmiJHouqvovrnmnaXvvIzlpb3lkJfvvJ8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LiK5L2g5Lmf566X5piv5LiA56eN6ZSZ77yM5oiR5rex5L+h6L+Z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76O5Li955qE6ZSZ77yM5oiR5oOF5oS/6ZSZ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fpemBk++8jOimgei1sOeahOS6uu+8jOWkmuivtOS4gOS4qu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gu+8jOWPr+aYr+Wwseeul+aIkeaxguS9oO+8jOS9oOi/mOaYr+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nmoTnlJ/mtLvkuI3og73msqHmnInkvaDjgILmiJH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vaDvvIzmiJHkvJrlgZrku4DkuYjooKLkuo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LiA5bm05L+u5p2l55u46K+G77yM5Y2B5bm05L+u5p2l55u45oG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LuA5LmI77yf5Lmf6K645piv6Zet5YWz77yM5Li65LqG5L+u54K8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YCi77yfPC9wPjxwPjxlbT42My48L2VtPuWvueS4jei1t++8jOaYr+aIkeS8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ivt+WOn+iwheaIke+8jOaIkeS8muS4gOi+iOWtkOeWvOS9o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g73mmK/miJHkubHmjInnlLXohJHmg7nnmoTnpbj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ho3kuZ/kuI3kubHmjInkuobvvIzor7fkvaDljp/osIX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iN5piv5pWF5oSP57uZ5L2g6Zq+5aCq77yM5Y+q5Zug5oiR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D55SY77yM5b+955Wl5LqG6YKj5Lqb54K55ru05LiA556s6Ze077yM57uZ5L2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6YGX5oa+77yM5oiR5oOz6IO95aSf6K+B5piO55qE6L+Y5piv5pe26Ze0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LmQ5ZCn77yBPC9wPjxwPjxlbT42Ni48L2VtPuaIkea3seWIu+eahOaEj+ivh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4jei2s++8jOayoeacieWPiuaXtuWFs+W/g+WIsOS9oO+8jOecn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7meaIkeS4gOasoeivgeaYjueahOacuuS8mu+8jOS5i+WJjeaYr+aIkeWcq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ayoeaciee7meS9oOS4gOS4quaAgeW6pu+8jOaOqOWNuOi0o+S7u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WIu+eQhuino+S6huS9oOS5i+WJjeaJgOivtOeahOivne+8jOaIkeecn+eah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agt+S4i+WOu+S6hu+8jOaIkeS7peWQjuS4gOWumuS7peerr+ato+eahOaAgeW6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S9oO+8jOS4jeWcqOe7meiHquW3seaJvuWAn+WPo++8jOWKquWKm+eah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S6m+ivneaIkeS8muWKquWKm+eahOi3teihjO+8jOmHjeaWsOmHje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nhui/meauteaEn+aDhe+8jOecn+eahOW+iOaDs+W+l+WIsOS9oOeahOWOn+iw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soeacuuS8muWQp+OAgjwvcD48cD48ZW0+NjcuPC9lbT7omb3nhLbmiJH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nlJ/msJTvvIzkvYbov5nlubbkuI3mmK/miJHnmoTmnKzmhI/jgILmiJH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zniLHliLDov57nlJ/lkb3pg73lj6/ku6XoiI3lvI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Yia6LCx5aW95LqG5peL5b6L77yM54ix5L2g5bCx5b+N5LiN5L2P5Zyo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LiK5Ly05aWP552A55u46YGH77yM5aSa5LmI5p+U5ZKM55qE5oOF57uq77yM5LiN6LC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Zyo5LiA6LW377yM6K+35Y6f6LCF5oiR5LuO5pyq56a75Y6777yM5Zug5Li6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L2g6YKj6YeM44CCPC9wPjxwPjxlbT42OS48L2VtPuS4jeimgeiuqeaIke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knOebuOaLpe+8jOS4jeimgeiuqeaIkeS4juWvkuWGt+eahOmjju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WtpOWNleS4juaIkeebuOe8oO+8jOaIkeWPquaDs+S4juS9oOebuOS+n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On+iwheaIkeaXoOW/g+eahOS8pOWus+OAgjwvcD48cD48ZW0+NzA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Lznmb3lpKnph4zmsqHmnInkuoblpKrpmLPvvIzlv4Pph4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mpbvvJvmsqHmnInkvaDnmoTml6XlrZDph4zvvIzkvLzlpJzmmZrmsqHmnInkuo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J/mtLvlpLHljrvkuobmtarmvKvvvJvmsqHmnInkvaDnmoTml6XlrZD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DniYflh4TmuIXkuI7kuKXlr5LvvIHjgIHmiJHmnInplJnvvIzmiJHmo4Do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kuI3or6XkuIfkuI3or6XvvIzlkozkvaDmnaXpobblmLTvvIzot5/kvaDllLHlj43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zkvaDnmoTor53vvIzlgY/mnaXmg7npurvng6bvvIzmnIDkuI3or6XkuI3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LmiJHplJnkuobvvIzkuI3opoHlho3nlJ/msJTkuobvvJ8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j5rCU55qE6K+d77yM5YaN55So54K55Yqb5omT77yM5Y2D5LiH5Yir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6YO95piv5LiA5Liq5oi35Y+j5pys5LiK55qE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eahOmUme+8jOaIkeS4i+asoeS8muabtOWwj+W/g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ov5nmmK/lpJrlsJHmrKHnmoTlr7nkuI3otbfvvIzpg73mgKr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I3lpb3vvIE8L3A+PHA+PGVtPjc0LjwvZW0+5Lq65Y+q5pyJ5Zyo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5yf55yf5oeC5b6X5oul5pyJ55qE5Lu35YC844CC5oiR5LiN5oOz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pu05LiN5oOz5aSx5Y675L2g44CCPC9wPjxwPjxlbT43NS48L2VtPuiLp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IkeeIseS9oOiAjOS9v+S9oOW/p+W/g+aIluaCsuWTgO+8jOmCo+S5iOS7gOS5i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7o+abv+S4jeS6huaIkeaEp+eWmueahOaDhee7qu+8jOWvueS4jei1t++8jOaIk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vueW+heS9oOWRou+8nzwvcD48cD48ZW0+NzYuPC9lbT7lm6DkuLrmiJH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4DkuYjmoLfnmoTkuovvvIzlr7zoh7TkvaDkuqfnlJ/kuobku4DkuYjmoLf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znl5voi6bvvIzov5nku7bkuovmg4XmmK/miJHnmoTotKPku7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5ZGK6K+J5oiR77yM5L2g55yf55qE5b6I55Sf5rCU44CC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ug5Li65L2g5b6I5Zyo5LmO5oiR77yB6ICM5oiR5Lmf5Y+q6IO9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I5oqx5q2J44CCPC9wPjxwPjxlbT43OC48L2VtPuaIkeW3sue7j+S4jeWGjeeU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S6hu+8jOWDj+aIkei/meagt+iDuOiln+W8gOmYlOW+t+mrmOacm+mHjeeahOS6u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On+iwhe+8jOS9oOi/mOWcqOeUn+aIkeeahOawlOWQl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poHlkYror4nmiJHvvIzkvaDnnJ/nmoTlvojnlJ/msJTjgILlhbblrp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m6DkuLrkvaDlvojlnKjkuY7miJHvvIHogIzmiJHkuZ/lj6rog73lkYror4n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rHmrYnvvIE8L3A+PHA+PGVtPjgwLjwvZW0+5oiR5Lus5LmL6Ze06L+Y5pyJ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ul5oqx77yM5oiR5oOz5ZGG5ZGG55qE55yL552A5L2g55qE55y8552b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77yM55yL5L2g55qE5oKy5Lyk77yBPC9wPjxwPjxlbT44MS48L2VtPuS9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wlOS6hu+8jOS9oOeUn+awlOaIkeWwseS4jeW8gOW/g+S6hu+8jOS4jeW8gOW/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WCrOiAgeWJguOAgjwvcD48cD48ZW0+ODIuPC9lbT7miJHnnJ/nmoT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vvIznnJ/nmoTlvojmg7PkuI7kvaDlkozlpb3lpoLliJ3vvIzor7f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gzLjwvZW0+5Li65LqG5L2g5oiR5pS+5LiL5LqG5bCK5Li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q5oCn77yM5pS+5LiL5LqG5Zu65omn77yM5Y6f6LCF5oiR5aW95Z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ci+edgOS9oOeahOeFp+eJh++8jOW/g+mHjOS4gOmYtemYteWGhee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peWQjuS4gOWumuWlveWlveWtpuS5oOWmguS9leWBmuS4gOS4quS9k+i0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iwheaIkeOAgjwvcD48cD48ZW0+ODUuPC9lbT7kuIDnlJ/niLHkvaDvvIzlm6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nrJHvvIzlm6DkvaDnmoTnl5vogIznl5vjgILor5rmgbPlnLDluIzmnJvlvpf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Xop6PjgII8L3A+PHA+PGVtPjg2LjwvZW0+57yY5YiG6K6p5oiR6K6k6K+G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K6p5oiR5Lus5LmL6Ze06LaK5p2l6LaK56a75LiN5byA5a+55pa5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Yr+aIkeeahOaXoOefpe+8jOS8pOS6huS9oOeahOW/g++8m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geiOve+8jOaKmOaWreS6hueIseaDheeahOe/heiGgO+8m+aYr+aIkeeahOS7u+aAp+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veS6hueIseeahOecvOedm++8m+aEv+S9oOWkp+S6uuWkp+mHj++8jOaBleaIkeivu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qu+8gTwvcD48cD48ZW0+ODguPC9lbT7lr7nkuI3otbfvvIzmiJHkuLrmiJHnmoTnspf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ajmrYnmhI/jgILlm6DkuLrnnJ/nmoTlpKrmg7Pop4HkvaDvvIzlv4Pph4z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nKjkuY7jgILljp/osIXmiJHlpb3lkJfvvJ88L3A+PHA+PGVtPjg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aSp56m65bCR5LqG5LiA54mH6Imy5b2p77yb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aSa5LqG5LiA56eN5oCd5b+144CCPC9wPjxwPjxlbT45MC48L2VtPuaIk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+8jOaAjuagt+S9oOaJjeiCr+iwheino+OAguWmguS7iuecn+eahOS4jeaZk+W+l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Knu+8jOWPquiDveaKseedgOaeleWktCZtZGFzaDsmbWRhc2g7Leazquaxquax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qrPlpofvvIzmiJHor6XmiZPvvIzmiJHor6XpqoLvvIzlhaj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KzkvaDnmoTor53vvIzlrp3otJ3lhL/kuI3opoHlho3nlJ/msJTkuob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iR5pu+57uP5ZKM5LiA5Liq5aWz5a2p55u45oG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m05bCR5peg55+l77yM5Lyk5a6z5LqG5aW577yM546w5Zyo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L2Z55Sf5Y675byl6KGl5aW544CCPC9wPjxwPjxlbT45My48L2VtPu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S4jeiDveWcqOS4gOi1t+WQp++8jOS5n+iuuO+8jOS4gOi+iOWtkOS5n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OAgjwvcD48cD48ZW0+OTQuPC9lbT7miJHplJnkuobvvIHlqJjlrZDmuKnmn5T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jIHlrrbmnInpgZPvvIznn6Xkuabovr7nkIbvvIzmmK/miJHkuI3mh4Llvpf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uI3otbfkvaDvvIzor7fkvaDljp/osIXmiJH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v6L+b5oiR55qE55Sf5rS777yM5Y+q5piv5Li65LqG57uZ5oiR5LiK5LiA6K+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a75byA44CCPC9wPjxwPjxlbT45Ni48L2VtPuabvue7j+eIseS9oO+8jO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S+neeEtueIseS9oO+8jOS5n+aYr+ecn+eahOOAguabvue7j+eXm+iLpu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m+eOsOWcqOS+neeEtueXm+iLpu+8jOS5n+aYr+ecn+eahOOAguWbnuadp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OTcuPC9lbT7miJHniLHliLDnl5vkuobvvIzkvaDljb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kuIDkuKrkurrvvJvmiJHlk63liLDntK/kuobvvIzkvaDljbTkuI3nn6XpgZP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kuKrkurrjgII8L3A+PHA+PGVtPjk4LjwvZW0+5L2g5piv5oiR55qE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omA5Lul5L2g55qE5rCU5oiR6YO957uf57uf6YO95o6l57qz5Lq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55LiN6LW377yB6KaB55+l6YGT5rCU6aG65LqG77yM5b+D5oOF5bCx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G5aSn5a626YO95aW95LqG44CCPC9wPjxwPjxlbT45OS48L2VtPuaipuW3s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q+eiju+8jOWBmumUmeS6i+mcgOimgeiHquW3seWOu+mdouWvue+8m+eDn+e8r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mavumGie+8jOS4gOaXtueziua2guaIkeW/g+epuueVmeaXoOavlOaClO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aOpeWPl+aIkeecn+W/g+eahOmZque9qu+8gTwvcD48cD48ZW0+MTA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6ZW/5pe26Ze077yM5LuO5Y675bm05Yiw546w5Zyo5LiA6Lev5pC65omL6LWw5p2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pqW5b+D77yM5b6I5byA5b+D77yM56ys5LiA5qyh5ZKM5L2g6K+06K+d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Cf5L2g56yU77yM56ys5LiA5qyh5Y6754On54Ok77yM56ys5LiA5qyh5Y67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6755yL6Iqx77yM5Y675peF5ri477yM562J562J77yM5Lmf5pyJ5b6I5aS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yh77yM57uP5Y6G5LqG5pil5aSP56eL5Yas77yM5q+P5Liq5a2j6IqC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77yM6YO96IO95oSf5Y+X5Yiw5L2g5pqW5pqW55qE5rip5bqm77yM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F5LqL77yM5aSq5aSa5Zue5b+G5Zyo5oiR5b+D5bqV77yM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6I5ruh6Laz77yM5Lmf5b6I5bm46L+Q77yM5q+P5qyh6K6p5L2g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+D6YeM5Lmf5LiN5aW95Y+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a29iMHlnYTR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tvYjB5Z2E0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5A6FCC8840164918CDEEEF6F7E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