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3ACB71B9E58C8068DB99843CBF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3ACB71B9E58C8068DB99843CBF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6L+H5Y67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eptu+8jOaIkei/mO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m+e7iOeptu+8jOaIkei/mOaYr+S5oOaDr+S4gOS4quS6uu+8m+e7i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4gOS4quWxgOWkluS6uuOAgjwvcD48cD48ZW0+Mi48L2VtPuS7lu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cgOimge+8jOS9oOWPquaYr+WImuWlveWcqO+8m+S7luWcqOS9oOi6q+S4iuWuo+a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+8jOS9oOWNtOWkqeecn+eahOS7peS4uumCo+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SjOeMquWUr+S4gOeahOWMuuWIq+WwseaYr++8jOeMquS4je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iAjOS9oOaXtuS4jeaXtuWwseWPmOaIkOeMq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8oOacieWOu+aXoOWbnueahOWNleeoi+i9puelqO+8jO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S4gOWcuumDveaYr+eOsOWcuuebtOaSre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S8muWcqOS9oOW/p+mDgeeahOeerOmXtOemu+S9oOiAjOWOu++8jOeJueWIq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cqOS9oOS4jeefpemBk+ivpeS4jeivpeaPoee0p+eahOaXtuWAme+8jOS4gO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8muiiq+WPpuS4gOS4quS6uuWPluS7o+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PmOWbnuWwj+Wtqe+8jOWboOS4uu+8jOaRlOegtOeahOiGneebluaAu+avl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imgeWuueaYk+S/ruihpeOAgjwvcD48cD48ZW0+Ny48L2VtPuacquabvuebuOin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ivhu+8jOacquabvuebuOivhuW3suebuOaAneOAguaIkeWvueS9oOeahOaE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iOveaSnu+8jOaDiuW/g+WKqOmthO+8jOadpeWKv+axueaxue+8jOS4j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uOAgjwvcD48cD48ZW0+OC48L2VtPuS4jeiDveS4gOebtOWWnOasouS9oO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Qg+eahOS4nOilv+eIseWWneeahOaenOaxgeS4gOebtOa4qeS5oO+8jOmCo+enje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s+mBk+Wwsei/h+S6hu+8jOWPjeato+S9oOS5n+S4je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WcqOayoeeIseS4iuS6uuS5i+WJje+8jOawuOi/nOS5n+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S4uueIse+8jOWPmOaIkOS7gOS5iOaooeagt+OAguaIkeS7juayoeaDs+i/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S9oO+8jOWPmOW+l+WmguatpOWNkeW+ru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nm7jniLHoi6Xlj5jmiJDmgIDmgYvvvIznm7jop4Hmga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YzkuI3ov4fkurrnlJ/oi6bnn63jgII8L3A+PHA+PGVtPjExLjwvZW0+5Y6f5p2l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77yM5oiR6YO95Y+q5piv5aW555qE5b2x5a2Q77yM5L2g5a+55oiR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4ix5aW577yBPC9wPjxwPjxlbT4xMi48L2VtPuacieS6m+ivneayoeiv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yoeeVmeS9j++8jOeogOmHjOeziua2gueahOe7k+WxgOaAu+aYr+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OAgjwvcD48cD48ZW0+MTMuPC9lbT7miJHku6XkuLrlj6/ku6XlgZrliLD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lj6/mmK/lvZPkvaDlh7rnjrDmiJHnmoTop4bnur/kvp3ml6f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piv5b6I5ZaE5Y+Y55qE77yM6K+055qE5Ye6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qT6KiA77yM5Y205a6I5LiN5L2P5LiA6aKX5ZaE5Y+Y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gOacieeahOS6uumDveermeWcqOS4gOi+ueW5tuS4jeS4gOWumu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trOWmguS7luS7rOmDveermeWcqOiIueeahOS4gOi+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v4Pmg4XmgI7moLfvvIzkuI3opoHorqnoh6rlt7HpopPlup/vvIzmr4/lpK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hJrpg73opoHlubLlh4DlvpfkvZPvvIzlgZrkuIDkuKrljJbkuI3ljJblpob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oh7TnmoTlpbPlrZDvvIzopoHpmo/ml7bluKbnnYDlvq7nr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6Ieq5bex5bCx5YOP5Liq57K+56We5YiG6KOC6ICF77yM5YOP5Li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A6L656KaB5Y6L5oqR552A6Ieq5bex5oKy6KeC55qE5oOF57uq5ZKM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K6p6Ieq5bex55yL6LW35p2l5byA5pyX5rS75rO85Lq66KeB5Lq6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wuOi/nOS5n+S4jeS8muW/mOiusOS9oOW4pue7me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neaBi++8jOWNs+S9v+S9oOeOsOWcqOW3suaYr+WIq+S6uueahOeUt+S6uu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WcqOaIkeW/g+mHjOS4gOebtOacie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ovrnnmoTkvY3nva7lj6rmnInpgqPpur3lpJrvvIzkvaDog73nu5n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pur3lpJrvvIzlnKjov5nkuKrni63lsI/nmoTlnIjlrZDph4zvvIz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vmnaXvvIzlsLHmnInkuIDkupvkurrkuI3lvpfkuI3nprvlv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77yM5Lmf6K645p+Q5aSp5Zyo5Zan6Ze555qE5Z+O5bi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m6IKp6ICM6L+H77yM5oiR5Lya5YGc5L2P6ISa5q2l77yM5Yed6KeG552A6YKj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77yM5ZGK6K+J6Ieq5bex77yM6YKj5Liq5Lq65oiR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guatpOWkmueahOS6uuaApeS6juaMp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ktOegtOihgOa1ge+8jOaIkeS5n+abvuWmguatpO+8jOS9huiAjOS7i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RvemAgOWNtO+8jOWkp+e6pui/meagt+S9oOaJjeS8muWUr+eLrOiusOiup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laLljrvkvp3otZbku7vkvZXkuIDkuKr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obop6Pkurrlv4PnmoTlloTlj5jvvIzoqpPoqIDnmoTomZrlgYfvvIzku6Xoh7Pkuo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kuJbkuIrlj6rmnInoh6rlt7HmiY3mmK/mnIDlgLzlvpfooqvkvp3otZ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6m65LiL6LW35LqG6Zuo77yM5oiR55qE5b+D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6s6Ze056qS5oGv77yM5Li65LuA5LmI6L+Z5qyh5L2g6L+Y5piv6YCJ5oup6YCD56a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veivtOaXtuWFiemjnumAne+8jOWFtuWunuaXtumX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+8jOWPquaYr+iHquW3seeahOW/g+WcqOWPmO+8jOaDheWcqOWPmOOAguS6uu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S4jei/h+aXtumXtO+8jOWFtuWunuaYr+aXtumXtOaKteaMoeS4jei/h+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OAgjwvcD48cD48ZW0+MjUuPC9lbT7nlLfkurrllpzmrKLkuIDkuKrlpbP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lsLHkvJrooajnjrDlh7rpo47luqbvvJvlvZPlpbPkurrnn6XpgZPpgqP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oh6rlt7HnmoTml7blgJnvvIzlpbnlsLHkvJrntKLmsYLml6D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+C5a+e77yM5piv5oCd5b+155WZ5LiL55qE5rOq55eV77yM5pyb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205peg5rOV5pGG6ISx5LiW5LqL5peg5bi477yM55e05oOF5pWj6JC9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v6JC955qE6Iqx77yM5YWl5LqG5bCY5Z+D77yM5pat5LqG6LCB55qE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ahOi6q+W9seaYr+W4hu+8jOaIkeeahOebruWFieaYr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wkeasoeaDs+aMveeVmeS9oO+8jOe7iOS4jeiDveWkn++8jOaIkeefpemBk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avuW+l+eahOaYr+WPi+aDhe+8jOabtOWunei0teeahOWNtOaYr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qTor4blsLHlpJ/kuobvvIzkvZnnlJ/lsLHnrpfkuobvvIz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vvIzku6XlkI7kuI3kvJrkuobvvIzmnInkurrpl67miJHvvJrov5jllpzmrK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rJHnnYDmkYfkuobmkYflpLTvvIzkuI3mmK/kuI3llpzmrKL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kuobjgII8L3A+PHA+PGVtPjI5LjwvZW0+5pyJ5Lqb5Lq65o6P5Ye65LqG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eG6ICM5LiN6KeB77yM5pyJ5Lqb5Lq65b+D6YeM5rKh5pyJ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oOm5b+144CCPC9wPjxwPjxlbT4zMC48L2VtPuaXoueEtuaIkeS7rOW3s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lueVjOeahOS6uuS6hu+8jOS9leW/heWGjeimgeWOu+e6oOe8oOi/h+WOu+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tOOAgjwvcD48cD48ZW0+MzEuPC9lbT7kvJrkuI3kvJrlvojkuYXku6XlkI7kvaD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pl67oh6rlt7HkuLrku4DkuYjlvZPliJ3msqHmnInlpb3lpb3nj43mg5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mA5pyJ55qE5bel5L2c5YGa5LmF5LqG6YO9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beu5Yir5Zyo5LqO5Yir5Lq65peg6IGK6L+Y6LWa5b6X5q+U5L2g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jeeGn+aCieeahOWPt+egge+8jOS5n+acieepuuWPt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eXm+eahOiusOW/hu+8jOS5n+aciea3oeW/mOeahOS4gOWkqe+8m+WGje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cieiLj+mGkueahOS4gOWkqe+8m+WGjeeIseeahOS6uu+8jOS5n+aciei/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zQuPC9lbT7kuIDnm7Tku6XkuLrnlKjnnLznnZv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oibLlvanvvIzlrbDkuI3nn6XlpKrlpJrnmoTlsYLlj6Dlt7Lkvb/miJHku6z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7nmlrnvvIzlj4jmiJbogIXvvIzpgqPkupvpopzoibLkuIDnm7TmnKrlj5j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qjkuobjgII8L3A+PHA+PGVtPjM1LjwvZW0+5L2g5Yir5oC75piv5biM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uA5LmI77yM6KaB5oOz6Ieq5bex6IO957uZ6Ieq5bex5LuA5LmI77y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A5LmI77yfPC9wPjxwPjxlbT4zNi48L2VtPuecn+WPr+eskeiwgeS4gOW8gOWn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vtO+8n+S7gOS5iOWlveWIsOe7k+Wpmu+8jOS7gOS5iOS4jeWIhuaJi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ou+8nzwvcD48cD48ZW0+MzcuPC9lbT7nqoHnhLblj5HnjrDvvIzljp/lhYjkuI3ls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lt7Lnu4/lnKjkuI3nn6XkuI3op4nkuK3lpLHljrvogZTns7v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kozniLHmg4XkuIDmoLfvvIzmsqHmnInnu4/okKXvvIzmnIDlkI7kuZ/kvJ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jgII8L3A+PHA+PGVtPjM4LjwvZW0+54ix5oOF5L2/5Lq65b+Y6K6w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2/5Lq65b+Y6K6w54ix5oOF44CCPC9wPjxwPjxlbT4zOS48L2VtPuS4g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+8jOS4gOi3r+Wvu+aJvu+8jOS4gOi3r+iuqeiHquW3sea4hemGku+8jOWPr+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W6p+i/t+Wuq+OAgjwvcD48cD48ZW0+NDAuPC9lbT7lpoLmnpzlvZPliJ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nu5PlsYDmmK/kuI3mmK/kuI3kuIDmoLfjgILlpoLmnpzlvZPml7bkva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kvJrkuI3kvJrkuI3ov5nmoLfjgII8L3A+PHA+PGVtPjQxLjwvZW0+54ix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6KO77yM5Y+v6L+Y5piv5b+Y5LiN5o6J5L2g55qE5b2x5a2Q77yM54us6Ieq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056KO55qE5Zue5b+G44CCPC9wPjxwPjxlbT40Mi48L2VtPuaIkeWWnOasouWug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r+e+juaKkuaDheWSjOa3oea3oeeahOW/p+aEgeOAgui/meaYr+WboOS4uu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QhueUseOAgjwvcD48cD48ZW0+NDMuPC9lbT7lvZPkuInkuKrkurrkuIDotbf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mnInkuKTkurrmhJ/mg4Xmr5TovoPlpb3vvIzogIzlj6bkuIDkuKrkurrlsL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jgII8L3A+PHA+PGVtPjQ0LjwvZW0+5Lyk5a6z5pyA54ix6Ieq5bex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uX552A5LuW54ix5L2g77yM5ZCR5p2l6YO95LiO5YuH5pWi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W8gOW/g++8jOS4jeaYr+eugOWNleeahOS4jeW8g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nje+8jOWNs+S9vzk5JeeahOaXtumXtOmDveWcqOeske+8jOS9oOS5n+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+8jOiHquW3seeahOW/g+aYr+S4jeW/q+S5kO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sLHmmK/pgqPmoLfvvIzkuI3nlZnkuIDkuJ3kvZnlnLDvvIzmtLv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pnIDopoHlvojlpKfnmoTli4fmsJTjgII8L3A+PHA+PGVtPjQ3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77yM5piv5pu+57uP55qE54m55Yir5YWz5rOo44CC5aSa5bCR55qE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aC5LuK5Y205Y+Y5oiQ5LqG5ZG15ZG15LiO5YaN6KeB44CC5rKh5pyJ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eL57uI5aaC5LiA5rC45oGS5LiN5Y+Y55qE77yM5Lmf5LiN5Lya5pyJ5aSa5bC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a5LiA55u05a6I5Zyo5L2g6Lqr6L6544CCPC9wPjxwPjxlbT40OC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0r+S6huWwseaDs+aJvuS4quS+nemdoO+8jOW9k+e7j+i/h+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Ds+aJvuS4qui4j+WunueahOS6uuW+gOS4i+i1sOOAgui/t+iMq+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WwseS4jeefpemBk+W5suS7gOS5iO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uKnmmpbnmoTkuovmg4XmiJHlj6rmg7PkuLrkvaDlgZrvvIzlsLHnrp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kuZ/kuI3oiI3lvpfnu5nliKvkurrjgII8L3A+PHA+PGVtPjUw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2V5puy5b6q546v77yM5omN5Lya5Zac5qyi77yM5oiR5LiA5Liq5Lq6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5omN5Lya5bm456aP44CCPC9wPjxwPjxlbT41MS48L2VtPuaIke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WwseaDs+aXoOazleW/mOiusOaIkeeahOWkp+auteWkp+aut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IseedgOS9oO+8jOWwseWDj++8jOaIkei/mOeIseedgOmCo+S6m+mdkua2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mdkuaYpeOAgjwvcD48cD48ZW0+NTIuPC9lbT7kvaDlt7Lnu4/lj5jmiJ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obvvIzpgqPkuYjnu6fnu63li4fmlaLnmoTov73lr7vkuIvljrvvvIznrY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r7nnmoTkurrvvIznrYnlvoXpmLPlhYnmib7liLDkvaDmoqbmg7PnmoTpgq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Ga5aW95LqL5Y+v5Lul5LiN55WZ5ZCN77yM5LiK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5WZ5a6e5ZCN77yM5Y+v6KeB5LiK5b6u5Y2a5LiN5piv5LuA5LmI5aW9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peS4uuWPquimgeiuqeS9oOeskeS6hu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NtOayoeaDs+WIsOi+k+e7meS6huiuqeS9oOWTr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oqvmiqLotbDnmoTkuJzopb/lsLHkuI3opoHljrvmg6borrD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miqLotbDnmoTkuJzopb/pg73mmK/lnoPlnL7jgII8L3A+PHA+PGVtPjU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66KiA77yM6YKj5Lqb576O5aW977yM6YKj5Lqb5omA6LCT55qE5pu+57uP77yM6YO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uN55m977yM6YO95LiN5aSN5a2Y5Zyo5LqG44CCPC9wPjxwPjxlbT41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0u+WcqOebuOeJh+mHjO+8m+acieeahOeIseaDhe+8jOa0u+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acgOiDveiuqeS6uui4j+WunuW5uOemj+eahOeIseaDhe+8jOi/mOaYr+i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0u+WcqOaIkeS7rOeahOi6q+i+ueOAgjwvcD48cD48ZW0+NTguPC9lbT7ljb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YPpgY3miJHniLHkvaDvvIzkvYblj6ropoHkuIDlj6XliIbmiYvlsLHlj6/ku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ov5nlsLHmmK/niLHmg4XjgII8L3A+PHA+PGVtPjU5LjwvZW0+6K+055m95Lq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IGU57O75bCx5rKh5pyJ55qE5Lic6KW/5LqG77yM5L2g5rKh5pyJ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ue5aS077yM5L2G5oS/5L2g5Lya5aW96L+H77yM5aW95Yiw5b+Y5LqG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44CCPC9wPjxwPjxlbT42MC48L2VtPuS4gOaXtueahOaIkOi0peW+l+Wkse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ivtO+8jOS4jei/h+adpeS6huS4gOWcuuWwj+aEn+WGkuOAguW/g+iLp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8keaBr++8jOeBtemtgueahOS/ruWkjeaYr+S6uueUn+awuOS4jeW5suae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EuPC9lbT7mmI7nn6XpgZPkvaDkuI3lm57mnaX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nmoTnrYnjgILkvaDkuI3mmK/kuI3nn6XpgZPvvIzmmK/oo4XkvZz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ZCR5p2l5pOF6ZW/55qE6Ieq5oiR5L+d5oqk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a+f6KeJ5Yiw5a+55pa55Yaw5Ya355qE5oCB5bqm77yM5bCx6Ieq6KeJ6YCA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iN77yM5LuO5p2l5LiN5Lya5Li75Yqo5Y675oOz5o2C54Ot6L+Z5q61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a0u+edgOWFtuWunumdnuW4uOeugOWNleOAgueugOWN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wseaYr+S4gOaWueWwj+eahOebkuWtkOWPr+S7peWuu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5vmu6XlsLHms5vmu6XvvIzkvaDmsqHop4HmiJHorqTnnJ/nmoTml7blgJn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g6jjgILkurrmgKfmnIDlpKfnmoTlvLHngrnvvIzkuI3mmK/otKrlqa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vLHvvIzogIzmmK/kuIDliIfpg73mg7PlsL3lloTlsL3nvo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pe25YCZ6Z2Z5LiL5p2l5oOz5oOz5oiR5LiN5Ya35LiN54Ot5peg5oOF5pe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q256K6p5oiR55+l6YGT5oiR6K+l5oCO5LmI5a+5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Yr+eIseWlueavlOi+g+Wkmu+8jOi/mOaYr+eIseaIkeavl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aDr+mCo+S6m+S4uuS6hueIseaDhe+8jOimgeeUn+imgeatu+eahOS6u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eq5bex6YO95LiN54ix44CB5Yet5LuA5LmI54ix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vueS9oOS7mOWHuueahOmdkuaYpei/meS5iOWkmuW5tO+8jOaNouad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iwouS9oOeahOaIkOWFqOOAguaIkOWFqOS6huS9oOeahOa9h+a0kuS4juWGkumZ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aIkeeahOeip+a1t+iTneWkqeOAgjwvcD48cD48ZW0+NjguPC9lbT7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jov5DnmoTkuKTku7bkuovvvJrkuIDku7bmmK/ml7bliLvmnIDlkI7vvIz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tojogJfmroblsL3vvJvkuIDku7bmmK/lvojkuYXlvojkuYXku6X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pgYfop4HkvaDjgII8L3A+PHA+PGVtPjY5LjwvZW0+5pyJ5Lqb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LqG77yM57uI5b2S5peg5rOV5YaN57un57ut77yb5pyJ5Lqb5Lq677yM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c5LqG77yM5YW25a6e5Y6f5pys5bCx5LiN5bGe5LqO6Ieq5bex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CB5Lmf5LiN5piv6LCB55qE5rC46L+c44CCPC9wPjxwPjxlbT43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Ihuecn+aMmueahOeIseaDheaUvuWcqOaIkemdouWJje+8jOaIkeayoe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tieaIkeWkseWOu+eahOaXtuWAme+8jOaIkeaJjeWQjuaClOiOq+WPiu+8j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Xm+iLpueahOS6i+iOq+i/h+S6juatpOOAgjwvcD48cD48ZW0+NzE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kvaDmnInnqbrmiY3ljrvnj43mg5zvvIzmiJHku6znm7jpgYfvvIzmmK/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KrnvJjku73vvIzmiJHku6zlj6/og73pg73lnKjliqrlipvljrv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kuIDliIflj6rmg7Ppobrlhbboh6rnhLbjgII8L3A+PHA+PGVtPjc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ya5oWi5oWi5reh5Ye65L2g55qE55Sf5rS777yM5L2g6KaB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M5LiN5piv5oCA5b+144CCPC9wPjxwPjxlbT43My48L2VtPuW/g+mHjOWnlOWx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S4jemcgOimgeeFp+mhvu+8jOiAjOaYr+W+l+S4jeWIsOW/g+eWv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qeiGgOWPr+S7peS+nemdoO+8jOaJgOS7peWPquiDveWdmuW8uu+8jOayoeaciembqOS8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ruaMoe+8jOaJgOS7peWPquiDveWllOi3keOAgj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oh6rlt7HkvJrov5nkuYjniLHkvaDvvIzmiYDku6XkuZ/lsLHku7v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niLHkuobvvIzov5nkuIDniLHlsLHniLHnmoTnkIbmmbrlhajml6DvvIzkuI3pob7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rbvlv4PloYzlnLDvvIzniLHnmoTotbDmipXml6Dot6/vvIzlv5jkuobmiJ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mnaXvvIzkuIDlpLTmkp7ov5vmrbvog6HlkIzph4zlpLTnoLTooYDmtY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Krku7vkvZXkurrvvIzoh6rlt7Hnp43kuIvnmoToi6bmnpzoh6rlt7HlsJ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miJHpg73kuI3kvJrlg4/niLHkvaDpgqPmoLfniLHliKv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iG5omL77yM56Wd56aP5L2g55qE6K+d6YO9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S5piv5biM5pyb5L2g5Zub5aSE56Kw5aOB77yM5Zue5aS055yL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XtOeUt+aAqOWls++8jOS4lumXtOiuuOWkmuaXoOWliO+8jOS7lueIs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WPiOeIseedgOS7lu+8jOacgOe7iOWcqOS4gOi1t+eahOS6uuacquW/he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buOeIseeahOS4pOS6uuWNtOWPiOacquW/heacgOe7iOWQjOaeleWF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6LnhLbkuI3llpzmrKLvvIzpgqPlsLHnrpfkuoblkKf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v5nkuYjnuqDnu5PvvIzpmr7kuI3miJDnnLznuqDnu5PkuIDovojlrZDllY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a36aOO77yM5ZC56JC95LqG55S75Y2377yM5q6L57y65LqG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ZqU5byA5oiR5Lus55qE5LiN5LuF5LuF5piv6aOY6YCd55qE5bKB5pyI77yM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77yM5LuO5q2k77yM5oiR55qE5LiW55WM5rC46L+c5aSa5LqG5LiA5bqn55u45oCd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GjeWlveeahOmTvuWtkOS5n+aLtOS4jeS9j+eIse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+8jOaDs+i1sOeahOS6uuWkmuivtOS4gOS4quWtl+mDveaYr+axgu+8jOe7meS9o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WGjee7meS9oOS4gOmil+ezlu+8jOWPjeWPjeWkjeWkje+8jOS9oOimg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jueZve+8jOS7luWPquaYr+ayoemCo+S5iOeIse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q7kv6Hph4zmnInmsqHmnInkuIDkuKrvvIzlj43lpI3mi4npu5HnmoTkurrvv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miorlr7nmlrnliqDlhaXpu5HlkI3ljZXvvIzlj4jml6DmlbDmrKHmg7PotbfjgIL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lL7kuI3kuIvvvIzlj4jlv5jkuI3kuobjgII8L3A+PHA+PGVtPjg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qJ5ZC177yM6YKj5Lqb6Kej5LiN5byA55qE6K+v5Lya77yM5b285q2k55qE54yc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5Lya6ZqP552A5pe26Ze05Y+Y5b6X5LiN5YaN55yf5a6e77yM5YaN6YGH6KeB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+v5Lul5qyi56yR5aaC55u45b6F77yM5LiA5aaC5Yid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iq+S6huino+eahOS6uu+8jOWTquaAlei6q+WcqOa1qeeAmuWuh+Wu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vuOatpemavuihjO+8m+iiq+S6huino+eahOS6uu+8jOWwseeul+i6q+WcqO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+8jOW/g+S4reS5n+iHquacieS4gOeJh+a1t+mYl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gLvmnInkuIDkuKrkurrvvIzku47lvZPliJ3nmoTml6Dor53kuI3or7T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l6Dor53lj6/or7TvvIzmm77nu4/vvIzlvbzmraTkupLnm7jkvp3otZbvvIz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6Xnm7zvvIznjrDlnKjvvIzmsqHmnInlpKrlpJror63oqIDvvIzkuI3lho3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yJ5LiA5aSp77yM5oiR5Lya5oyH552A5b+D6ISP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6L+Z6YeM77yM5ouG6L+B5LqG77yM5rKh5Zyw5pa56K6p5L2g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mCo+S6m+iusOW/hu+8jOmdmeiwp+WcsOebmOaX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+8jOiQpue7leedgO+8jOivieivtOedgOWxnuS6juaIkeS7rO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qzotbfkuoboh6rlt7Hnspfns5nljprlpKfnmoTmiYvmjozvvIzm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uJDmuJDlj5jnuqLnmoTnnLznnZvvvIzlnKjmgrLnl5vmrLLnu53nmoTnl5vmpZ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iY3vvIzniIblj5HkuobkuIDpmLXmkpXlv4Poo4LogrrnmoTlk63ms6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uW5pyJ5aSa5b+r5Zac5qyi5LiK5L2g77yM5bCx6IO95pyJ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77yM5L2g5Y205oC75Lul5Li65L2g5piv54m55Yir55qE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O5oKU5LiO5L2g55u46YGH77yM5L2G5Lmf5LiN5oS/5oSP6YeN5p2l5LiA6YG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4jeabvuaDs+WIsO+8jOa3seeIseaIkeeahOS9oOWN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S/oeS4rea4kOa4kOi/nOWOu+OAguaIkeaBqOiHquW3se+8jOS4uuS9le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WlveWlveePjeaDnOOAgjwvcD48cD48ZW0+ODkuPC9lbT7pmr7kuI3pmr7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v4fvvIzkvKTkuI3kvKTlv4Ppg73mmK/kuIDpopflv4PvvIzmiJHku6z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J7lvLrvvIzmmI7mmI7lv4PntK/ljbTpg73llpzmrKLmtYHnnYDnnLzms6r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jgII8L3A+PHA+PGVtPjkwLjwvZW0+5L2g6KaB5a2m5Lya5o2C5LiK6Ieq5bex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N5Y675ZCs6YKj5Lqb54aZ54aZ5pSY5pSY55qE5aOw6Z+z77yb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N6Ium55qE5Lq677yM55yf5q2j6IO95rK75oSI6Ieq5bex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5MS48L2VtPui3neemu+S5i+aJgOS7peWPr+aA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gueacrOS4jeefpemBk+WvueaWueaYr+aKiuS9oOaDs+W/tei/mOaYr+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IuPC9lbT7lpoLmnpzmnInkuIDlpKnmiJHmrbvkuo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lnKjkvaDnmoTkuJbnlYzph4zlj6rlrZjmtLvkuobkuIDnp5L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q+P5LiA5Liq54ix5oOF5pWF5LqL55qE5byA5aeL5oC7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6ICM57uT5bC+5Y205Y+I5oC75piv5rKJ6buY5aaC5Zy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+8jOWkp+amguaYr+i/meS4quS4lueVjOS4iuacgOeLrOaWre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eQhueahOS6i+S6hu+8jOS4jeaYr+adg+ihoeWIqeW8iu+8jOS4jeaYr+inge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+8jOiAjOaYr+eqgeeEtumXtOacieS6huS4gOS4quS6uuiuqeS9oOeJteiCoOaMgu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iIjeS4jeS4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dwdWt5ZTRidy5odG1sIj5odHRwczovL2R1YW5qdXppa3UuY29tL2R1YW5qdXpp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eWU0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3ACB71B9E58C8068DB99843CBF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