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5C18189096524C008F26E9E7AC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5C18189096524C008F26E9E7AC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Lmd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ivhuebuOeIseWPiOebuOaB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Ys+WFs+mavumYu+aMoeOAguS4gOiFlOebuOaAneaDheS4jeenu++8jOS4pOWOo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abtOWdmuOAguaDhee8mOadpeWOu+WunuaXoOWliO+8jOaYpeeni+i/h+W+gOWkq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PquimgeacieW/g+WPiOacieaEj++8jOWGrOWkqei/h+WQjuaYr+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KiumYs+WFieWtmOi1t+adpe+8jOe7meS9oOmAgeWOu+a4qeaal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FieWtmOi1t+adpe+8jOe7meS9oOa0kuS4i+WuieeEtu+8jOaKiueBr+WFieWtm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S9oOmpsemAkOm7keaal++8jOaKiuS/oeaBr+WtmOi1t+adpe+8jOS9oOWwseWt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wuOaBkueahOelneaEv+OAguaPkOWJjeelneS9oO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ni+aYr+S4gOS4quWkmuaAneeahOWto+iKgu+8jOeJteezu+edg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OAgueql+WJjemjjuW5sueahOiQveWPtuaYr+iusOW/hueahOS5puet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eni+WkqeeahOeyvue+juaUtuiXj++8jOaIkeayiemGieWcqOivl+eahOaEj+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WvueS9oOmHjemYs+eahOelneemj+Wfi+iXj+WcqOW/g+eBtea3s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PiuiKseiKs+iKs+S4h+mHjOmmme+8jOaAneW/tea3sea3seaDhe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jeaPkuiMseiQuOeJteaMgumVv++8jOaEv+S9oOS7luS5oeS6uuWBpeW6t++8j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i/nOeliOW5s+Wuie+8jOe+jumFkuS4gOadr+elneaEv+WCjeOAgumHjemY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BpeWBpeW6t+W6t+OAgjwvcD48cD48ZW0+NS48L2VtPuS5neS5nemHjem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Xpe+8jOaEv+S9oO+8mumYs+WFieW+gOS4iumHje+8jOmtheWKm+Wbm+WwhO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S4iumHje+8jOatpeatpemrmOWNh++8m+mHkemSseW+gOS4iumHje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lveaXpeWtkOW+gOS4iumHje+8jOW5uOemj+e+jua7oeOAguelneS9oO+8m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i48L2VtPuS5neS5nemHjemYs++8jOWBpeW6t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eS5nemHjemYs++8jOW5uOemj+avlOWkqemVv++8jOS5neS5nemHjemYs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mYs+WFie+8jOS5neS5nemHjemYs++8jOiAgeWkq+abtOWPkeWwkeW5tOeLg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HjemYs+iKguW/q+S5kO+8jOWBpeW6t+S4gOeUn++8jOW/q+S5k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Huua4uOi1j+aZr+OAgeeZu+mrmOi/nOecuuOAgeingui1j+iPi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iPiuiKsemFkuOAgeWQg+mHjemYs+ezle+8m+iAgeW4iO+8jOmHjemYs+S9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SjOS9oOeahOWutuS6uuWBpeWBpeW6t+W6t++8jOmVv+mVv+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neS5nemHjemYs+WQieelpeaXpe+8jOWPkeWPke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S5heS5heecn+aDheWbtOWcqOi6q++8jOmhuumhuuS4h+S6i+WQieelpeeF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i6q+S9k+Wlve+8jOW/q+W/q+S5kOS5kOavj+S4gOenku+8jOasouasou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7leOAguelne+8mumHjemYs+W/q+S5kOOAgj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WPmOaIkOiAgeS6uuOAguetieWIsOmCo+aXtuaIkeS7rOeahOWkt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LjeeZve+8jOaIkeS7rOW3suS4jeWGjeW5tOi9u++8jOWmguaenOS9oOi/mOS8m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mguWNs+W+gO+8jOmCo+aIkeWwseaYr+i/meS4luS4i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vILms4rmmK/kuIDnp43kuaHmhIHvvIzpl7LotYvml7b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ZzvvJvnpZ3npo/mmK/kuIDliYLoia/mlrnvvIzkvbPoioLml7blpoLmnJ/ogIzoh7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h7PvvIzpl67lgJnliLDvvJrkuIDlo7Dpl67plb/ovojnpo/msJTlronlurf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lkIzovojkuIfkuovlkInnpaXvvIzkuInoqIDmhL/lkI7ovojlrabmnInmiY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oiR5Lus5piv5bCP6I2J77yM6YKj5LmI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77yM5oKo55qE6LCG6LCG5pWZ5a+877yM5L+u5Y675oiR5Lus5aSa5L2Z55qE5p2C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CN6ZKx5LiN5Zu+5Yip77yM5Y+q5pyb5qGD5p2O5oqK5Zu95oql77yM55SY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WZ5Yiw6ICB44CC5pWs54ix55qE6ICB5biI77yM5LiA5a6a6KaB5L+d6YeN6Lqr5L2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Fv+S4gOWjtueUn+a0u+eahOe+jumFku+8jOiejeWF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eahOiKs+mmme+8jOWcqOmHjemYs+S9s+iKgu+8jOeZu+S4iumrmOalvO+8jOS4vuad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aEv+S9oOS6i+S4muatpeatpemrmOWNh++8jOW/g+aDheaXtuaXtu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wuuerv+WktOabtOi/m+atpe+8jOeUn+a0u+WmguerueiKguiKg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IHkvaDkuZ3mnIjkuZ3nmoTphZLvvIzphofpppnmgqDplb/kuI3kuIr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ov7fkurroj4roirHpppnvvIzorqnkvaDpppnmsJTmsLjpmr7lv5jjgIL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YfnmbvlsbHpnovvvIzkuIDop4jlkI3lt53lkozlpKflsrPjgILpgIHkvaDph43pmL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kvaDlv6vkuZDkuI3mgJ3onID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5oOF6Zq+6ICB77yM5bKB5bKB6YeN6Ziz77yM5LuK5Y+I6YeN6Ziz77yM55+l5Lq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G5aaC5bi477yb5LiA5bm05LiA5bqm56eL6aOO5Yqy77yM5a2j6IqC5Zyo6ZW/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6ZW/77yM5Y+L5oOF5aaC6YWS6I+K5pu06aaZ44CC5Lmd5Lmd6YeN6Ziz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5bm456aP5ruh5aCC44CCPC9wPjxwPjxlbT4xNS48L2VtPu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jOelneS9oOmVv+mVv+S5heS5heS6q+WPl+edgOasouS5kO+8jO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ayiea1uOWcqOW5uOemj+S4re+8jOW5tOW5tOaciOaciOa1gei/nuWcqOeUnOic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aXtuWIu+WIu+i1sOS4jeWHuuW8gOW/g++8jOWIhuWIhuenkuenkueVhea4u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Vv+ays+OAgjwvcD48cD48ZW0+MTYuPC9lbT7ph43pmLPoioLlv6vkuZD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obkvaDnmoTmiYvvvIzmiYDku6XmiJHopoHmipPkvY/kvaDnmoTmiYvjgIL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lv6vkuZDnm7jkvLTmsLjov5zjgILmiJHniLH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Sp5rav5rW36KeS77yM5oC75pyJ5LiA5p2h54m15oyC55qE57q/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L2g6Lqr6L6577yM6YCi5bm06L+H6IqC5bCx5Ye6546w5Zyo5L2g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Yiw5LqG77yM56Wd5oS/5oiR55qE5pyL5Y+L5bm456aP5YGl5bq3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77yM5LiH5LqL5aaC5o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S5nemHjemYs+m9kOasoueske+8jOecn+ivmuelneemj+WwkeS4jeS6hu+8jOWFq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cn+eDremXue+8jOaIkeWcqOi/memHjOmXruWjsOWlve+8jOaEv+S9oOS6i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utuiAgeWwkeS5kOa3mOa3mO+8gTwvcD48cD48ZW0+MTkuPC9lbT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nnJ/mmK/lpb3vvJvph43pmLPoioLvvIzlt7LmnaXliLDjgILmrYzlhL/llLH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7PvvJvlv6vkuZDlpJrvvIznlJ/mtLvlppnjgILogIHkurrkuZDvvIzlranlhL/nr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JrvvIznnJ/oh6rosarjgILph43pmLPoioL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Jaq5rC05aSa6LWa77yM5aWW6YeR5ruh5ruh77yM5b+r5LmQ5aSp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5bm044CC56Wd5oiR5Lus6L+Z5Lqb6KGo6Z2i6aOO5YWJ5YaF5b+D5b235b6o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yq6ICB77yM5b+D5bey5rKn5qGR77yM5oiQ5bCx6Zq+5pyJ77yM6YOB6Ze357uP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qC6JqB5b+Z77yM5q+U5bKz6aOe5pu05b+g6Imv55qE5YWE5byf5aeQ5aa55Lus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44CCPC9wPjxwPjxlbT4yMS48L2VtPumHjemAouasoueVheWygumCo+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skeWuueaMgua7oemdou+8jOiKguaXpeWWnOW6hueIhua7oeWggu+8jOW/q+io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aKkuelneemj++8jOS5kOWcqOWFtuS4reecn+W5uOemj+OAgumHjemYs+iKg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AgOelluWFiO+8jOWBpeW6t+mVv+Wvv++8jOeUn+a0u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bDov4fkuobph43ph43lj6Dlj6DnmoTotrPov7nvvIzkuqTnu4fkuo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Dlj6DnmoTnm67lhYnvvIzmqKHns4rkuobph43ph43lj6Dlj6DnmoTog4zmma/vvI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ph43ph43lj6Dlj6DnmoTml7blhYnvvIznp6/ok4Tkuobph43ph43lj6Dlj6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Z3kuZ3ph43pmLPvvIznpZ3kvaDlj4rlrrbkurrnpo/lr7/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5rCU6aKE5oql77ya6YeN6Ziz6IqC55qE5Yiw5p2l77yM5Lya5Yi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5m76auY5aSn6aOO77yM5pyA5aW95o+S5LiK6Iyx6JC46Lqy6YG/5Ly06Zq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ad6L+H6I+K6Iqx6YWS55qE5pyL5Y+L77yM55yL5LiN5riF5ZGo5Zu05LqL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aSn6Zu+5p2l5Li077yM5aSa5rOo5oSP5aSp5rCU5Y+Y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5neS5nemHjemYs+adpeebuOiBmu+8jOWPi+iwiuS5heS5he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mYs+ezleeCueadpeWQjOS6q++8jOaEn+aDheeJouW+l+S4jeWIhuemu++8m+S4vu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+8jOeDpuaBvOW/p+aEgee7n+e7n+a2iO+8jOW/q+S5kOS5heS5headpeS8tOma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jemYs+S9s+iKguW5uOemj+S5heS5he+8gTwvcD48cD48ZW0+MjUuPC9lbT7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Z/msqHllaXlpb3pgIHkvaDnmoTvvIzlsLHpgIHkvaDkuIDmnZ/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j6/liKvlsI/nnIvlroPvvIzkvaDlj6/ku6XnlKjlroPphb/miJDoj4roirH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I7ml6Dlv6fmhIHvvJvov5jlj6/liLbmiJDoj4roirHns5XvvIzlkIPlkI7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pmLPoioLlv6vkuZDjgII8L3A+PHA+PGVtPjI2LjwvZW0+6JyA6YGT6Zq+5bey5o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iA77yM5oiQ6YO95Zyw6ZOB6I6r562J6Zey44CC5aSp6LWQ5p2w5L2c6YO95rGf5a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5bOo55yJ5bGx44CC56qX5ZCr6KW/5bKt5Y2D56eL6Zuq77yM5be0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ey6K+d5pe277yM5bKB5bKB6YeN6Ziz5LuK5Y+I6Iez77yM5be06JyA55u85L2g6I6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yNy48L2VtPuS4gOadoemXruWAme+8jOWGmeW+l+WG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pOS4quWtl++8muaAneW/te+8m+S4gOaeneiMseiQuO+8jOS7juiJs+S4ve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+8jOaXoOS4jemlseWQq+edgOaIkeWvueS9oOeahOaDheaEj++8mumHjemY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5uOemj+S5heS5he+8jOS4gOWIh+WmguaE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4roirHpo5jpppnvvIznp4vpo47muIXlh4nvvIzosYvpq5jmnJvov5zvvIzlvIDlv4P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pgY3mj5LojLHokLjvvIzkupLnpZ3lgaXlurfvvIzph43pmLPkvbPoioLvvIz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oILvvIzmlYXkurrph43pgKLvvIznlYXmipLlv4PmiL/vvIzkurLmg4Xlj4vmg4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iazvvIzlhbHluqbph43pmLPvvIzlkIzluoblronlur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5bCG5p2l5Yiw77yM5b+r5LmQ5q2l5q2l6auY44CC5Lq66Ze06YeN5pma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q635a+46I2J5b+D44CC6Zyc5Y+257qi6IOc6Iqx77yM5bKB5bKB5aW95bm05Y2O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GR5qaG5pma77yM5bm456aP6YeR5LiN5o2i44CC5oS/5L2g6YeN6Ziz5Lqr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y06Lqr5peB44CCPC9wPjxwPjxlbT4zMC48L2VtPuW5tOi9u+S6uu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iAjOiAgeS6uuWImeiDveS9v+S6uuS9k+WRs+WIsOS4gOenjeeni+Wkqe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dpueOh+OAguWkqei+ueagkeiLpeiNoO+8jOaxn+eVlOa0suWmguaciOOAguS9leW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adpe+8n+WFsemGiemHjemYs+iKguOAguelneS9oO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4voibLmkqnkurrmgJ3msLjmmLzvvIzmg6blv7Xlpb3mnIvlj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j4jph43pmLPvvIzkuIDlo7Dpl67lgJnvvIzmuKnppqjmuqLlv4PlpLTjgILlvI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pu4TmmI/lkI7vvIzmnInnu4bor63nm4joopbjgILojqvpgZPmg4XkuI3mt7HvvIz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otbfvvIznrJHmr5TmoYPoirHnp4DjgII8L3A+PHA+PGVtPjMyLjwvZW0+5Lmd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6IqC77yM6YG15a6I5Lyg57uf5aW96aOO5L+X44CC55m76auY6L+c55y6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+T5oSP5ZCJ56Wl5q2l5q2l6auY44CC6aWu6YWS56WI56aP6LWP6I+K6Iqx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a+/5q+U5Y2X5bGx5p2+44CC5bCK5L+X6YeN6YGT5bqm6YeN6Ziz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6ZW/44CCPC9wPjxwPjxlbT4zMy48L2VtPuW6iuWJjeaYjuaciOWFie+8jOelne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ihjO+8jOWuieW6t+emj+mAgeWIsO+8jOaUtuWIsOWwseaUtuiXj+OAgu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jOeVmeS4i+WwseWQieelpeOAgumHjemYs+iKguW/q+WIsOS6hu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UnOe+jue+ju+8jOS6i+S4muWchuWchua7oea7oe+8jOaPkOWJje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QuPC9lbT7oj4roirHlvq7nrJHnrJHnm4jnm4j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Kbnu5XmiZHpvLvmnaXvvJvkuZ3kuZ3ph43pmLPov5DpgZPlpb3vvIznpo/mmJ/pq5j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KHvvJvlrrbmgqzojLHokLjlhYnngb/ngb/vvIzmibbmkYfnm7TkuIr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I/mraXnmbvpq5jop4LlsbHmsLTvvIzog7jopZ/lvIDpmJTlpKnlnLDlrr3vvJvmgJ3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pmo/po47mkYbvvIzpgIHku73npZ3npo/mnIDotLTlv4PvvJvnpZ3kvaDph43pmL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gaXlurflubjnpo/nrJHlvIDpopzjgII8L3A+PHA+PGVtPjM1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rip5pqW55qE6IqC5pel6YeM77yM56Wd5oS/5oiR5Lik6L6555qE54i25q+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r5L2T5YGl5bq377yM5b+D5oOF5oSJ5oKm77yM6Jm95LiN5Zyo5L2g5Lus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d5b+15ZKM5oyC54m1552A5L2g5Lus5bCx5aaC5ZCM5L2g5Lus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44CCPC9wPjxwPjxlbT4zNi48L2VtPuWkqemrmOawlOeIve+8jOS6uuWvv+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S6kei/veaciO+8jOahguiKsemjmOmmme+8m+ahg+eGn+S4ieWNg+iAgeS6uuaYn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S5neS5neWNjuWgguatjOWWp+OAguelneaCqOmHjemY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Z3kuZ3ph43pmLPmnJvnp4vnqbrvvIzph5Hoj4rnuqLlj7bmn5Pnp4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mgJ3np4vmg4XnvJjnp4votbfvvIzkuL7mna/pgoDmnIjnp4vmraPmtZPjgIL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rJHplb/nqbrvvIzmiqzmnJvnnLzvvIzlpb3liY3nqIvjgILojLHokLjkuIDmlK/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kurrlhbHkvbPoioLphonnp4vpo47jgII8L3A+PHA+PGVtPjM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44CB5aaI5aaI77ya5LuK5aSp5piv6YeN6Ziz6IqC77yM5piv5Lit5Zu9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qC5pel44CC5LiA55u05Lul5p2l77yM5oiR5Lus5oC75Lul5bel5L2c5b+Z5Li6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aP5LqI5a+55LqM6ICB55qE54Wn6aG+77yM5b+955Wl5L2g5Lus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ZCr6L6b6Iy56Ium5oqa5YW75oiR5Lus6ZW/5aSn77yM5bCx5piv5q2l5YW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mf5YC+5L2g5Lus5omA5pyJ77yM5peg5b6u5LiN6Iez5Zyw5YWz5oCA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q6K55qE5pel5a2Q6YeM77yM6KG35b+D56Wd5LqM6ICB5b+D5oOF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BPC9wPjxwPjxlbT4zOS48L2VtPuaItOS4iuiAgeiKsemVnO+8jOe/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eah+WOhu+8jOS4gOS4quiAgeaXpeWtkO+8jOWHoOWJr+iAgemdouWtlO+8jOe6pu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eiuoe+8jOW4puS4iuiAgeebuOWlve+8jOWdkOS4iuiAgeeIt+i9pu+8jOadpeWIsOi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FseWTgeiAgemFkuS4gOWjtu+8jOWFsei1j+mHkeiPiumjmOmmmeOAg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DAuPC9lbT7np4vlpKnliLDvvIzph43pmLPliLDvvIz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Lbph4zlk4HlkbPliLDvvJvkuZ3kuZ3mnaXvvIzllpzluobmnaXvvIznpZ3kvaD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jgILmhL/kvaDku4rmnJ3ph43pmLPku4rmnJ3kuZDvvIzmmI7mnJ3kvp3ml6f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soHlsoHlubPlronnsr7npZ7lpb3vvIzml7bml7bnpo/msJTkuZDmt5jmt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md5pyI5Lmd5pel5pyb6YGl56m656eL5rC056eL5aSp55Sf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+S6ZuB5LiA5ZCR5Y2X6aOe6L+c5ri45Lq65Yeg5bqm6I+K6Iqx5Lib44CC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LqJ6Imz55qE5a2j6IqC77yM56Wd56aP54i45aaI6YeN6Ziz5a6J5bq3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AgeW5tOaXtuacgOWkp+eahOWuieaFsO+8jOiOq+i/h+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+8jOW3suaKiuWFqOmDqOmdkuaYpeeahOWKm+mHj+eMrue7meS6huawuOS4je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S4muOAguelneaIkeacgOaVrOS7sOeahOS6uu+8jOmHjemY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oHlsoHph43pmLPvvIzku4rlj4jph43pmLPvvIzoj4roirH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6HlnLDpppnvvJvkuYXkuYXmgJ3ph4/vvIzkuYXkuYXpmr7lv5jvvIzkuZ3kuZ3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KXlhYnvvJvnvo7phZLkuIDmna/vvIznp4vpm4HkuKTooYzvvIznpo/ms73mt7Hljpr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LnpZ3ph43pmLPlv6vkuZDvvIzmsLjov5zlgaXlur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mF6YeN6Ziz5rCR5peP6IqC77yM55m76auY5o+S6Iyx6LWP6I+K6Iqx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6YeR5Lmd5pyI77yM5Yqd5ZCb5Zue5a626aG+54i55aiY77yM5LiH5LqL5b2T5bSH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77yM5LqL5Lia5omN6IO95pu06L6J54WM77yM5oiR6L6I5b2T6aG65rCR5pe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b6A5byA5p2l5Y+R5aSn6LSi77yBPC9wPjxwPjxlbT40NS48L2VtPuS5neS5neiKs+i+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m5pOa3u+Wvv++8jOaEv+eni+mjjuaNjuWOu+aIkeeahOaAneW/teWSj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2iua0u+i2iueyvuelnu+8jOi2iua0u+i2iuW5tOi9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vkuIDnmbvpq5jlsbHvvIznnIvnp4vmsLTplb/lpKnvvIzngb7mmJ/lhajpmpDvvIz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fph5Hoj4rvvIzotY/puJ/or63oirHpppnvvIzmmabmsJTpmaTlsL3vvIzmj5LkuIDm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vvIznpZ3kurLmnIvlpb3lj4vvvIzph43pmLPlpb3ov5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Lmd6YeN6Ziz5p2l55u46IGa77yM5Y+L6LCK5LmF5LmF5LiN5YiG56a777yb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4K55p2l5ZCM5Lqr77yM5oSf5oOF54mi5b6X5LiN5YiG56a777yb6I+K6Iqx6YWS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77yM54Om5oG85b+n5oSB57uf57uf5raI77yM5b+r5LmQ5LmF5LmF5p2l5Ly0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YeN6Ziz5L2z6IqC5bm456aP5LmF5LmF44CCPC9wPjxwPjxlbT40O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4iuWPuOS4jeihjO+8jOeUteinhuayoeacieW5v+WRiuS4jeihjO+8jOa2iO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nuelqOS4jeihjO+8jOeCkuiCoeayoeacieiDhumHj+S4jeihjO+8jOi/meS6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oeS7gOS5iO+8jOWFs+mUruaYr+mHjemYs+iKguWNs+WwhuWIsOS6hu+8jOay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wsee7neWvueS4jeihjOOAgjwvcD48cD48ZW0+NDkuPC9lbT7npZ3kvaDnkIbmg7P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qbmg7Plv4Pmg7PkuovmiJDvvJvotKLot6/ov5Dot6/kurrnlJ/ot6/ot6/ot6/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kuovnp4Hkuovlv4Pkuovkuovkuovnp7Dlv4PvvJvmmbTlpKnpm6rlpKn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rLmg4Xlj4vmg4XniLHmg4Xmg4Xmg4XkvLzmtbfvvJvph43pmLPoioLoio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LuK5aSp5piv5Lmd5Lmd6YeN6Ziz77yM5peg6K66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76O5aWz77yM5pS25Yiw5q2k5b6u5L+h55qE77yM5LiA5b6L6YCB5L2g5Lmd5Lm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L2g55Sc6Jyc54ix5oOF5Lmd5Lmd77yM6YCB5L2g55yf6K+a5Y+L6LCK5Lmd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6J54WM5LqL5Lia5Lmd5Lmd77yM6YCB5L2g5bm456aP55Sf5rS75Lmd5Lm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5neaciOS5neaXpemHjemYs+iKgu+8jOeIrOWxsei3keat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+8m+S5neaciOS5neaXpemHjemYs+mFku+8jOaci+WPi+S5mOWFtOeisOW5sumFk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aXpemHjemYs+aDhe+8jOa4qemmqOeUnOicnOWkmuasouWWnOOAguelneS9o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NgeaciOmHjO+8mui6q+S9k+WBpeW6t++8jO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h43pmLPoioLlj4jliLDvvIzmhL/kvaDmirHnnYDlubPlronvvIzmi6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6PnnYDlubjnpo/vvIzmkLrnnYDlv6vkuZDvvIzmkILnnYDmuKnppqj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ibXnnYDotKLov5DvvIzmi73nnYDlkInnpaXvvIzoioLoioLnmbvpq5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bTkuKrnp4vlpKnvvIE8L3A+PHA+PGVtPjUzLjwvZW0+6YeN6Ziz5piv5Lit5Zu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ZCJ56Wl55qE5pel5a2Q77yM5Zyo6L+Z6YeR6aOO6YCB54i977yM5qGC6Iqx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+K5LqJ6Imz55qE5pel5a2Q6YeM77yM5oiR56Wd5ZCE5L2N5bm456aP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mF5LmF77yM5pu056Wd6ZW/6L6I5Lus5aSa56aP5aSa5a+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s+WHoeeahOavj+S4gOWkqe+8jOacieS6uuW4uOaMguW/te+8jOmCo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+8m+eJueauiueahOaXpeWtkOmHjO+8jOacieS6uuW4uOelneaEv+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umHjemYs+S9s+iKgu+8jOS4gOagt+eahOeJteaMgu+8jOS4gOag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aEv+W/q+S5kOaXoOi+ue+8jOWQieelpeawuOi/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o7Xlubjov5DojYnvvIzmhL/kvaDlpb3kuovov57ov57mnIn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lgaXlurfphZLvvIzmhL/kvaDlv6vkuZDlj4jplb/lr7/vvIzpgIHkvaD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ga/or63vvIznpZ3kvaDph43pmLPoioLml6XkuZD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aSn5q2l6LWw77yM6LWw5Yiw6YeN6Ziz5Lmd5pyI5Lmd77yM5b+D5Lit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77yM5aSa5pel5LiN5pu+5Zyo6IGa6aaW77yM5b+D5Lit5oCd5b+15bi4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6Wd56aP6K+05Ye65Y+j77yM5oS/5L2g5aSp5aSp6YO95LyY56eA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A5rC45LmF44CCPC9wPjxwPjxlbT41Ny48L2VtPuS5neS5nemHjemYs+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ivmuelneemj+WwkeS4jeS6hu+8jOWFqOWutuasouiBmuecn+eDremXu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mXruWjsOWlve+8jOaEv+S9oOS6i+S6i+mDveWmguaEj++8jOS4gOWutuiAge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jwvcD48cD48ZW0+NTguPC9lbT7kuZ3kuZ3ph43pmLPml6XvvIzoj4r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vvIzlm6LlnIbkuZDono3ono3vvIzmiorphZLnnIvoj4roirHjgILku4rml6Xpg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b3nmoTlhajnu5nkvaDvvIznpZ3kvaDkuovkuJrlpoLoibPpmLPokrjokrjml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onnhYzvvIznpZ3kvaDnlJ/mtLvlpoLoj4roirHml6Xml6Xngb/ng4LmsLjlkJH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oS/5L2g5aaC5pil5pel5aSp56m66Iis5aap5aq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aC5aSP5pel5aSp56m66Iis5piO5Li977yM5L2G5oS/5L2g5aaC56eL5pel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auY54i977yM5L2G5oS/5L2g5aaC5Yas5pel5aSp56m66Iis5pym6IOn77yM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6Jyc5rip6aao55qE6YeN6Ziz5L2z6IqC44CCPC9wPjxwPjxlbT42MC48L2VtP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8pea8q+edgOasouS5kO+8jOagkeaiouS4iumjmOiQveedgOelneemj++8jOmHj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WcqOaLm+aJi++8jOiKguaXpeeahOa/gOaDheWcqOWWt+iWhOOAgu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mjjuOAgemYs+WFieOAgeeZveS6ke+8jOe7meS9oOi9veadpeWmguaEj+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vjOOAgumHjemYs+iKguW/q+S5kO+8gTwvcD48cD48ZW0+NjEuPC9lbT7ph43pmL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h4blpIfkuobkuZ3np43mnZDmlpnvvJrlhbPlv4PvvIzmjILlv7XvvI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vvIzlgaXlurfvvIzotKLlr4zvvIzlv6vkuZDvvIzlkInnpaXvvIz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kuLrmgqjphb/liLbkuobkuIDlnZvlpb3phZLvvIzmgqjllp3kuIvlkI7lrprk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ph43pmLPlv6vkuZDvvIE8L3A+PHA+PGVtPjYyLjwvZW0+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576O77yM6I+K6buE5p6r57qi6aaZ6aOY54S277yM5Lmd5Lmd6YeN6Ziz6YeR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7Sr5Y2D57qi5aSn5Zyw6YeR44CC5Lq66ICB5LiN5aSx5oiO6ams5b+X77yM5L2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6ICA5Lmd6YeN77yM5oyv5YW05Lmd5rSy5b+D5LiN6ICB77yM55Sf6b6Z5rS76Jm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+M44CC5Lmd5Lmd6YeN6Ziz6IqC77yM56Wd5oS/5YWo5aSp5LiL6ICB5Lq65LiO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CM6b6E44CCPC9wPjxwPjxlbT42My48L2VtPuWAn+atpOS9s+iKguS5i+mZhe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eahOeskeminOS8vOeBv+eDgueahOmYs+WFieeFp+S6ruS6h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7meS6iOaIkeeahOWuieaFsOWSjOm8k+WKseaUr+aMgeaIkeW6pui/h+S4gOWI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OAguelneS9oOmHjemYs+iKguW/q+S5kOOAgjwvcD48cD48ZW0+NjQuPC9lbT7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hZLluKbmnaXmiJHmnIDnnJ/nmoTpl67lgJnvvIzluIzmnJvov5zmlrnnmoT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IDlv4PlgaXlurfjgILkuIDlj6XnroDljZXnmoTpl67lgJnku6PooajmiJH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IzmnJvkvaDkuovkuovlpoLmhI/jgILph43pmL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eN6Ziz5L2z6IqC6IGa77yM5Lmd5Lmd55m76auY5pyb77yM5py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Y2D6YeM5oqK5oKo572p77yM5pyb6KeB5oKo5qGM5YmN6aOf576O5p6c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B5oKo5YS/5a2Z57uV6Iad5bm456aP5Lqr77yM5pyb6KeB5oKo5bKB5bKB5a6J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BPC9wPjxwPjxlbT42Ni48L2VtPuepuuawlOS4reW8pea8q+edgOasouS5k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S4iuWwj+m4n+edgOelneemj++8jOmHjemYs+eahOa4qemmqOWcqOaLm+aJi+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OaUvueahOiKguaXpeOAguaIkeaEv+WMluS9nOa4hemjjumYs+WFieeZveS6k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eS9oOW4puadpeWmguaEj+WBpeW6t+W8gOW/g+OAguelneS9oOmHjemY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soHlsoHph43pmLPvvIzku4rlj4jph43pmLPvvIzkuI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og5zkvLzmmKXlhYnjgILmnb7mn4/kuI3mrovlm5vlraPnv6DvvIzlsbHmnZ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soHkurrjgILnpZ3mgqjph43pmLPoioL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Yiw5LqG77yM5Ye65ri46LWP5pmv5Y676Zmk55ay5oOr77yM55m76auY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77yM6YGN5o+S6Iyx6JC46amx6LWw54G+56W477yM6KeC6LWP6I+K6Iq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C5oiR56Wd5L2g77ya6YeN6Ziz6IqC5byA5byA5b+D5b+D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CPC9wPjxwPjxlbT42OS48L2VtPumHjemYs+iKgu+8jOmAgeS9oO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+8muWBpeW6t+e7k++8jOW/q+S5kOe7k++8jOW5uOemj+e7k++8jOW5s+Wuiee7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k++8jOWQieelpee7k++8jOWmguaEj+e7k++8jOmhuuW/g+e7k++8jOe+juWlve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0u+WSjOe+juiKguiKgumrmO+8jOW8gOW/g+S4gOeUn+e7k+e7k+e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Kjlv6vkuZDogZrpppbvvIznlKjnnJ/lv4PlvIDphZL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p/phZLvvIznlKjoiJLlv4PnpZ3phZLvvIznlKjmg6zmhI/ppa7phZLvvJv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oioLvvIzlkIPmjonlubjnpo/vvIzppa7lsL3nlJzonJzvvIzlpKfph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LiA5p2v6I+K6Iqx6YWS5bim5p2l5oiR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iM5pyb6L+c5pa555qE5L2g6IO95aSf5byA5b+D5YGl5bq344CC5LiA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Zeu5YCZ5Luj6KGo5oiR5pyA55yf5b+D55qE56Wd56aP77yM5biM5pyb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6YeN6Ziz6IqC5b+r5LmQ77yBPC9wPjxwPjxlbT43Mi48L2VtPumHjemHje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i/kO+8jOiuqeS9oOS6i+S4muaXtuWIu+mYs+WFieeBv+eDgu+8jOmHjemHje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iuqeS9oOi6q+W/g+iIkueVheaalumYs+mZquS8tO+8jOmHjemHje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s+Wuie+8jOiuqeS9oOeUn+a0u+e+juWlvemqhOmYs+e8oOe7te+8jO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S9oOmHjemHjeWPoOWPoOeahOW8gOW/g++8jOeVheS6q+mYs+WFie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jwvcD48cD48ZW0+NzMuPC9lbT7ljYPph43lnY7kuIfph43lhb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LPlhYnkvLTkvaDngb/ng4LvvIzljYPph43msLTkuIfph43lsbHvvIzmhL/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marlnKjkvaDouqvovrnvvIzljYPph43lnLDkuIfph43lpKnvvIzmhL/miJDlip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kvaDlv4Ppl7TjgILph43pmLPkvbPoioLvvIzmhL/ph43ph43lubjnpo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hafjgII8L3A+PHA+PGVtPjc0LjwvZW0+6Iyx6JC46auY5oKs5b+D54m15oyC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Cd5b+15pyb6L+c5pa577yb5Ye66Zeo6YOK5ri45b+D5oOF5aaZ77yM5q2l5q2l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bq377yb6Lqr5Li06auY5aSE57K+56We54i977yM5Li+55uu6L+c55y6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Lmd6YeN6Ziz5bey5p2l5Yiw77yM56Wd5L2g6YCN6YGl56yR5byA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qeepuuS9nOS/oeWwge+8jOeZveS6keS9nOS/oee6uO+8jOa1g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ueW/q+S4k+mAkuOAgumAgeS9oOa4hemjjuiuqeS9oOW/g+aXt+elnuaA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humbqOa0l+WOu+S9oOeWsuaDq+eahOaxl+i/ue+8jOmAgeS9oOW9qeiZuemA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5i+aXhe+8jOelneS9oOmHjemYs+iKguW/q+S5k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4rnu73mlL7oirHlpqnlqprvvIzpppnmsJTlm5vmuqLph43pmLPmnaXvvIzlvpLmraX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uqvkvZPlgaXvvIzkuIDop4jlm5vmlrnlv4PoiJLnlYXvvIzov47po47lkLnpnaL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IzmhI/msJTpo47lj5HlpLTohJHmuIXvvIzkv6HmiYvph4fmkZjkuIDojLHokLjvvI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ZPlpLTkuI3lj6/mjKHvvIzkuIDop6bljbPlj5HpgIHnpZ3npo/vvIznpLzovbvo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lv4PvvIznpZ3kvaDph43pmLPkuZDlvIDmgIDvvIznpZ7ph4fpo57miazkuqv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CR6Ze05pen5L+X77yM6YeN6Ziz5YmN5ZCO6KaB5L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JK46YWS77yM5Yi26Yaq57Of44CC5L+X6K+d6K+077yaJmxkcXVvO+mHjemYs+iSu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eUnOWPr+WPoyZyZHF1bzvjgILph43pmLPkvbPoioLvvIznmbvpq5jotY/oj4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lp3lj6Pphqrns5/phZLvvIzpppnnlJzlj6/lj6PvvIzlubjnpo/mm7T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LWw6L+H5LqG6YeN6YeN5Y+g5Y+g55qE6Laz6L+577yM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6YeN5Y+g5Y+g55qE55uu5YWJ77yM5qih57OK5LqG6YeN6YeN5Y+g5Y+g55qE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L+H5LqG6YeN6YeN5Y+g5Y+g55qE5pe25YWJ77yM56ev6JOE5LqG6YeN6YeN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md5Lmd6YeN6Ziz77yM56Wd5L2g5Y+K5a625Lq656aP5a+/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/g+WcqOWTqumHjO+8jOWTqumHjOWwseaciemjjuaZ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TqumHjOWTqumHjOWwseacieWKn+aIkO+8jOeIseWcqOWTqumHjOWTqumHjOWws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ipuWcqOWTqumHjOWTqumHjOWwseacieacquadpe+8jOS9oOWcqOWTqumH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eahOelneemj+WSjOeJteaMgu+8jOmHjemYs+elne+8muWutuW6r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hpzljobkuZ3mnIjkuZ3vvIzph43pmLPoioLml6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sLjkuI3lj5jvvIznpZ3npo/msLjpmr7lv5jvvJrml7bpl7TmnInlpJrkuY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7Plv7XlsLHmnInlpJrkuYXvvIzmg7Plv7XmnInlpJrplb/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sLHmnInlpJrplb/vvIznpZ3kvaDph43pmLPoioL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md5pyI5Lmd5pel5pyb6YGl56m656eL5rC056eL5aSp55Sf5aSV6aOO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LiA5ZCR5Y2X6aOe6L+c5ri45Lq65Yeg5bqm6I+K6Iqx5Lib44CC5q2j6I+K6Iqx5Lq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oiR55+l6YGT5LiA5Liq5Zyw5pa577yM5Y+v5Lul6LWP6I+K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ZCn77yBPC9wPjxwPjxlbT44Mi48L2VtPuaAu+acieS6m+S6i+aXoOazle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S6uuWcqOi6q+i+ueiQpue7le+8m+ebuOmAouaYr+mCo+agt+Wlh+Wm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mCo+S5iOe+juWlve+8m+W3peS9nOWbuueEtumHjeimge+8jOW/g+aDheS5n+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+8m+WBtuWwlOWPkeS4quelneemj+ivre+8jOeul+aYr+e7meS9oOmHjemYs+mXr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nJyZDdi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JycmQ3YmV2bm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5C18189096524C008F26E9E7AC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