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E6D776EA9944D5CF259AD46B3A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E6D776EA9944D5CF259AD46B3A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CZ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skeiEuOWwseWDj+mmmeawtO+8jOiKs+mmmeWbm+a6ou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Dj+WCrOWMluWJgu+8jOe+juWMlueUn+a0u+OAguaci+WPi++8jO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BpeW6t+W/q+S5kO+8gTwvcD48cD48ZW0+Mi48L2VtPumdkuaYpe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WllOW/me+8jOaAu+S8mueVmeS4i+mioOaym+a1geemu+eahOS8pO+8jO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YjuWkqeacieWkqumYs++8jOeBvOeDp+aIkemCo+iFkOeDgu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uWGsOmbquWIsOe7v+iNie+8jOmCo+aYr+WGrOWkqe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3r+OAguS7juWksei0peWIsOaIkOWKn++8jOmCo+aYr+S9oOWGkuedgOmjj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edgOWGsOWxgumXr+WHuuadpeeahOi3r+OAgjwvcD48cD48ZW0+NC48L2VtP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Lpeacie+8muiTrOWLg+eahOa/gOaDhe+8jOmbhOWjrueahOixquaDhe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eUnOe+jueahOeIseaDhe+8jOa0kuiEseeahOihqOaDhe+8jOeIveacl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aEieW/q+eahOW/g+aDhe+8gTwvcD48cD48ZW0+NS48L2VtPuS6uua1t+S4r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ci+WPi+ecn+ivmuS+neaXp++8jOeUn+WRvemHjOmHjemAou+8jOW/g+Wig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W+gOS6i+Wmgumjju+8jOWygeaciOWmguatjO+8jOa8q+a8q+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ahkeWHoOiuuO+8jOW5uOemj+WHoOS9le+8gTwvcD48cD48ZW0+Ni48L2VtP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+8muW/q+S5kOeahOeyvuelnu+8jOasouS5kOeahOaDhee7qu+8jOmlsea7oeeah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HiOeahOWKquWKm++8jOavj+WkqeWdmuaMgee7g+S5oO+8jOS9oO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eahOiLsembhO+8jOW5uOemj+eahOWkp+S+oO+8gT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yZsZHF1bzvlkagmcmRxdW875a2X5Y+j5YS/6JeP6YeM6L6577yM576O5ZGz5L2z6IK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Cd5Liq6YGN77yM566h5a6D6IOW5LiN6IOW44CCPC9wPjxwPjxlbT4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LiN5piv5aSn5rW377yM5piv5Lq65b+D77yb5pyA576O5aW955qE5LiN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uK5aSp44CC5ZGo5LiA5pep5a6J77yBPC9wPjxwPjxlbT45LjwvZW0+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6a75ZCI77yM5pyI5pyJ6Zi05pm05ZyG57y677yM5q2k5LqL5Y+k6Zq+5YWo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b+F5aSq5Lyk5oSf77yM5LuK5aSp55qE5YiG5Yir5Y+q5piv5LiL5LiA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PC9wPjxwPjxlbT4xMC48L2VtPuimgeWlveWlvei1mumSse+8jOi/me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cqOayoeS6uumZquS9oOeahOaXtuWAme+8jOS9oOWPr+S7peiHquW3seWOu+WQg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WOu+aDs+WOu+eahOWcsOaWueOAgjwvcD48cD48ZW0+MTE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ntKfntKfmi6XmirHvvIzorqnng6bmgbzkvY7lpLTmgoTmgoTotbD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gaXlurflkInnpaXlr7nkvaDlhbPnhafvvIzorqnlubjnpo/msLjov5zlr7n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iJ5bm05ZCM56qX77yM5YWx5rKQ5LiA54mH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5m95pi877yM6LCx5YaZ5LqG5aSa5bCR5Y+L6LCK55qE56+H56ug77yf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6YO95YyW5L2c576O5aW955qE5Zue5b+G44CC5rC455WZ5Zyo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lneS9oO+8mueUn+a0u+aYpemjjuW+l+aE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aEj+ebjueEtu+8jOeIseaDheaYpeaaluiKseW8gO+8jOW5tOW5tOaYpe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YpeiJsua7oeWbreOAgjwvcD48cD48ZW0+MTQuPC9lbT7ot6/pgaXpg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vKTnprvliKvvvIzkvZXmhJ/lj7nvvJvpo47mvYfmvYfvvIzlpJzplb/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Jvoh7PvvIzkuI3op4nnnKDjgII8L3A+PHA+PGVtPjE1LjwvZW0+5oGt5Zac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6LSi5rqQ5bm/6L+b77yM5aaC5oSP6aG65Yip77yM56Wd55Sf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235YyF5ruh5ruh77yM6LWa6ZKx5aSa5aSa77yM57qi57qi54Gr54G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5Sf5rS75aSp5aSp5pe677yBPC9wPjxwPjxlbT4xNi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mYteWSjOmjju+8jOepv+i/h+W0h+WxseWzu+WyreadpeWIsOS9oOeah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4qeaflOWMheWbtOOAgjwvcD48cD48ZW0+MTcuPC9lbT7lnKjov5n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YDmnInnmoTnpZ3npo/nmoTpl67lgJnpg73luKbnnYD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jKTlnKjmgqjnmoTphZLmna/ph4zvvIznuqLnuqLnmoTvvIzmt7Hmt7Hnmo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jgII8L3A+PHA+PGVtPjE4LjwvZW0+5L2G5oS/5oiR55qE56Wd56aP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4K954Ot55qE54Gr5YWJ77yM6amx6LWw6L+Z6Zyc6ZmN55qE5Lil5a+S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H54mH5Ya36Zyc77yB5oS/5L2g5Zyo6Zyc6ZmN5LmL5pel5YGl5bq344CB5b+r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ZmN77yBPC9wPjxwPjxlbT4xOS48L2VtPuaci+WPi++8jOivt+aKiuaIkeeah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iho+iln+S4iuWQp++8jOS7juatpOWkqea2r+a1t+inkumDveacieaIk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kajkuIDliLDlkajkupTvvIzlkrHlj6rosIjlhaz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3oh7Plkajml6XvvIzlkrHlj6rogYrnp4HkuovjgILnlKjogprph4/lrrnlv43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lj5jnmoTkuovvvIznlKjli4fmsJTmlLnlj5jpgqPkupvlj6/og73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lvq7nrJHlr7nlvoXouqvovrnlj5HnlJ/nmoTkuovvvIznlKjnqbrpl7LlpJ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b/oh6rlt7Hpq5jlhbTnmoTkuovjgILlkajmnKvkuobvvIznpZ3kvaDlv6vku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ovvvIHlkajmnKvmhInlv6vvvIE8L3A+PHA+PGVtPjIxLjwvZW0+55u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2h55yg77yM5o6o6ZSA6amx6Zmk55ay5YCm77yM5oql6ZSA54Om5oG85p2C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SA576O5qKm6L+e6L+e77yM5pS+5LiL5Y6L5Yqb55qE5YyF6KKx77yM5o2i5LiK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OF77yM5oS/5L2g5a6J5b+D5YWl55yg77yM5aW95qKm55Sc55Sc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utuaYr+mBv+mjjueahOa4r+a5vu+8jOaci+WPi+aYr+m8k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OAguWutumBruaMoeS6huiLpumbqOmjjumcnO+8jOaci+WPi+mAgeadpeiJs+mY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o+W/g+mmmeOAguaXoOWutumAj+W/g+WHie+8jOacieWPi+mAj+W/g+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6nkuIrlpb3vvIHlkajkuIDnpZ3mnIvlj4vlubjnpo/vvI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zlv6vkuZDvvIzplK7lurfvvIzmhInlv6v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p5Ya35LqG77yM5oOF6LCK5LiN5Lya5Ya377yb6Zuq6aOY5LqG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Zyo77yb5re75Lu26KGj5pyN77yM6I6r6KaB552A5YeJ77yM5L+d6YeN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OsOWcqOS6uueZveWkqeWkquW/meeijO+8jOaZmumkkO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pe+8jOWHoOeCueimgeazqOaEj++8jOS4gOaYr+WQg+WkquaZmu+8jOWuueaYk+mA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s++8m+S6jOaYr+WQg+WkquiNpO+8jOeZjOeXh+WQjumdoui3n++8m+S4ieaYr+WQ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umHj+aJjeWBpeW6t+OAgjwvcD48cD48ZW0+MjYuPC9lbT7lpKnoi43oi43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nq4vnp4vlvq7po47miprmuIXlh4nvvIzkupHmt6Hmt6HpuqbmgqDmgqDvvIznp4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mlaPlv6fmhIHvvIzoirHmuJDpppnlj7bmuJDpu4TvvIzkuIDpgZPnm7jmgJ3liL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v5zmlrnnmoTmnIvlj4vvvIzorrDlvpfkv53ph43lgaXlur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qr5L2T5rC45peg5oGZ77yM5bel5L2c6aG65Yip6I235YyF5rao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G6aG655WF77yM55Sf5rS75byA5b+D5LiN5oOG5oCF77yM5Lq655Sf55+t55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ZW/77yM5pyb5LiA5YiH6YO95aaC5L2g5omA5oOz44CCPC9wPjxwPjxlbT4y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oteWkq+Wus+aAleiNhuajmO+8jOiIueWPqumBv+W/jOmjjua1qu+8jOmTgeWMo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aYn++8jOmCo+S5iO+8jOS4lueVjOWwseS8muWPmOaIkOWPpuS4gOWJr+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nIDlr5LlhrfnmoTlhqzvvIzmnInmnIDmuKnmmpbnmoT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Jvng4jnmoTpo47vvIzmnInmnIDmg6borrDnmoTlv4PvvJvmnIDnibXmjIL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hbPlv4PnmoTmiJHvvIE8L3A+PHA+PGVtPjMwLjwvZW0+5oiR55qE6Laz6L+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6Zuq5Zyw5LiK77yM5YOP5LiA5Liq5Liq5a6e5a6e5Zyo5Zyo55qE6YK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mmK/vvIzmiJHlsLHmiorpgqPnuq/mtIHnmoTpm6rlkoz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4Tnu5nkvaDjgILkvaDkvJrmlLbliLDlkJfvvJ88L3A+PHA+PGVtPjM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iq6Iez55uu5YmN77yM5oGt5Zac5L2g5bey5a+5JmxkcXVvO+S4i+eP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bmiLflhYXlgLzmiJDlip/vvIzkvaDlj6/lsL3mg4XnmoTlnKjkuIvnj63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GRxdW875raI6LS5JnJkcXVvO+asoueske+8jOi9u+advu+8jOaEieW/q+OAgu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+8gTwvcD48cD48ZW0+MzIuPC9lbT7lnKjlr5LlhqzohYrmnI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iZjlvq7kv6HmjY7ljrvmiJHnmoTnpZ3npo/vvIzmhL/kvaDlubjnpo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iM5pyb5L2g5LiA55u05aaC5bCR5bm077yM5bmy5YeA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5b+D5a6J55yL6YCP5LiN576O5aW95Y2055u45L+h576O5aW977yM6KeB6L+H5LiN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pen5ZaE6Imv44CCPC9wPjxwPjxlbT4zNC48L2VtPue+juWlveeahOS4g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4gOWjsOmXruWAmeW8gOWni++8jOmBk+S4gOWjsOa4qemmqOeahOWNiOWu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ecn+ivmueahOelneemj++8jOW/meeijOWPiOWFheWunueahOS4gOWkqe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+8jOaEv+S9oOW8gOW/g+W/q+S5kOavj+S4gOenk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vvIzkuI3nn6XkuI3op4nnmoTov4fljrvvvJvmgJ3lv7XvvIzkuIDlpK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mtZPjgILmiJHkurLniLHnmoTmnIvlj4vvvIzlpKnlhrfkuobvvIzkv53ph43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276L2755qE5LiA5aOw6Zeu5YCZ77yM5LiN5oOz5oO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+q5oOz55yf5YiH55+l6YGT5L2g55qE5LiA5YiH5piv5ZCm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AgeS9oOS6uueUnyZsZHF1bzvkupTvvJ8mcmRxdW8777ya5Lqy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L5Y+L54Ot5b+D77yM5oGL5Lq655e05b+D77yM5LiN5aaC5oSP5pe25Yir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LiA6aKX5bmz5bi45b+D77yM5bi45bi455WZ5pyJ5oSf5oGp5b+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ul5pyJ5aW95b+D5oOF77yBPC9wPjxwPjxlbT4zOC48L2VtPu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iNoea8vu+8jOaEv+W5uOemj+W8pea8q+S9oOi6q+i+ue+8jOWkj+aXpeaEi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WHie+8gTwvcD48cD48ZW0+MzkuPC9lbT7lvZPlpKrpmLPnhafkuq7lpKflnL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pmo/ljbPmmI7kuq7vvJvlvZPmuIXpo47mi4Lov4fohLjml4H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o/ljbPpo5jmnaXvvJvmhL/kvaDlv4Pmg4XnkoDnkqjvvIz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E8L3A+PHA+PGVtPjQwLjwvZW0+5pC65riF6aOO6YCB5L2g5aSP5pel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bim5aSP6Zuo57uZ5L2g5aSP5pel55qE5riF5YeJ77yM5o2n5Yaw5Z2X6ZWH5a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m6LqB77yM56iN6Zeu5YCZ5bim5Y675aSP5pel55qE56Wd56aP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aSP5a2j77yM5bm456aP5LiA5pW05aSP44CCPC9wPjxwPjxlbT40MS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l++8jOaciOe8uuaYr+eUu++8jOWNgeS6lOaYjuaciOepuuS4reaMgu+8m+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elneemj+aYr+mFku+8jOiMtua1k+mFkummmea3u+ebiOiiluOAguS4ree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reeni+aEieW/q++8jOWQiOWutuasouS5kO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o3pq5jvvIzot6/lho3ov5zvvIzlj4zohJrmgLvog73kuIjph4/vvJvlpKnlho3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o3lub/vvIznpZ3npo/mgLvog73kvKDovr7jgILnpZ3mhL/kurLniLHnmoT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gaXlurflurfvvIzlubPlubPlronlronvvIzlv6vlv6vkuZD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Q5rW0552A5riF5pmo6YKj5ZSv576O6ICM5Y+I5p+U5ZKM55qE5pyd6Zi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w55qE5LiA5aSp44CC57uZ5LiA54K55b+D54G16Ziz5YWJ77yM5b+D54G15bCx5L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+D5Lit5oC75pyJ6Ziz5YWJ77yM5LiW55WM5pu0576O5aW977yB6ZOB57KJ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C48L2VtPuWFhOW8n+S4uuS6hueUn+a0u++8jOWcqOWk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WvueS9oOeJteaMguWkquWkmu+8jOeOsOWcqOWPquaYr+aDs+ivtO+8jOWPq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umuacieehleaenO+8geW+heWIsOWbouiBmu+8jOWGjeaKiuivneWP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rqnng6bmgbzpmo/po47ljrvvvIzorqnlv6fkvKTkuI3nlZn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ubjnpo/lpoLmr5vmr5vpm6jvvIzorqnlpKnnqbrmsLjov5znvo7kuL3jgIL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7TmlLnvvIznpZ3npo/msLjov5zmuKnppqjjgILmhL/kvaDlkajmnKv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Ziz5YWJ5q+P5aSp6YO95piv5paw55qE77yM56Wd56aP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ex55qE77yM576O5aW955qE5LiA5aSp5pep5a6J5ZGo5pe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lneS9oOaXqeaZqOS4iuePrei/juacnemYs++8jOS4i+ePreWbn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mHke+8jOi6q+S9k+ajkuajkui1m+eMm+iZju+8jOS6uuingeS6uueIseWlveWEv+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ngeWIsOWkp+WFg+Wune+8jOeUn+a0u+eahOaipuaDs+mDve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lpzmrKLkuIDnp43lo7Dpn7PvvIzmmK/lqIHpo47lkLnokL3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PotY/kuIDluYXnlLvpnaLvvIzmmK/mnJfmnIjngrnnvIDmmJ/nqbrvvJvpmbbph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JTmga/vvIzmmK/lub3lhbDmvKvml7fosLfvvJvnpZ3npo/kuIDkvY3mnIvlj4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nn63kv6HnmoTkvaDjgII8L3A+PHA+PGVtPjQ5LjwvZW0+6YGH5Lq65peg5p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l5bex5Lik5LiJ77yM5pS+5Zyo5b+D6Ze077yM57yY5YiG5LiH5Y2D77yM5LiN5aa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4+N5oOc55y85YmN77yBPC9wPjxwPjxlbT41MC48L2VtPuWN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+8jOiuqeWlvei/kOesrOS4gOS4quaJvuS9oOOAguS9huaEv++8jO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mXruWAmeS9oOeahOS6uuOAgueUqOWNgei2s+eahOecn+ivmuelneem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vp3nhafoh6rlt7HnmoTlhbTotqPlgZrkuovmg4XvvI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ms5Xov4fml6XlrZDvvIzlh63nnYDoh6rlt7HnmoTmhJ/op4n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nlKjnnJ/mjJrnmoTmhJ/mg4XkuqTmnIvlj4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f5pyf5LqM77yM6Zi16Zi15b6u6aOO6YCB5p2l5riF54i96Zeu5YC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bim5p2l55yf5oya56Wd56aP77yBPC9wPjxwPjxlbT41My48L2VtPu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WsOeahOS4gOWkqe+8jOiuqeWlvei/kOS4juW5uOemj+WSjOS9oOS4gOi3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OAgjwvcD48cD48ZW0+NTQuPC9lbT7lv5nlv5nkuYvkvZnmg7Pmg7P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bogqnoh4LlvK/lvK/ohbDohp3vvIzmiZPmiZPlgJLnq4vovazovazpoojohIrvvI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Dljaflh4/lh4/ogprnmq7vvIzlpJrlpJrmraXlsaXmnb7mnb7lv4P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yf5oya55qE5Y+L5oOF77yM5YaN54Om5Lmf5LiN5Lya6L+c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aN5aSa5Lmf5LiN5auM54Om77yM5pep5a6J5ZCJ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RqOS4gOWIsOWRqOS6lO+8jOW/meeijOWPiOi+m+iLpu+8m+WRqOWFr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WQkeS9oOivieivieiLpu+8muWFrOS6pOaMpOOAgeWcsOmTgeiLpu+8jOS4iueP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1mumSseiLpu+8jOWUr+acieaDs+S9oOacgOW5uOem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nvo7nmoTojqvov4fkuo7nnJ/lrp7jgIHml7blhYnmtYHpgJ3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jgIHmhL/kuIDliIflronlpb3vvIE8L3A+PHA+PGVtPjU4LjwvZW0+5piO5aSp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c6Iiq77yM6K+35oqK6L+Z5bCP5bCP55qE56S854mp6KOF5Zyo6IO46Iab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2g55qE5L+h5b+15ZKM5Yqb6YeP77yM6byT6Iie5L2g5Y675oiY6IOc54uC6aOO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1OS48L2VtPuaciOacpuacpu+8jOm4n+acpuacpu+8jO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9oOi/nOihjO+8jOS7juatpOWkqei+ueWkmuS6huS4gOmil+WQq+azqu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zqOinhuS9oOi/nOWOu+eahOiDjOW9seOAgjwvcD48cD48ZW0+Nj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nmoTlvq7nrJHjgIHkuIDnvJXmt6Hmt6HnmoTmmKXpo47jgIHkuIDlo7DkurL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HkuIDkuKroobflv4PnmoTnpZ3npo/jgIHpg73lnKjov5nkuKr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jgIHmnaXliLDkvaDnmoTouqvovrnvvIE8L3A+PHA+PGVtPjYxLjwvZW0+5Ly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Yiw77yM5bm456aP5oql6YGT44CC5pS25Yiw5oiR55qE56Wd56aP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+d5a2Y5bm456aP55qE6K6w5b+G77yM6L2s5Y+R5bm456aP55qE55Sc6Jyc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Z5oiR5L2g5bm456aP55qE5ZGz6YGT44CCPC9wPjxwPjxlbT42Mi48L2VtP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5s+WuieWBpeW6t+e+juWlve+8jOS4gOi1t+adpeWIsOS9oOi6q+i+u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6i+S4muS4gOW4humhuu+8jOemj+aYn+S8tOS9oOi1sOWbm+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5Lmva7mnaXkuLTvvIzms6jmhI/kv53mmpbvvIzouqvkvZP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lLvngrzvvIzlkIPlpb3nnaHlpb3vvIzlv4Plrr3kvZPlgaXvvIzmjqfliLb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lnabnhLbvvIzlpJrlpJrkv53ph43vvIzlpKnpq5jlnLD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if5pyf5LiJ77yM5a2X5a2X56Wd6K+t77yM5rWT5rWT5oOF5oSf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77yM5YGl5bq35bm456aP77yBPC9wPjxwPjxlbT42NS48L2VtP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S7lO+8jOWUseWTjeiDnOWIqeeahOWHr+atjO+8jOi/juaOpeWOi+WKm+eahO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eUn+a0u+eahOmlremUhe+8jOS4uuS6humUheaciemlre+8jOiPnOacieaxp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geWTpeS7rO+8jOS4reWNiOWlve+8gTwvcD48cD48ZW0+NjYuPC9lbT7lpJzlt7L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nKrpnZnvvIzmlbDnnYDmmJ/ovrDvvIzmg7PliLDkuobkvaDvvIzlpI/lpJz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uIXlh4nvvIznn63kv6HlsI/lsI/vvIzmg4XosIrmt7Hmt7HvvIzpgZP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lkJvlpb3moqbliLDlpKnmmI7vvIE8L3A+PHA+PGVtPjY3LjwvZW0+5Yas5pel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77yM5bGC5bGC5Y+g5Y+g55qE6YO95piv5oCd5b+177yM5b+D5b+D5b+1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z5a6J77yM57yg57yg57uV57uV55qE6YO95piv54m15oyC77yM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Wd56aP77yM5biM5pyb5aW95b+D5oOF5q+P5aSp6YO95Ly0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eUn+iLpuefre+8jOS4jeimgeiuoei+g+WkquWkmu+8jO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aJsOS4reW6puaXpeWmguW5tO+8jOS4jeWmguWcqOiIkumAguS4reW/q+S5k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t6XkvZzkuI3mmK/nlJ/mtLvnmoTlhajpg6jvvIz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XlrZDnmoTlvZLlrr/jgILmnb7lvJvmnInpgZPmiY3mmK/kurrnlJ/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lr4zkuI3mmK/lhajpg6jnmoTlubjnpo/vvIzlkI3liKnkuI3mmK/lrozmlbTnmoT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kIbop6PoiI3lvpfmiY3mmK/looPnlYznmoTlpaXlpITvvIHor63oqIDlj6r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oajpnLLvvIzlj4vosIrmiY3mmK/nn63kv6HnmoTlhajpg6j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ZOq5pyJ6L+H5LiN5Y6755qE5Z2O77yM57uZ6Ieq5bex55WZ54K5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q+U6LW354Gr5oCl54Gr54eO55qE5omT6LSl6Ieq5bex77yM5LiN5aaC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4K555qE6K+05peg5omA6LCT44CCPC9wPjxwPjxlbT43MS48L2VtPu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Wwj++8jOWAmOaXoOaBkuW/g++8jOaYr+W+iOS4jeWlveeahOOAguiA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qumavu+8jOWbuueEtuiDveS9v+S6uuaXoOaIkO+8jOS9huiLpeeci+W+l+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iDveS9v+S6i+aDheaXoOe7k+aenOOAgjwvcD48cD48ZW0+NzIuPC9lbT7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mrKLlkbzvvIznu5nkvaDoiJLmgIDvvIznlKjlv6vkuZDnmoTor43msYf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u5nkvaDnpZ3npo/vvIznpZ3kvaDlnKjnu5rkuL3nmoTmmajlhYnkuK3otbD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E8L3A+PHA+PGVtPjczLjwvZW0+6Zuq6Iqx6aOY6JC95bCP6Zu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eu5YCZ57uf57uf5Yiw77yM56Wd5L2g6ZmN5rip5LiN5oSf5Ya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A5b+D56yR77yM56Wd5L2g55Sf5rS75rKh54Om5oG844CC5bCP6Zuq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juaXpeWGrOiHs++8jOijhea7oeS4gOi9puW5uOemj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mBk++8jOaKm+W8g+S4gOWIh+eDpuaBvOiuqeW/q+S5kOS4juS9oOaLpea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JgOaciea4qeaaluWwhuWvkuWGt+i1tui3ke+8jOmHiuaUvuS4gOeUn+ecn+aDhe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vueS9oOW+rueske+8gTwvcD48cD48ZW0+NzUuPC9lbT7mg6borr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lvojnlJjnlJzvvJvpl67lgJnvvIzlubPluLjvvIzljbTlvojmuKnmmpb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aXov5zvvIzljbTmnIDotLTlv4PvvJvlnKjmraTpgIHkuIrmiJH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vvJrml6nml6XlurflpI3vvIE8L3A+PHA+PGVtPjc2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ISR6KKL6YeM5qiq5omr5LiA6YGN5LiA5aSp5Y+R55Sf55qE5LqL5oOF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6LW377yM5LiN5byA5b+D55qE5Yig6Zmk77yM5oOz552A5byA5b+D55qE5Lq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y48L2VtPuiwouiwouS9oO+8geaAu+aYr+WcqOaIkeacg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WHuueOsO+8jOacieS9oOi/meagt+eahOWlveaci+WPi+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aEn+WIsOW+iOW5uOemj+OAguWGrOiHs+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r5LlpKflr5Llj4jkuIDlubTvvIzpmJblrrbmrKLkuZDov47mmKXlpKnjgI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m6LlnIbnq6XpopzllpzvvIznuqLnga/pq5jmjILlsoHmnIjnlJ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o6l5Y+X5oiR6YCB57uZ5oKo55qE56S854mp77yM56S86L275oOF6LCK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52A5oiR55qE5oCd5b+15ZKM5pyA576O5aW955qE56Wd56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ziua2guS4gOeCue+8jOiuqeiHquW3seeahOW/g+maj+mjjuiAjOWKqO+8j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i++8jOWkp+S6i+aYjueZve+8jOWwj+S6i+eziua2guOAgua9h+a0kuS4gO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cieS4gOS4quWlveeahOW/g+aAge+8jOWBmuS6uuaLv+W+l+i1t++8jOWBmu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+8gTwvcD48cD48ZW0+ODEuPC9lbT7mnInkvaDlvIDlv4PnnIHlv4P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l7Tlv4PvvIzkuLrkvaDmi4Xlv4Pnl5vlv4PvvIzkuZ/mm77kvKTlv4Pnoo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j5jlv4PoirHlv4PvvIzkuI3opoHlpJrlv4PnlpHlv4PvvIzml6nlt7Llr7nkva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gyLjwvZW0+6KG35b+D56Wd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A5pyJ55qE5pyf5b6F6YO96IO95Ye6546w44CB5omA5pyJ55qE5qKm5oOz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B5omA5pyJ55qE5biM5pyb6YO96IO95aaC5oS/44CB5omA5pyJ55qE5Yqq5Yq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4My48L2VtPuWkp+amguWPquaciemBh+WIsO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JjeiDveayu+WlveaIkeeahOS4ieWIhumSn+eDreW6pu+8jOayoeaci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WnOaWsOWOjOaXp+eahOavm+eXheWQp+OAgjwvcD48cD48ZW0+ODQuPC9lbT7kuL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iIbnprvnmoTml7bliLvmiJHor7TvvIzml7bpl7TkuI3plb/vvIzkuI3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YvkuYXvvIzlv4Poi6XlnKjvvIzmg4XlsLHlnKj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Yir5b+Y5bim6ZKl5YyZ77yM5Zue5a625Yir5b+Y5aSa5LyR5oGv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Sa5b6u56yR77yM6YCN6YGl6Ieq5Zyo5LmQ5ZG15ZG144CC56Wd5L2g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yR5ZG15ZG177yBPC9wPjxwPjxlbT44Ni48L2VtPuWRqOS6jOWlve+8geWkj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i/meaVtOS4quWkj+Wto+mHjO+8jOaCqOeahOW/g+aDheWkj+aXpeeah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aDrOaEj+OAgeiIkueIve+8m+aCqOeahOS6i+S4muWmguWkj+aXpeeahOmYs+WFi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Y3M2ZzlpbC5odG1sIj5odHRwczovL2R1YW5qdXppa3UuY29tL2R1YW5qdXppL2tyamNz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E6D776EA9944D5CF259AD46B3A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