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3FEEED740999E1F3A38F3344CB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FEEED740999E1F3A38F3344CB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MjDlrZfku6X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q65Zyo6KKr56qd6YeM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iw5aSq6Ziz55qE5rip5pqW44CCPC9wPjxwPjxlbT4yLjwvZW0+5qyy5a+h5Y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k6K6u5rK46IW+44CC5oCn5LiN5Lyk54mp44CC6aKR6Ie05oCo5o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Zu25pif5Zyw5Y+Y5b6X5LyY56eA77yM5Lmf6IO95ou85YeR5Ye65pW0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0LjwvZW0+5LiW5LiK5pyA57Sv5Lq6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6L+H5pel5a2Q44CCPC9wPjxwPjxlbT41LjwvZW0+5q+P5Liq5Lq6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YGT5Z2a5LiN5Y+v5pGn55qE6Ziy57q/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q655qE5ZG96L+Q5LiN5a6g5L2g77yM6K+35L2g5Yir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7+Y57+Y6ZSZ6Jaq77yM6KiA5YiI5YW25qWa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ej5YW26ams44CCPC9wPjxwPjxlbT44LjwvZW0+5oiR5piv54ix5L2g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55piv5L2g54ix55qE5aWz5Lq644CCPC9wPjxwPjxlbT45LjwvZW0+5qGD5LmL5aSt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G85YW25Y2O44CC5LmL5a2Q5LqO5b2S77yM5a6c5a6k5a6c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u+S9leeahOmZkOWItu+8jOmDveaYr+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TEuPC9lbT7lkozmnIDlpb3nmoTmnIvlj4vlhrfmiJj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ljovkuo7lpLHmgYvjgII8L3A+PHA+PGVtPjEyLjwvZW0+6KaB5Yqq5Yqb5ZWK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6IO95Yqb5YGa6Ieq5bex5Zac5qyi55qE5LqL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7oeS4jeWcqOS5ju+8jOW9k+aIkeeci+edgOiHquW3seeahOeogO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abpl67mmK/mmbrmhafnmoTms4nmupDvvIzlk4HlvrfkuYP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jgII8L3A+PHA+PGVtPjE1LjwvZW0+5L2g5Lya5Zyo5p+Q5Liq5pe26Ze0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Oq5oCV5bCx5LiA5Lya44CCPC9wPjxwPjxlbT4xNi48L2VtPuS7sOaFleS4pem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mBk+mXsuWxheOAguS4juS4luaXoOiQpeOAguelnuawlOaZj+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bbnq5/mmK/ov4fliIboh6rkv6HvvIzov5jmmK/pga7mjqnnnYDnmoToh6r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qK5ZG96L+Q5omT5YCS5ZCn77yM5bC95Yqb5YGa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5oOF77yBPC9wPjxwPjxlbT4xOS48L2VtPuaIkeS7rOecn+eah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ivtOS4jeWHuuWIhuaJi+S4pOWtl+OAgjwvcD48cD48ZW0+MjAuPC9lbT7lg4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rrbnmoTot6/kuIDmoLfvvIzorrDlvpfnkIbmg7Plkoz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Liq5Lq65a6z5oCV55qE5LqL77yM5b6A5b6A5piv5LuW5bqU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i48L2VtPumZn+W9vOWNl+Wxse+8jOiogOmHh+WFtuiW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Qm+WtkO+8jOaIkeW/g+S8pOaCsuOAgjwvcD48cD48ZW0+MjMuPC9lbT7nlKjpob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6jnmoTmgIHluqbvvIzov4fpmo/pgYfogIzlronnmoTnlJ/mtL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D5Yir5Lq655qE5Lq677yM5rC46L+c6YO95LiN5Y+v6IO95b6X5Yiw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mBh+ingeS9oOeahOaXtuWAme+8jOWwseefpemB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i1sOOAgjwvcD48cD48ZW0+MjYuPC9lbT7mnInkurrog73orqnkva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nmoTkv67ooYzov5jkuI3lpJ/jgII8L3A+PHA+PGVtPjI3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i5LiU5pyJ5rip5bqm77yM5Li65Lq65p+U6L2v6ICM5pyJ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4puedgOS9oOe7mei/h+aIkeeahOWbnuW/hu+8jOa7muWHu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miJHllpzmrKLor7vmr43moKHnmoTkuabvvIz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vmr43moKHnmoTkurrjgII8L3A+PHA+PGVtPjMwLjwvZW0+5pS55Y+Y6Ieq5bex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iN5pS55Y+Y6Ieq5bex5Lya5ZCD6Ium44CCPC9wPjxwPjxlbT4z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sueZu+S7meOAguS7pea1juS4jeacveOAgue8hui+lOi4n+i5sOOAguS7sOmhvuaIk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DnroDljZXnmoTkuovmmK/lnZrmjIHvvIzmnI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mK/lnZrmjIHjgII8L3A+PHA+PGVtPjMzLjwvZW0+5oOf5q2k6KSK5b+D44CC5p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5ZCm44CC5oSf5oKf5oCd5oSG44CC5oCb6Iul5Yib55e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Pr+S7peS4juS6uuWFsei1j++8jOiLpumavuWPquiDveiHquW3s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rYnkvaDvvIzpmYznlJ/nmoTlnLDmlrnlj6rkuLrpgYf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jgII8L3A+PHA+PGVtPjM2LjwvZW0+54ix5oOF5pyA576O5aW955qE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aSE5oib54S26ICM5q2i44CCPC9wPjxwPjxlbT4zNy48L2VtPuaIkeiOq+WQ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S6hu+8jOWPquato+WboOaDs+WIsOS6hu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ku7vkvZXml7bliLvpg73lj6rmnInmg7PkvaDvvI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f5YWJ5Z2g5YWl5L2g55y86YeM77yM6ICM5L2g5Y206JC9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C48L2VtPuS4lu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NDEuPC9lbT7miJDlip/nrYnkuo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hbbku5bpg73mmK/ov5nlj6Xor53nmoTms6jop6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Lic6Zeo77yM5pyJ5aWz5aaC5LqR44CC6Jm95YiZ5aaC5LqR77yM5Yyq5oiR5oC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TreS4gOeZvuasoe+8jOWPquaYr+aDs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S4gOasoeOAgjwvcD48cD48ZW0+NDQuPC9lbT7lm57lv4bov5jmmK/muKn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b/or7rlt7Lnu4/lhrfljbTkuobjgII8L3A+PHA+PGVtPjQ1LjwvZW0+5oiR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Lmx77yM5omA5Lul6K+35Y+r5oiR5Lmx5LiW5L2z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fk+axn+WxseeahOeUu++8jOaAjuaVjOS9oOeciemXtOS4gOeCueacsee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Dlip/nu53kuI3llpzmrKLkvJrop4Hmh5LmsY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h5LmsYnjgII8L3A+PHA+PGVtPjQ4LjwvZW0+5Yeh5LqL55qG5pyJ5Luj5Lu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j5Lu35L6/5piv55eb6Ium44CCPC9wPjxwPjxlbT40OS48L2VtPuWlveWD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mToOeUsu+8jOS5n+eqgeeEtuacieS6hui9r+iC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lnKjouqvovrnmiY3nrpfmi6XmnInvvIzniLHliLDkuaDmg6/miY3nrpf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Y+q5pyJ56yR55qE5b6I5qyi77yM5b+n5Lyk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6m/44CCPC9wPjxwPjxlbT41Mi48L2VtPuaIkeW9k+eEtuS4jeS8muWOu+aRm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imgeWug+WQkeaIkeWllOadpeOAgjwvcD48cD48ZW0+NT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noHmmJ/vvIzlkYror4nmiJHliY3ov5vnmoTmlrnlk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bem5Y+z5aSp5rCU77yM5L2G5L2g6IO96L2s5Y+Y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wgemDveWPr+S7peayoeacieiwge+8jOiAj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7p+e7reOAgjwvcD48cD48ZW0+NTYuPC9lbT7mvqHouqvmsqfmtarjgILlsoLkup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l4jll4jpuKPptIjjgILlpYvnv7zljJfmuLjjgII8L3A+PHA+PGVtPjU3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yo5rGC55+l5Lit5YeA5YyW77yM5L+h5b+15Zyo5LqL5Lia5Lit5Y2H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Yr+WvueS4gOWPpeivneiupOecn++8jOiAjOaYr+Wvu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7miJHnn6XpgZPmnInkuIDlpKnkvJr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nJ/nm7zjgII8L3A+PHA+PGVtPjYwLjwvZW0+5pe26Ze06KKr6L276L27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5ou85o6l5a6M5YWo44CCPC9wPjxwPjxlbT42MS48L2VtP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S6i++8jOeOsOWcqOW3sue7j+S4jeaDs+efpemBk+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Izml7bmlL7lvIPnmoTmmK/niLHmg4XvvIzogIzkuI3mmK/lvbz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+15L2g55qE5b+D5oOF5rWT5aaC6YWS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Y+j44CCPC9wPjxwPjxlbT42NC48L2VtPuaIkeaYjuaYjuaDs+a1geazq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vOazquaXqeW3suW5sua2uOOAgjwvcD48cD48ZW0+NjUuPC9lbT7lsqnnn7Pml7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msLTmt7nmsqHvvIzml7bogIzoo7jpnLLlh7rmn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uJ5Zyo6L+Z6YeM5L2O5ZSx77yM6J+L6J+L5Lus5Zyo6L+Z6YeM5by555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ivtOeahOS4jeemu+S4jeW8g+OAgeaYr+S4jeaYr+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NjguPC9lbT7kuIfnn7PlkajmhY7jgILlronkurLkv53oj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qHnurfnuq3jgILnpZfmkIXkuojmg4XjgII8L3A+PHA+PGVtPjY5LjwvZW0+54ix5aO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4S25b6I6L6b6Ium77yM5L2G5piv5Lmf5b6I5bm456a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veaIkei1tuaLvOaQj+S6ieWFiO+8jOa1geihgOa1geaxl+S4jeeV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lv4Xpobvot7PkuIvmgqzltJbvvIzlnKjlnaDokL3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lh7rnv4XohoDjgII8L3A+PHA+PGVtPjcyLjwvZW0+5oiQ5Yqf6Lef5YCf5Y+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CM5LiA5Liq5bGL5qqQ5LiL55qE44CCPC9wPjxwPjxlbT43My48L2VtPuiDve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eahOS6uu+8jOaJjeaYr+S4jeWvguWv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o3oi6blho3ntK/kuZ/opoHlnZrlvLrvvIzlj6rkuLrpgqPkupvmnJ/lvo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c1LjwvZW0+576h5oWV5Yir5Lq65b6X5Yiw55qE77yM5LiN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oul5pyJ55qE44CCPC9wPjxwPjxlbT43Ni48L2VtPuS4lueVjOS4iu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++8jOWPquaYr+S7luaalueahOS4jeaYr+S9oOOAgjwvcD48cD48ZW0+Nz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HloILvvIzmiJHpg73kvJrliKDmjonmiJHnlZnkuIv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6YO95pu+6KKr5rua54Or55qE54ix5oOF77yM6JKZ6JS9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i2s+Wkn+WKquWKm++8jOaIkeS7r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eUn+a0u+OAgjwvcD48cD48ZW0+ODAuPC9lbT7lhbPlhbPpm47puK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tLLjgILnqojnqpXmt5HlpbPvvIzlkJvlrZDlpb3pg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iN5Lya562J5L2g77yM6ZSZ6L+H5Lul5ZCO5Y+v6IO95LiN5Lya5YaN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aciemCo+S5iOS4gOWkqe+8jOaIkea3oe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nuW/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wxYjcwZmRwMi5odG1sIj5odHRwczovL2R1YW5qdXppa3UuY29tL2R1YW5qdXpp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MGZk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FEEED740999E1F3A38F3344CB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