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A726B27582A26C19BCE2F4B417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A726B27582A26C19BCE2F4B417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+55aWz5pa55ama56S855qE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v+eJteS9j+i/h+W+gO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OiAgeS4uuS9oOS7rOWGmeS4i+S8oOivtOOAguenjeS4i+e+juS4veeahOaDh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e7veaUvuWHuuiKseacteOAguiusOW+l+WvueS9oOivtO+8j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D48ZW0+Mi48L2VtPuW+gOWQjuS9meeUn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+gOS4gOWkhOaDs++8jOWKm+W+gOS4gOWkhOS9v+OAguaQuuaJi+WQjOi/m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ujOe+juW5uOemj+eahOe+juWlveWutuW6reOAguWtqeWtkOS7r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WsOWpmuW/q+S5kOOAgjwvcD48cD48ZW0+My48L2VtPuS9oOS7rO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jjumjjumbqOmbqO+8jOaLpeacieWFheWunueahOaEn+aDheWfuuehgOOAguWmg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to+W8j+e7k+S4uuWkq+Wmu++8jOS7peWQjuWwseaYr+S4gOS4quWFseWQjOS9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iDveS4gOebtOWFs+W/g+OAgeeIseaKpOW9vOat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juaDhe+8jOaWsOWomOaDhe+8jOaWsOS6uuaDheaEj+ebuOmAgei/juOAguS9hu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dku+8geWWnOazquebiO+8jOWWnOazquebiO+8jOe9l+W4puWQjOW/g+e7k+W3s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neeIseawuOWQjOihjO+8gTwvcD48cD48ZW0+NS48L2VtPue6v+eJteS9j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+8jOaciOiAgeS4uuS9oOS7rOWGmeS4i+S8oOivtOOAguenjeS4i+e+juS4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je+8jOWmguS7iue7veaUvuWHuuiKseacteOAguelneS9oOaWsOWpmuW/q+S5k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i48L2VtPuiuqeaIkuaMh+Wll+eJou+8jOWkqei1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5uOi/kO+8m+iuqemSn+WjsOaVsuWTje+8jOaIkee7meS9oOS7r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aJgOacieeahOW/q+S5kOe+juWlve+8jOmZquS8tOS9oOS7rOS4gOeUn+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eelneaWsOWpmuW/q+S5kO+8gTwvcD48cD48ZW0+Ny48L2VtPuaEv+S9oO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eZveiJsueahOW4hu+8m+aEv+S9oOaYr+iIue+8jOWJquW8gOiTneiJsu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Un+a0u+ato+WcqOS9oOeahOWJjeaWueW+rueske+8jOWLh+aVouWcsOi1sOS4i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W9qeiJsueahOS6uueUn+aLpeaKseOAgjwvcD48cD48ZW0+OC48L2VtPuiht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WcqOS7iuWQjueahOWFseWQjOeUn+a0u+S4re+8jOS6kuebuOS9k+iw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iDveWFseWQjOmdouWvueW3peS9nOOAgeeUn+a0u+S4re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FseWQjOS6q+WPl+eUn+a0u+eahOeUnOicnOWSjOWKs+WKqOeahOaIkOae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iDveawuOe7k+WQjOW/g+OAgeeZveWktOWIsOiAg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crOWwseaYr+WkqeeUn+S4gOWvue+8jOWcsOmAoOS4gOWPjO+8jOiAjOS7iu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ueQhu+8jOS7iuWQjuabtOmcgOW9vOatpOWuveWuueOAgeS6kuebuOeFp+mhv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gTwvcD48cD48ZW0+MTAuPC9lbT7niaHkuLnlr5PmhI/lr4zotLXljY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saHlvoHlubjnpo/nlJzonJzvvIznmb7lkIjolbTlkKvnmb7lubTlpb3lkoz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6Pooajlm5vlraPlpoLmhI/jgILmlrDlqZrlpKfllpzml6XvvIznu5/nu5/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oirHpmarkvLTkvaDvvIzlqZrlp7vlpb3mg6zmhI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K+N77yM5L2g5piv6LCx77yM5L2g5L+p5bCx5piv5LiA6aaW5ZKM6LCQ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LmL5ZCI77yM6bi+5Yek5ZKM6bij44CCPC9wPjxwPjxlbT4x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i/kOWPq+aJp+WtkOS5i+aJi++8jOacieS4gOenjeW5uOemj+WPq+S4juWtk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+juWlveWPq+ebuOmaj+ebuOS8tO+8jOacieS4gOenjeaEn+WKqOWPq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cieS4gOenjem7mOWlkeWPq+W/g+acieeBteeKgOOAgui/mO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+ecn+ivmuWunuaEj++8muaWsOWpmuaEieW/q++8jOaEv+awuOe7k+WQj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MTMuPC9lbT7kuI3nu4/po47pm6jplb/kuI3mi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I3lj5fnmb7ngrzpmr7ku6XmiJDpkqLjgILkuI3nu5PlqZrnlJ/lrZDkuqvlj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vKbkuYvkuZDvvIzkuI3mmK/lhYnmo43kuI3nn6XpgZPni6zouqvnmoToi6bmg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nu5Poia/nvJjvvIzlhbHliJvnvo7lpb3lrrblm6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4ix5rSL5rqi5Zyo5L2g55Sc6Jyc55qE55Sf5rS75Lit77yM6K6p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77yM6YO95YOP5LuK5pel6L+Z6Iis6L6J54WM5Zac5oKm77yB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aSp5aCC77yM5oqr552A6Zeq6Zeq5pyI5YWJ77yM5aCq5Y+577ya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44CCPC9wPjxwPjxlbT4xNS48L2VtPueIseS7juatpOacieS6hu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7juatpOS4jeWGjeWtpOeLrOOAguaJp+WtkOS5i+aJi+eahOaEn+WKqO+8jOS5n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eahOa4qeaDheOAguelneemj+S9oOS7rOeahOeIse+8jOaYr+W8gOa7oeeOq+eR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KseWbreOAguWPquaEv+W5uOemj+W/q+S5kOeahOS7juatpOS4gOeUn+ebuOS8t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OAgjwvcD48cD48ZW0+MTYuPC9lbT7nu5PlqZrkuobvvIznu4Tlu7rkuo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sLHopoHmib/mi4XotbfkvZzkuLrkuIDlrrbkuYvkuLvnmoTotKPku7vvvIz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jgILnvo7lpb3nmoTnlJ/mtLvpnIDopoHkuI3mmK/kuIDkuKrkurrlsLHog73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IzmnJvlvoDlkI7lkIznlJjlhbHoi6bvvIzliJvpgKDnvo7lpb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ma5ae75Zyo5LqO5om/5ouF5LmJ5Yqh77yM6L+Z5piv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W/5LmF55qE5ama5ae75YWz57O755qE5Z+656GA44CC5ZCM5pe277yM5L+h5Lu7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L+H56iL55qE5b+F6ZyA5ZOB77yM5oS/5L2g5Lus5LiA6L6I5a2Q77yM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77yM5LqS55u46LCF6Kej44CCPC9wPjxwPjxlbT4xOC48L2VtPuaWsOWpmumAgeS4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pmuelneemj++8muWNgeW5tOS/ruW+l+WQjOiIuea4oe+8jOeZvuW5tOS/r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ecoOOAguS6juiMq+iMq+S6uua1t+S4reaJvuWIsOecn+eIse+8jOWIhuaYjuaYr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4gOautee8mO+8jOelneS9oOS/qeW5uOemj+e+jua7oe+8jOWFseiwkOi/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b7mnb7miYvvvIzohLHnprvml6DogYrnmoTljZXouqv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Jvot6jot6johJrvvIzov4jlhaXlubjnpo/nmoTkuozkurrkuJbnlYzjgILnpZ3ot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I/mraXlhaXnpZ7lnKPnmoTlqZrlp7vmrr/loILvvIHnpZ3npo/kvaD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mu6HnmoTlqZrlp7vnlJ/mtLvvvIE8L3A+PHA+PGVtPjIwLjwvZW0+5LuK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5Sf5pyA576O5Li95pyA5bm456aP55qE5pe25YCZ77yM56Wd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m95aS05YGV6ICB77yB55Sf5rS755Sc55Sc6Jyc6Jy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mYs+WFieaYjuiJs+eahOaXpeWtkOmHjO+8jOaEv+S9oOS7rOS/q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lve+8jOato+aJgOiwk+WkqeeUn+S4gOWvueOAgeWcsOeUn+S4gOWPjO+8g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eZveWktOWBleiAge+8geaWsOWpm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IzmnJvkvaDku6zkuKTkuKrnu5PlqZrku6XlkI7vvIzopoH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Lnm7jnhafpob7vvIzlnKjlt6XkvZzkuIrkupLnm7jmlK/mjIHvvIzlgZrlr7n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rrvvIzlgZrlr7nlrrbluq3mnInotKPku7vnmoTkurrjgILopoHlrZ3mla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koznnablrrbluq3vvIzlv6Dor5rlj4vniLHvvIzmsLjnu5PlkIzlv4PvvIznl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mmbrmhafljrvliJvpgKDnvo7lpb3nmoTnlJ/mtLvlkoz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Wd56aP5L2g5Lus5paw5ama5oSJ5b+r77yM5bm456aP576O5ruh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55m95aS05YGV6ICB77yBPC9wPjxwPjxlbT4yNC48L2VtPuS7iueUn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Yr+S4h+S4lui9ruWbnuOAguaEv+S9oOS7rOWwj+S4pOWPo++8jOaQuuaJi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+8jOePjeaDnOadpeS5i+S4jeaYk+eahO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lqZrnpZ3npo/npZ3npo/kvaDvvIzmnInnp43mnLrkvJrlj6vnt6P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v6vkuZDlj6vnm7jniLHvvIzmnInnp43lubjnpo/lj6vnu5PlqZrvvJvlvZP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vJjliIbnmoTmnLrkvJrvvIzkuqvlj5fnm7jniLHnmoTlv6vkuZDvvIzkvZPpqoz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pZ3nmb7lubTlpb3lkIjjgII8L3A+PHA+PGVtPjI2LjwvZW0+57qi6Im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S05q2j5aCC77yM5ruh5bGL5ZiJ5a6+5Zac5rSL5rSL44CC6Iqx5byA5bm26JKC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aw6YOO5paw5aiY57uT5oiQ5Y+M44CC54+g6IGU55Kn5ZCI5Lq65Lq6576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757yY5LiA57q/54m144CC54m15omL6LWw5LiK57qi5Zyw5q+v77yM55u45L6d55u4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44CC5oS/5L2g5Lus55m95aS05Yiw6ICB5b+D5LiN5Y+Y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yNy48L2VtPuaBreWWnOaBreWWnO+8ge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uW5tOebuOWuiOWFseeZveWktO+8jOeIseaEj+a3se+8jOawuOS4jeW/mO+8jOWnu+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7iuaXpeeJte+8jOatpOeUn+e8oOe7teaDheW4uOmdk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lkozmgYvniLHmnInlvojlpKfnmoTkuI3lkIzvvIzluIzmnJvkvaDku6zog7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YvniLHml7bnmoTnlJzonJzvvIzpgILlupTlubPmt6HnmoTlqZrlp7vnlJ/mtLv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vvIzkuI3nrqHlnY7lnbflk4jluILpobrpgYLvvIzluIzmnJvkvaD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LrmiYvliY3ooYzjgII8L3A+PHA+PGVtPjI5LjwvZW0+57qi57q/5Li65L2g5Lus54m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pyI6ICB5Li65L2g5Lus5YaZ5LiL54ix55qE5Lyg6K+0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5Sc6Jyc55qE6Iqx5py177yM57u95pS+5Z2a5a6a5peg5q+U55qE54ix5oOF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6K+d6K+t5LuK5pel5pyA5aSa77ya56Wd5L2g5paw5ama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zMC48L2VtPueIseaYr+icnOezlu+8jOaYr+mbq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aBkueahOi1nuatjO+8jOaYr+eUn+WRveeahOa6kOazie+8m+eIseaYr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ieeMru+8jOaYr+aAneW/teeahOeXm++8jOaYr+WbnuW/hueahOeUnOOAgu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S7rOS4gOeUn+W5uOemj++8gTwvcD48cD48ZW0+MzEuPC9lbT7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vvIznu4TmiJDlrrbluq3vvIzlsLHopoHlgZrliLDov5nkuIDngrn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lr4zotLXvvIzkvaDku6zpg73opoHkuIDnlJ/kuIDkuJbvvIzkuIDlv4PkuID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tJ7kuI3muJ3nmoTniLHmiqTlr7nmlrnjgILnmb3lpLTlgZXogIHvvIzmsLjov5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6L+Z5pil5pqn6Iqx5byA44CB576k6Iqz5ZCQ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2g5L+p5rC457uT5ZCM5aW977yM5q2j5omA6LCT5aSp55Sf5LiA5a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LiA5Y+M77yBPC9wPjxwPjxlbT4zMy48L2VtPuS7juatpOaciOWknOWFseW5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PjOmjnuaViOW9qeidtu+8jOWNg+WPpOefpemfs+atpOW/g+WQjO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iogOS4re+8jOe6oueDm+mrmOeFp+ebiOeskeaEj++8jOecn+W/g+elne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W5tOeQtOeRn++8jOeZvuW5tOWBleiAgeOAgjwvcD48cD48ZW0+MzQuPC9lbT7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mg4XnibXlvJXvvIzpq5jlsbHkuIfmsLTpmr7mlq3niLHjgILku4rmnJ3lt7Llrp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mhL/npZ3mlrDkurrlhbHnmb3pppbvvIE8L3A+PHA+PGVtPjM1LjwvZW0+6YWS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eM5oiQ5ama5ae777yM6Z6t54Ku5aOw5Lit57uT6L+e55CG44CC5a+55a+56Zeo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7qi54Gr56Wd5oS/77yb5aSn5aSn5Zac5a2X77yM5Yeg6K645rWT5oOF6Jy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55Sf5rS7576O77yM56yZ6byT6b2Q6bij5a625Lia5paw44CC6auY5py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YWx56Wd5paw5ama5b+r5LmQ77yb54Of6Iqx5ryr5aSp77yM5pS+5q2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zNi48L2VtPuWpmuWnu+WwseWlveavlOahpeaige+8jOayn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WFqOeEtuWtpOWvgueahOS4lueVjOOAguiAjOS9oOS7rOW3sueEtuaJvuWIs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mdoOeahOWKm+mHj++8jOaIkeelneemj+S9oOS7rOeZveWk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/kvaDku6zkuozkurrlkoznnablkIzlsYXvvIzlpb3mr5TpgqP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mtYflnKjkuprkvKbnmoTlpLTkuIrvvIzmtYHliLDlhajouqvvvJvlj4jlpb3mr5T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nlJjpnLLpmY3lnKjplKHlronlsbHvvJvlvbzmraTnm7jniLHjgIHnm7jpob7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nkIbop6PvvIzlhbHlkIzliqrlipvjgIHlkJHliY3vvIzlu7rpgK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naPljJbkuYvlrrbvvIE8L3A+PHA+PGVtPjM4LjwvZW0+5oS/5L2g5Lus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mz5bmz5a6J5a6J77yM5pyd5pyd5pqu5pqu5oGp5oGp54ix54ix77yM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bKB5bKB5bm05bm05r2H5r2H5rSS5rSS77yM5rC45rC46L+c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pe25pe25Yi75Yi76aOO6aOO5YWJ5YWJ77yM56Wd56aP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a/gOaDheeahOmfs+S5kOWTjei1t+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mUo+m8k+aVsui1t+adpeOAguS6suaci+WlveWPi+mXuei1t+adpe+8jOaWsOm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LnOi1t+adpeOAgue7iOS6juW8gOW+l+WQjOW/g+mUge+8jOWQjOW/g+WQjOW+t+W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WWnOe7k+iJr+e8mOS6uuS6uue+oe+8jOiKseWlveaciOWchuW5uOemj+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WsOWpmuW/q+S5kO+8gTwvcD48cD48ZW0+NDAuPC9lbT7npZ3npo/mlrDpg47ku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nm7jkurLnm7jniLHkvLzlvoDluLjvvJvmr5Tnv7zlj4zpo57mnInmg4Xkurr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nvqHml4HkurrvvJvmsLjnu5PlkIzlv4Pml6DlvbzmraTvvIzml6nnlJ/ot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hp3ml4HvvJvnmb7lubTlpb3lkIjkurrlronlurfvvIzlkozlkoznvo7nvo7lm5vlkIz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Ziz5YWJ54Wn77yM5bCP6bif5Y+r77yM6Iqx5ZC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Yiw44CC5aSp5L2c576O77yM54+g6IGU55Kn5ZCI44CC5Lq65ZKM576O77yM5rC4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44CC5LuK5pel5piv5L2g5Lus5aSn5Zac55qE5pel5a2Q77yM5oGt56Wd5L2z5Y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Iqx5aW95pyI5ZyG77yM5rC457uT5ZCM5b+D77yM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+gOaXpemHkeaIiOmTgemprO+8jOS7iuaXpeiLseWnv+WLg+WPk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djuWdt+e+gee7iu+8jOS4gOi3r+acneatjOW9qemcnu+8m+aWsOW5tOS6suS6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Ev+S6i+S4muiFvui+vu+8jOWvjOi0teiNo+iqieWFseS6q++8jOaQuuaJi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2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eGJlazJleS5odG1sIj5odHRwczovL2R1YW5qdXppa3UuY29tL2R1YW5qdXppLzdycXhi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A726B27582A26C19BCE2F4B417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