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925C17941CB9A3E4D6B2BBBBEE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925C17941CB9A3E4D6B2BBBBEE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vneivtOW+l+S4jeWlveWQrO+8jOS5n+S4jeWWhOiogO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KiuaIkeW/g+mHjOaDs+ivtOeahOmDveivtO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6uuiDveaUueWPmOS9oO+8jOWIq+S6uuWPquiDveW9seWT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UueWPmOS9oOeahOWPquacieS9oOiHquW3seOAgjwvcD48cD48ZW0+My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PquS4jei/h+aYr+ingeiJsui1t+aEj++8jOaXpeS5heeUn+aDh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ihoeWIqeW8iu+8jOWwsei/nueZveWktOWIsOiAgeS5n+S4jei/h+aYr+S5oOaDr+S9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etieaIkei2s+Wkn+W8uuWkp+aXtuWAme+8jO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iAgOecvOeahOWkqumYs++8jOWPquS4uuS9oOS4gOS6uuaVo+WPke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OAgjwvcD48cD48ZW0+NS48L2VtPuWBtueEtumBh+ingeWWnOasouea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ingeS9oOacieS+p+W9seOAguWcqOiMq+iMq+S6uua1t+S4reayoeacieaX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ZmuS4gOatpe+8jOWImuWlvei1tuS4i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WWhOiJr+a4heeBteeahOW/g++8jOW8gOW/g+WcsOeske+8jOeVheW/q+Wcs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q+aPiemAoOS9nO+8jOS4jeWOu+aUu+S6juW/g+iuoe+8jOi/meagt+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uWImuWlveOAgjwvcD48cD48ZW0+Ny48L2VtPuS9oOimgeWCqOWtmO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+mhvuS9oOeahOWWhOiJr++8jOWPmOW+l+WLh+aVou+8jOW9k+i/meS4quS4lueV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j+aXtu+8jOWPquW4jOacm+S9oOi2iuadpei2iuWlv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+l+i9rOWcqOaeleWktOS4pOS+p++8jOeci+S9oOS7rOeGn+edo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+8jOeqgeeEtueahOeWvOS6huS4gOS4i+OAgjwvcD48cD48ZW0+O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li+aWl+eahOW5tOWNjumHjO+8jOS9oOW6lOivpeeIseS4gOS4qu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+eahOS6uu+8jOiAjOS4jeaYr+S8muiuqeS9oOeti+eWsuWKm+err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uI3mmK/nm7jkupLllpzmrKLvvIzpgqPkuY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j6/og73lsLHmmK/liKvkurrnmoTotJ/mi4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LqG5LiA5aSn5aCG5oOz5a+55L2g6K+055qE6K+d77yM5Zug5Li6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5LuA5LmI6Lqr5Lu96IGU57O75L2g44CCPC9wPjxwPjxlbT4xMi48L2VtPu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ebtOWtmOWcqO+8jOWPquaYr+S4jeWGjei9u+aYk+ivtOWHuuWPo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zqu+8jOWni+e7iOS4jeW/mO+8jOWPquaYr+S4jeWGjei9u+aYk+a1g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kvaDor7TllpzmrKLkvaDlvojlrrnmmJPvvIzkvYb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kvaDnmoTmg4Xnu6rvvIzkuobop6PkvaDnmoTnlJ/mtLvvvIzorr7ouqvlp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YDmg7PnmoTkurrvvIzmiY3mmK/nnJ/mraPnmoTpmr7lvp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55yL6ZSZ6L+H6K645aSa5Lq677yM5om/5Y+X6L+H6K645aS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mf5pu+57uP54u854uI5LiN5aCq44CCPC9wPjxwPjxlbT4xNS48L2VtPuaD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iqk++8jOaYr+WSjOWgguWAjOWYtOmHjOeahOivneS4gOagt+mdoO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aYr+aDr+aKpeiZmui0pueahOWutuS8m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LHmr5TotbfmnaXvvIzkuI3niLHkuZ/msqHmnInmm7TlpJrkuLrku4DkuYj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ogarmmI7nmoTkurrpg73mmI7nmb3ov5nkuIDng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5LiN6K+05YaN6KeB5aW95ZCX77yf5YaN6KeB77yM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6KeB77yM5aW95ZCX77yfPC9wPjxwPjxlbT4xOC48L2VtPu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hqOmdouivtOedgOS4jeWcqOS5ju+8jOS9oOS4jeefpemBk+WFtuWun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OAgjwvcD48cD48ZW0+MTkuPC9lbT7lpKfkuonkuYvkuJbvvIzlhYj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YjlvpflhbbliKnvvJvmmI7ov5vpgIDkuYvnkIbvvIzog73lhajouqvkuI3mr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aSE5L2O6LC377yM5L2g5oCO5qC36LWw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44CC5pyJ5Lqb5Lq65oC75piv5oqx5oCo6LWw5LiN5Ye65L2O6LC3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6LWw77yM5LiA55u06Lmy5Zyo6YKj6YeM5ZO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9u+i9u+WcsOi1sO+8jOato+WmguaIkei9u+i9u+WcsOadpe+8jOaMpeS4gOaM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+8jOS4jeeVmeS4gOS4qua0u+WPo+OAgjwvcD48cD48ZW0+MjIuPC9lbT7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ljozvvIzml6Log73lgZrni6Dlv4PnmoTkuovvvIzlgY/lgY/lj4jog73llLHmnID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jgII8L3A+PHA+PGVtPjIzLjwvZW0+5bm456aP5pys5p2l5bCx5aWi5L6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Q5rCU5aW95b6X5Yiw55qE5aSa5LiA5Lqb77yM5omA5Lul546w5Zyo77yM5ZC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qb44CCPC9wPjxwPjxlbT4yNC48L2VtPuiLpeaDs+W9u+W6le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qOWkmueVmeaEj+S4gOS4i+WIq+S6uuWcqOawlOaApei0peWdj+aXtu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/h+eahOivne+8jOavleern++8jOawlOivneWwseaYr+WkseaOp+eahOecn+W/g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rLkvKTlroPntKfntKfnmoTmrbvmi73nnYDmiJH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7vnlLHmiJHlnKjlsIHpl63nmoTnlJ/mtLvph4zot4zot4zmkp7mk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75oSP5Y675om+55qE5Lic6KW/77yM5b6A5b6A5piv5om+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LiH54mp55qE5p2l5ZKM5Y6777yM6YO95pyJ5LuW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neingeaXtu+8jOS9oOaIkeWwseWmguS4gOmdoueZvee6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RleeWte+8jOe+juWlveWNtOWPiOS4jeS8muiuqeS6uuinpuaZr+eUn+aDh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YpeWkqe+8jOS4h+eJqeWkjeiLj+OAgjwvcD48cD48ZW0+Mjg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orqnkvaDnjJ3kuI3lj4rpmLLvvIzni7zni4jkuI3loKrjgIL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kuI3nn6XmiYDmjqrvvIzpgY3kvZPps57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Lq677yM5LiN6Zeu6L+H5Y6777yM6IGq5piO55qE5Lq677yM5LiN6Ze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GB6L6+55qE5Lq677yM5LiN6Zeu5pyq5p2l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eahOaXtuWAmeimgeacieingeivhu+8jOeUt+S6uueahOaXtuWAmeimgeaci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cieS4queyvuiHtOeahOS6uueUn++8gT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lkIzkuIDkuKrnrJHor53nrJHkuobkuIDpgY3lj4jkuIDpgY3vvIzljbT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rrlk63kuobkuIDmrKHlj4jkuIDmrKH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Y+R546w5oiR5YaN5Lmf5LiN6K6h6L6D6YKj5LmI5aSa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piv5pS+5byD44CCPC9wPjxwPjxlbT4zMy48L2VtPuS5n+iuu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mCo+W5tOadj+iKseW+rumbqO+8jOWbnuW/hui1t+mCo+S9jeS4uuS9oOaSkeS8nu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OieeahOWwkeW5tOmDju+8jOWbnuW/hui1t+S4gOi3r+eahOe5geiKseS8vOmU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OAgjwvcD48cD48ZW0+MzQuPC9lbT7lhbvlv4PkvJrkvb/ouqvkvZP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v5Dliqjog73kvb/nsr7npZ7lvpfliLDkvJHmga/vvIzlhbvnlJ/opoHmnIn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Dop4LnmoTlv4PmgIHvvIzlgaXouqvpnIDopoHlnZrpn6fkuI3mi5TnmoTmhI/lv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5LiA5LiH5qyh77yM5LiN5aaC5Yqq5Yqb5Y67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5+l6YGT5b2T5L2g6KGM5Yqo6LW35p2l77yM6YKj5Lqb6Zi756K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6Zqc56KN77yM5qKm5oOz5omN5LiN5Lya5piv56m6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suWcqOmUruebmOS4iueahOWPjOaJi+S4gOebtOWcqOmipOaKlu+8jO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S4iueahOazquawtO+8jOS9oOawuOi/nOS4jeS6huin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moLfvvIzmiJHku6zlsLHnrpfkuI3og73nnJ/nmoTlubjnpo/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5jlj6/ku6XlgYfoo4Xlvq7nrJHjgII8L3A+PHA+PGVtPjM4LjwvZW0+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a5LmI5aWi5L6I55qE5LqL77yM5Lq655Sf5oC75piv5aSq5aSa55qE6YGX5oa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oiR5pS+57q15b+r5LmQ44CCPC9wPjxwPjxlbT4zOS48L2VtPuWvu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GjemBh+ingeWQp++8jOi/meagt+etieaIkeS7rOmDvei2s+Wkn+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S4jeS8muiOq+WQjeWFtuWmmeWcsOWIhuW8gO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IDnp5Lpg73mnInov5nkuYjlpJrnmoTngb7pmr7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ku6zov5jkuI3mipPntKfml7bpl7Tljrv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5LiN5pWj5LmL5a605bit77yM5YaN5aW955qE5pyL5Y+L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6I5a2Q77yM54+N5oOc546w5Zyo5ZCn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quWBmuiHquW3seiDveWKm+iMg+WbtOWGheeahOS6i++8jOmCo+S5i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i/m+atpeOAgjwvcD48cD48ZW0+NDMuPC9lbT7mnKzkurrlt7LmiJDku5nvvIz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Hng5/vvIzkvZvor7TmnInng5/msqHngavmiJDkuI3kuobmraPmnpzvvIzmnInnga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JDkuI3kuobku5nvvIE8L3A+PHA+PGVtPjQ0LjwvZW0+5rKh55eF5rKh55eb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955qE77yM55Sf5ZG96L+Y5aW95aW955qE5Zyo77yM6L+Z5Liq5LiW55WM5L6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76O44CCPC9wPjxwPjxlbT40NS48L2VtPuS4gOWcuuS4reiAg++8jOS4g+Wll+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+aVo+S6huS4gOe+pOS6uu+8jOiAg+i1sOS6huaIkeS7rO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mlbDkuKrpnIDopoHkvaDnmoTnnqzpl7TmiJHpg73pl63lm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i6Dlv4Plv73nlaXmiJHvvIzmiJHkuZ/og73nnqzpl7TpmYznlJ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u+54ix5L2g54ix5Yiw6KeG5L2g5Li65ZG9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L+H5piv5L2g55qE5peg5YWz55eb55eS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uu+8jOacieS7luS7rOWHuueOsOeahOaEj+S5ie+8jOS9huS4jeimgeWkq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ui/h+WOu+eahOS6uuaciei/h+WOu+eahOWlve+8jOS9huacgOWlv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6q+i+ueeahOmCo+S4quOAgjwvcD48cD48ZW0+NDk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ov5DvvIzojqvov4fkuo7lnKjku5bnmoTkurrnlJ/kuK3pgJTvvIzljbP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4zlipvlvLrnmoTml7blgJnlj5HnjrDkuoboh6rlt7HnmoTkvb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7ud5LiN6IO955yL6L276Ieq5bex77yM5L2G5piv5Lmf5Yir5aSq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6KaB5oqE6L+R6YGT77yM5ZCm5YiZ5Lya55m96LeR77yb5LiN6KaB57u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m5YiZ5Lya6L+f5Yiw44CCPC9wPjxwPjxlbT41MS48L2VtPumdouWvue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seeahOS6uu+8jOimgeS5iOWwseS4jeeQhu+8jOimgeS5iOWwseWkp+iDhui/mOWH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efreaagu+8jOiAgeWtkOWHreS7gOS5iOWnlOWxiOiHquW3see7meS9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b3ov5DopoHkvaDmiJDplb/nmoTml7blgJn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kupvorqnkvaDkuI3pobrlv4PnmoTkurrmiJbkuovliLrmv4DkvaDjgIL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jgILmmZrlronvvIE8L3A+PHA+PGVtPjUzLjwvZW0+6L+Z5piv5Liq546w5a6e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Sf5oOF5LiN6IO95b2T6aWt5ZCD77yM6LSr56m35aSr5aa755m+5LqL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WRvemCo+S5iOefre+8jOS4lueVjOmCo+S5iOS5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6ieWQte+8jOS4jeaDs+WGt+aImO+8jOS4jeaEv+acieS4gOenk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orrrku4rlpKnlj5HnlJ/lpJrkuYjns5/ns5XnmoT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mgrLkvKTjgILkuIDovojlrZDkuI3plb/jgILmr4/mmZrnna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YDmnInnmoTkurrlkozkuovjgII8L3A+PHA+PGVtPjU2LjwvZW0+5LiN6KaB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KM5Yir5Lq65L2c5q+U6L6D77yM5Zug5Li65L2g5qC55pys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5YWo6YOo44CCPC9wPjxwPjxlbT41Ny48L2VtPueUn+S6uu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uu+8jOWPr+aYr+eGn+S6uuimgeWPmOaIkOS6hueUn+S6uu+8jOWwseavl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WIhuOAgjwvcD48cD48ZW0+NTguPC9lbT7lv4Pmg4XkuI3lpb3nmoTml7blgJ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lkbzlkLjvvIzkuI3ov4fmmK/ns5/ns5XnmoTkuIDlpKnogIzlt7LvvIzlj4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kuIDovojlrZDjgII8L3A+PHA+PGVtPjU5LjwvZW0+5peg6K665L2V5pe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Y+q6KaB5L2g6ZyA6KaB5oiR77yM5oiR5bCx5Lya5rC46L+c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MC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o+mSse+8jOWlveWlveiKsemSseOAguS4jeS4uuS4jeWAvOW+l+eahOS6u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jeWAvOW+l+eahOS6i+WkseecoOOAgjwvcD48cD48ZW0+NjE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ohLjvvIzmnInkurrllpzmrKLkvaDnmoTlo7Dpn7PvvIz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oLzvvIzmnInkurrllpzmrKLkvaDnmoTnlJ/mtLvvvIzogIzmiJ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kvaDjgII8L3A+PHA+PGVtPjYyLjwvZW0+5Y+q6KaB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y85Lit5bCx5pyJ576O5pmv44CC6LWw6YGN5Lq655Sf55qE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uN5piv77yM5b+D5Lit55qE6YKj5LiA54mH6Iqx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4gOWjsOWjsOWcsOWTgOWaju+8jOmjmOiNoeWcqOiNkuWHie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oOW8gOWPjOiHgu+8jOaDs+a4qeaalueIseS+o+mCo+a4kOa4kOWPmOWHieeahO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ku5bkvKTlv4PmiJHkvJrlk63vvIzku5blvID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vvIzlnKjkuY7kuIDkuKrkurrlpKfmpoLlsLHmmK/phbHnt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S5aSp5LiK5pyI5YS/5piO77yM57qx56qX5aSW6Iqx5p6d5L+P77yM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aC5q2k5aiH77yM5Y+q55yL552A55+t5L+h56yR44CCPC9wPjxwPjxlbT42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GjeacieeQhu+8jOe7iOeptuaYr+WIq+S6uueahOaAu+e7k++8m+aVheS6i+WGj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quaYr+WIq+S6uueahOe7j+WOhu+8m+WPquacieS9oOiHquW3se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jcuPC9lbT7mr4/kuKrkurrpg73lv4Xpobvmib/orq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u6XliY3nmoTmoLflrZDvvIzkvYbmmK/lkIzml7bvvIzkvaDkuZ/lv4Xpob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uIDliIflj5jkuobov5nkuKrkuovlrp7jgII8L3A+PHA+PGVtPjY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YWI5Zyo6Ieq6Lqr5om+5Y6f5Zug77yM5LiN6KaB5oC75piv6Iuf5rGC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L5a2Q6ISP5LqG77yM5piv5Zug5Li65L2g6LWw55qE6Lev5LiN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JteedgOS9oOeahOaJi+i1sOi3r+eahOaXtuWAme+8jOS4j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OaIke+8jOWQrOingeayoeacie+8nzwvcD48cD48ZW0+NzA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DlnLDpuKHmr5vvvIzkvYbmmK/kvp3nhLbopoHmrKLmrYzpq5jov5v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omb3nhLbmnInnjqvnkbDmnInojYbmo5jvvIzkvYbku4DkuYjpg73kuI3og73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v4PjgII8L3A+PHA+PGVtPjcxLjwvZW0+5q+P5Lik5Liq5Lq655u46YG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LiA5Liq5pWF5LqL44CC5Zyo5Lul5ZCO55qE5p+057Gz5rK555uQ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X5oa+5Zyw6LCI6LW377yM5oiW6ICF5riQ5riQ5Zyw5reh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mdnuafoOaqrOS4uuS9leavlOafoOaqrOi/mOW/g+mFuO+8jOaIke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S4uuS9leavlOiWhOiNt+i/mOW/g+WHieOAgjwvcD48cD48ZW0+NzM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rlsI/lranlrZDomb3lip7kuI3liLDvvIzkvYbmg7PopoHkv53mjIHmsonpu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liLDnmoTjgII8L3A+PHA+PGVtPjc0LjwvZW0+54Of54Gr55qE576O5aaZ5LmL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Y2z5L2/5a6D5Y+Y5oiQ5LqG54Of6Zu+77yM5a6D5LuN54S25piv5LiA56eS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3NS48L2VtPuS4jeefpemBk+ivpeaJvuiwgeiBiuWkqe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BiuS6huOAguaIkeW4uOW4uOS8muiiq+i/meagt+eahOaXtuWIu+WHu+S4r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uS4p++8jOaEn+inieWtpOeLrO+8jOaEn+inieS4jeiiq+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lnKjppb/nmoTml7blgJnkvJrpgInmi6nkuI3niLHnmoTpo5/nian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l7blgJnpgInmi6nkuI3niLHnmoTkurrvvIzomb3nhLblvLrmia3nmo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kvYbmmK/op6PmuLTjgII8L3A+PHA+PGVtPjc3LjwvZW0+55So5b+D5omN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55yf5q2j6YeN6KaB55qE5LqL77yM55So55y8552b5piv55yL5LiN6K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tOi9u+eahOaIkeS7rO+8jOaAu+acieW+iOWkmu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+8jOavlOWmgui/nOi1sOeahOaXtuWFie+8jOavlO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uIzmnJvmnInkuKrkurrpmarmiJHku47nn63lj5HpvZDogLPli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vZDohbDvvIzku47moKHmnI3liLDlqZrnurHjgII8L3A+PHA+PGVtPjg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6X5YOP5LiA5Y+q5bCP6bif77yM5Lu/5L2b5LiW6Ze0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N5Li05Zyo5oiR5ZGo5Zu05LiA5qC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NnpoZDNqZjF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Z6aGQzamY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925C17941CB9A3E4D6B2BBBBEE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