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302C3AE8471AB25CBD77E49457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302C3AE8471AB25CBD77E49457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aWz55Sf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eDpuaBvO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vt+aIkeeci+WIsOS9oOe/mOi1t+adpeeahOWYtOink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Ds+WFieWktOW8uu+8jOaDs+aDs+eBsOWkqueLvO+8jOS9oOacie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dmuW8uuOAgjwvcD48cD48ZW0+My48L2VtPuavj+asoeWGs+WumuaUvuW8g+WJj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S4i+S4i++8jOW+gOW+gOaYr+aDiuWWnOWHuueOs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buOS/oeW9qeiZueaAu+i3n+edgOiWhOmbvu+8jOS8muW4puadp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Bh+WIsOWWnOasoueahOS6uu+8jOWwseWkp+iDhuWOu+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4jeWIsOaAleS7gOS5iO+8jOmHjeWcqOWPguS4juWY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qui/h+efreaagu+8jOS7iuWkqeaUvuW8g+S6huaYjuWkqeS4jeS4gOWum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Ny48L2VtPuS4jeeuoem7keWknOacieWkmumVv++8jOWkqeS6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IsOadpeOAgjwvcD48cD48ZW0+OC48L2VtPuS4gOS4quS6uuaJv+WPl+WtpOeLr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WkmuWkp++8jOS7lueahOiDveWKm+WwseacieWkmuWkp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WmguWQjOaJi+S4reeahOaOjOe6ue+8jOaXoOiuuuWkmuabsuaKmO+8jOe7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HquW3seaJi+S4reOAgjwvcD48cD48ZW0+MTAuPC9lbT7li6TlpYvogIX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Z/lrrnmmJPvvIzmh5Lmg7DogIXnorDliLDlsI/kuovkuZ/oibD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B6Iul5peg5Lq66LWw6Ieq5bex55qE6Lev77yM5LiN5piv5pKe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6KKr5Yir5Lq65pKe5Yiw44CCPC9wPjxwPjxlbT4xMi48L2VtPu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luS4ouS6huS4gOWIh++8jOeOsOWcqOS4uuS6huiHquW3seaLvui1t+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5nnjLTkuIDmo7XmoJHvvIznu5nomY7kuIDluqf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L2g5pyJ55CG5oOz77yM5bCx5Y675o2N5Y2r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S4gOeUn++8jOi/meS4gOasoeOAguS4uuiHquW3se+8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OAguiHs+WwkeimgemqhOWCsueahOebm+W8gOi/h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lJnov4fkuoblpKrpmLPml7bkvaDmtYHms6rkuobvvIzpgqPkuYjkvaDkuZ/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qTmmJ/kuobjgII8L3A+PHA+PGVtPjE3LjwvZW0+5pWi5LqO5ZCR6buR5pqX5a6j5o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6YeM5b+F6aG75YWF5ruh5YWJ5piO44CCPC9wPjxwPjxlbT4x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uui0n+S6huS9oO+8jOS4jeimgeaCsuS8pO+8jOS4jeimgeawlOmmge+8jOWboO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aKrOWktOOAgjwvcD48cD48ZW0+MTkuPC9lbT7mipXotYTnn6Xor4b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vvIzmipXotYTnvZHnu5zkuK3nmoTnn6Xor4blsLHmm7TliqDmmI7mm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l55uK5Yqq5Yqb77yM6ICM5ZCO6aOO55Sf5rC06LW377yM5LyX55Sf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Lmf5LiN6IO96K6k6L6T44CCPC9wPjxwPjxlbT4yM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S4jeS7heWcqOWktOiEkemHjO+8jOS5n+WcqOaJi+aMh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6/lsLHlnKjohJrkuIvvvIzkvaDml6DlipvmlLnlj5jnu4jngrnvvIzkvYb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PlrprohJrouI/lh7rnmoTmlrnlkJHjgII8L3A+PHA+PGVtPjIzLjwvZW0+5rW35rW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6aOO5pap5rWq55qE6Iiq6Ii56aWv6KGM77yM5Li66ZqP5rOi6YCQ5rWB55qE6L276Ii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44CCPC9wPjxwPjxlbT4yNC48L2VtPuiHquS/oeS4jeaYr+ivtOacieWwseacieeah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S4gOenjemVv+acn+eahOmUpOeCvOOAgeenr+a3gOWSjOS/ru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pl7Tlg4/mtbfnu7Xph4znmoTmsLTvvIzlj6ropoHkvaDmhL/mhI/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v5jmmK/mnInnmoTjgII8L3A+PHA+PGVtPjI2LjwvZW0+5Z2a5a6a55qE5Lq6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o5ZCs5LiN5Yiw6LWe576O5ZKM6IKv5a6a55qE5pe25YCZ77yM5aSa54ix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y48L2VtPuiBhuWQrOS4jeS7o+ihqOayiem7mO+8jOacie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5n+aYr+S4gOenjeWKm+mHj+OAgjwvcD48cD48ZW0+MjguPC9lbT7kvaDkuI3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6XpgZPkvaDkuI3mmK/lpYfov7njgII8L3A+PHA+PGVtPjI5LjwvZW0+5Yir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2g5LiN5b+F576h5oWV77yM5Y+q6KaB5Yqq5Yqb77yM5L2g5Lmf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muWtpumXruimgeiKseW3peWkq++8jOaMgeS5i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peenr+aciOe0r+OAgjwvcD48cD48ZW0+MzEuPC9lbT7or5Xov4fkuYvlkI7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blrp7lkqzlkqzniZnku4DkuYjpg73og73mkpHov4fmn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6Ieq5bex5Y675Y6f6LCF5Yir5Lq677yM6I6r6K6p5Yir5Lq65p2l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imgeacieaAgOaJjeS4jemBh+eahOaDs+az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S4jemBh+WkmuWNiuaYr+iHquW3semAoOaIkOeah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miJDlip/mib7mlrnms5XvvIzkuI3kuLrlpLHotKXmib7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qK5L2g55qE6IS46L+O5ZCR6Ziz5YWJ77yM6YKj5bCx5LiN5Lya5pyJ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oeacieS6uuWPr+S7peaJk+WAkuaIke+8jOmZp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FiOi2tOS4i++8gTwvcD48cD48ZW0+MzcuPC9lbT7lv4PmnInlpJrlpKf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HmnInlpJrlpKfjgII8L3A+PHA+PGVtPjM4LjwvZW0+5aaC5p6c5pyJJmxkcXVvO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mg7PlgZrnmoTkuovvvIzlsLHor7fnjrDlnKjljrvlgZ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oC75Lya57uZ5L2g5bim5p2l5oiQ5Yqf77yM5L2G5Y+v6IO95piv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C9wPjxwPjxlbT40MC48L2VtPuWmguaenOaIkeS7rOWPr+S7peaUueWPm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Pr+S7peaUueWPmOacquadpeOAgjwvcD48cD48ZW0+NDE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nmoToi6bvvIzmtYHov4fnmoTms6rvvIzpg73lsIbnhafkuq7miJHku6z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Q5Yqf5piv5Zug5Li65rC45LiN5pS+5byD77yM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pyJ5oiQ5Yqf44CCPC9wPjxwPjxlbT40My48L2VtPuaXpeebiuWKquWKm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Un+awtOi1t++8jOS8l+eUn+eahuiLpuS9oOS5n+S4jeiDveiupO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nrqHmoqbmg7PmmK/ku4DkuYjvvIzlj6rmnInluKbnnYDmt6H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gZrlpb3lvZPliY3nmoTkuovmg4XjgII8L3A+PHA+PGVtPjQ1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+L5oCo5Lq65Lus55qE5oSa5pin77yM5Lq65Lus5Y205Z+L5oCo5LiK5bi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44CCPC9wPjxwPjxlbT40Ni48L2VtPuS9oOiLpeWwhui/h+WOu+aKseeahOWkq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DveiFvuWHuuaJi+adpeaLpeaKseeOsOWcqO+8nz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3mmK/kurrnmoTlv4Plj5jogIHvvIzogIzmmK/ms6rlnKjnnLznnLbph4zmiZP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vq7nrJHjgII8L3A+PHA+PGVtPjQ4LjwvZW0+5b2T5L2g5LiA55u05b6A5YmN6LW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Zue5aS055yL55yL77yM6Ieq5bex5pu+57uP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PjeWPjeimhuimhu+8jOWmguaenOS4jeaYr+eIsei/h++8j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mCo+S5iOeWvOOAgjwvcD48cD48ZW0+NTAuPC9lbT7mnIDmmpfnmoTlpJz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op4HmnIDnvo7nmoTmmJ/lhYnvvIzkurrnlJ/kuqbmmK/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KaB55+l6YGT77yM5pyq5pu+5aSx6LSl55qE5Lq677yM5oGQ5oCV5Lmf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+H44CCPC9wPjxwPjxlbT41Mi48L2VtPuaXoOeXm+S4jeW/q++8jOaXoOiLpu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0u+edgO+8jOacrOWwseaYr+S4gOenjeS/ruihjO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mLPlhYnov5jlnKjvvIzmiJHku6zlsLHmnInnkIbnlLHnm7jkv6HmsqH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U0LjwvZW0+5Yir5rKu5Lin77yM55Sf5rS75bCx5YOP5b+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iA5biG6aOO6aG65bCx6K+B5piO5L2g5oyC5Lq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ehrueahOihjOWKqOWKoOS4iuWLh+awlOOAgeWGs+W/g+WSjOavheWKm++8jOWwse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QhuaDs+eahOS4gOWIh+OAgjwvcD48cD48ZW0+NTYuPC9lbT7kurrnlJ/kuI3llK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pajvvIzkuIDml6bliqjouqvvvIznu53kuI3og73lpI3ov5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Zyo55a86L+H5LmL5ZCO77yM5omN6IO95a2m5Lya5YGa5LiA5Liq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OC48L2VtPuaXoOS6uueQhuedrOaXtu+8jOWdmuWum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h+S6uue+oeaFleaXtu+8jOW/g+Wmguatouawt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kurrlgZror6XlgZrnmoTkuovvvIzogIzpnZ7lj6rlgZrllpzmrKL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5Liq5Lq65LiN6IO95rC46L+c5YGa5LiA5Liq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6IO95rC46L+c5YGa5LiA5Liq5Lq644CCPC9wPjxwPjxlbT42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KiuaIkemAvOW+l+WDj+S4quaxieWtkO+8m+WmguS9leWPq+aIkeWGjeWOu+Wwj+m4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OAgjwvcD48cD48ZW0+NjIuPC9lbT7kuI3kuLrmqKHns4rkuI3muIXnmoTmnKrmna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j6rkuLrmuIXmuIXmpZrmpZrnmoTnjrDlnKjliqrlip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Yqo5LiN5LiA5a6a5bim5p2l5b+r5LmQ77yM5L2G5b+r5LmQ5oC75piv5rqQ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2NC48L2VtPuiDveiHquW3seaJm+WwseWIq+WjsOW8oO+8j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t+WtkOS4jea8guS6ruOAgjwvcD48cD48ZW0+NjUuPC9lbT7pmLPlhYnokL3lnKj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pLTvvIzml6XlrZDkvr/nu7/kuobjgII8L3A+PHA+PGVtPjY2LjwvZW0+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Sx5Y675LqG5Y+m5LiA5Liq5Lq677yM6YO95Lya5rS75b6X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bruagh+S4jeaYr+mDveiDvei+vuWIsOeah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S9nOS4uueehOWHhueCueOAgjwvcD48cD48ZW0+NjguPC9lbT7pnaDlsbHlsb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pnaDmsLTmsLTkvJrmtYHvvIzpnaDoh6rlt7HmsLjov5zkuI3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2z5L2/6L6T5o6J5LqG5LiA5YiH77yM5Lmf5LiN6KaB6L6T5o6J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iuWkqeWujOWFqOaYr+S4uuS6huWdmuW8uuS9oO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jeWcqOmBk+i3r+S4iuiuvuS4i+mHjemHjeeahOmanOeij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vpvli6TnmoTmsZfmsLTmtYfngYzmiJDlip/vvIznlKjmmbrmhafnmoTnu5P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pq5jogIPjgII8L3A+PHA+PGVtPjcyLjwvZW0+5Yir6K6p5LiN55u45bm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qG5L2g55qE5b+D5oOF77yM5b2x5ZON5LqG5L2g55qE552h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mgeWtpuedgOWcqOW5sui/h+eahOWCu+S6i+S4re+8jOS4gOeCueeCueWP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jwvcD48cD48ZW0+NzQuPC9lbT7kuIrluJ3ku47kuI3mirHmgKjkurrku6znmoT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kurrku6zljbTmirHmgKjkuIrluJ3nmoTkuI3lhazlub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YGa5aSa5aSn55qE5LqL5oOF77yM5bCx6K+l5om/5Y+X5aSa5aSn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Ise+8jOaYr+iXj+S4jeS9j+eahO+8jOmXreS4iu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vOedm+S5n+S8muivtOWHuuadpeOAgjwvcD48cD48ZW0+NzcuPC9lbT7kuI3nrq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JrlsJHmrKHvvIzpg73opoHpnaLlr7nnlJ/mtLvvvIzlhYXmu6H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aC5p6c5LiN5oeC77yM5bCx6K+05Ye65p2l77yM5aaC5p6c5oe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6K+077yM56yR56yR5Y2z5Y+v44CCPC9wPjxwPjxlbT43OS48L2VtPueAkeW4g+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eWzu+mZoeWjgeaXtu+8jOaJjeaYvuW+l+agvOWklumbhOS8n+Wjru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kuIDnlJ/lj6ropoHkuKTmoLfkuJzopb/vvIzkuIDkuKr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kvaDlv6vkuZDjgII8L3A+PHA+PGVtPjgxLjwvZW0+55Sf5rS75LiN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L+H5Y6777yM6ICM5piv5a2m5Lya5Zyo6Zuo5Lit57+p57+p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6uueahOa9nOiDveaYr+S4gOW6p+aXoOazleS8sOmHj+eah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v+iXj++8jOWPquetieedgOaIkeS7rOWOu+aMluaOmO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v5nkuYjnn63vvIzkuIDlrpropoHlm57lvZLnjrDlrp7nlJ/mtLvvvIzlsIb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nIDniLHnmoT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kbDUwZzRudT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ZGw1MGc0bn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302C3AE8471AB25CBD77E49457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