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F5327BE9EC68FF760043166C82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5327BE9EC68FF760043166C82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6KeB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IseaDheaYr+awtO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kquW5s+a0i+OAgjwvcD48cD48ZW0+Mi48L2VtPuS9oOWwse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gOS5iOmDveS4jeeUqOWBmu+8jOaIkeWwsea7oeW/g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1sOi/m+aIkeW/g+mHjOacgOiNkuWHieeahOWcsOaWue+8jOi/m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S4gOacteiKseOAgjwvcD48cD48ZW0+NC48L2VtPuaDheiLpeiDveiHquaO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cieS9leeUqOOAgjwvcD48cD48ZW0+NS48L2VtPuW9qeiZue+8jOi1kOaIk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wseWDj+S9oOe7meeahOW/g+aAgeS4gO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8q+mVv+eahOWdmuaMge+8jOiDveW4pue7meaIkeS7rOacgOawuOS5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/neaKpOS4lueVjO+8jOaIke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LpeacieS9oOWunuWcqOaYr+aIkeeahOW5uOS6i++8jOS9huaIke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uuatpOW/p+iZkemHjemHjeOAgjwvcD48cD48ZW0+OS48L2VtPuWkp+Wutu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BmuS6uu+8jOWHreS7gOS5iOWwseS9oOi/meS5iO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p43nl5vvvIzkvaDkuI3mh4LvvIzmiJHlj6/ku6XnlKjlvq7nrJHmjqn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rfmvKDljIXoo4XjgII8L3A+PHA+PGVtPjExLjwvZW0+5oiR5piv5Lmd5L2g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k5LqG5L2g77yM6L+Y5piv5L2g44CCPC9wPjxwPjxlbT4xMi48L2VtPuaEv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dpeecn+eIse+8jOeJteaJi+WIsOawuOi/nO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lv6vlkJfvvJ/kuI3lpKrlv6vjgILpgqPlpKrlpb3kuobvvIzmiJHkuIDlrprog73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E0LjwvZW0+54ix5oOF55qE6IOM5b2x5piv56a75Yi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IOM5b2x5piv5oCd5b+144CCPC9wPjxwPjxlbT4xNS48L2VtP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S6hu+8jOaIkeaEn+inieiHquW3seW3sue7j+emu+S4je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nrJHvvIzmg4roibPkuobml7blh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piv5pe26Ze055qE6L+H5a6i77yM5L2g5piv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ivtOWlveS4jeWIhuemu++8jOimgeS4gOebtOS4gOeb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hqzmnInmnb/moJfvvIzlpI/mnInoipLmnp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nmoTkuIDlubTlm5vlraPmnInmiJHjgII8L3A+PHA+PGVtPjIwLjwvZW0+5pyI5Lq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mW5b+D77yM6YeO6bmk5aWU5ZCR6Zey5LqR77yM6ICM5oiR5q2l5YW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Ev+aEj+eUqOS4gOWNg+S4h+W5tO+8jOetieW+heS9oOWIn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iIrOeahOe7veminOS4gOeskeOAgjwvcD48cD48ZW0+MjIuPC9lbT7miJ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53or4HjgII8L3A+PHA+PGVtPjIzLjwvZW0+5oiR5b6I5oyR6aOf77yM5LiN54S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Y+q5Zac5qyi5L2g5ZGi44CCPC9wPjxwPjxlbT4yNC48L2VtPuS7iuWkq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Ut+WtqeWQp++8jOaIkeeahOiCqeiGgOWAn+e7m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rnnmoTlub/lkYrniYzvvIzmnInkuIDkuKrlrZfmmK/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aW955qE54ix5piv6Zmq5Ly077yM5pyA5aW955qE6aOO5p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5yL44CCPC9wPjxwPjxlbT4yNy48L2VtPuS4jeaDs+aSnuWNl+Wim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nuWFiOeUn+eahOiDuOiGm+OAgjwvcD48cD48ZW0+MjguPC9lbT7nm67lhYnnn63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op4HkvaDjgII8L3A+PHA+PGVtPjI5LjwvZW0+562J552h5Zyo5L2g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5So5aSx55yg5LqG44CCPC9wPjxwPjxlbT4zMC48L2VtPuaIkeWPr+S7p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Qu+WQl++8n+iZveeEtuaIkeaHguW+l+S5n+S4jeWkquWk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vvIzor7fmt7HniLHvvIzniLHliLDkuI3og73lho3niL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L2g5Lul5Li65L2g5piv6LCB77yM5YC85b6X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My48L2VtPuaXpeWtkOW+iOiLpu+8jOS9huaYr+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aJgOacieeahOeUnOmDvee7meS9oOOAgj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qnmiJHku6zlubjnpo/liLDmsLjkuYX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GL54ix77yM5pyJ5pys5LqL77yM5ZKM5oiR57uT5am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OsO+8jOaYr+S4uuS6huaIkOWFqOaIke+8jOS9me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r7nkvaDnmoTniLHvvIzmsLjov5zmr5TmmKjlp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5TmmI7lpKnlsJHkuIDngrnjgII8L3A+PHA+PGVtPjM4LjwvZW0+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rKh5pyJ5b+D5LqL77yM5YWo5LiW55WM6YO95piv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h+ingeS9oO+8jOaYr+WRveS4reazqOWumu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IkeawuOebuOmaj+OAgjwvcD48cD48ZW0+NDAuPC9lbT7orrLkuKrmlYXkuo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vvIzlkI3lrZflj6vlgZrmiJHniLHkvaDjgII8L3A+PHA+PGVtPjQ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LiN5Y+v5Lul5LiN6KaB6ZSZ6L+H5oiR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rmeWcqOi/memHjOeahOaXtuWAme+8jOS9oOWPiOasoOaIk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rJHml7bvvIzpm7flo7DmuKnmn5TvvIzmmrTpm6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0LjwvZW0+5L2g5LiA5ZCR6LWw6L+b5oiR55qE55Sf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65L2g5YeG5aSH5aW95LiA55Sf5LiA5LiW44CCPC9wPjxwPjxlbT40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geWFrO+8jOiAgeWphuadpemmmeS4gOS4qu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lpKnmmKXlpKnkuZ/mnaXliLDvvIzpo47mma/liJr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ul5b6u56yR5byA5aeL77yM5Lul5ZC76ZW/55Sf77yM5Lul5rO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0OC48L2VtPuaRiueJjOWQp++8jOaIkeeIseS9oO+8jOaIk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kuIrpgqrvvIzmiJHmrLLkuI7lkJvnm7jnn6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nu53mnJ/jgII8L3A+PHA+PGVtPjUwLjwvZW0+5q+P5LiA5Liq6IqC5pe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iR56S854mp77yM55yf55qE5b6I6LCi6LCi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S4iuS6uuWkmue7iOS8muaVo++8jOW/g+S4iuS4gOS4quW4u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IDkuKrkurrvvIzlj6ropoHpgYfop4HkuIDmrKHvvI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jgII8L3A+PHA+PGVtPjUzLjwvZW0+5pyJ55Sf5LmL5bm077yM5ZCM5L2g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7uP5bm077yM5LiO5L2g5YWx5bqm44CCPC9wPjxwPjxlbT41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bvuS5iO+8n+WboOS4uuaIkeWImuWcqOS9oOeahOecvOelnuS4rei/t+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KTmg4Xoi6XmmK/kuYXplb/ml7bvvIzlj4jlsoLlnKjnjKr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onjgII8L3A+PHA+PGVtPjU2LjwvZW0+5oiR54ix5L2g77yM5oiR5oS/5oSP57Sn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bCP5omL77yM54ix5L2g5rC45LiN5pS+5byA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/g+eahOaXtuWAme+8jOaIkeeahOW/g+aDheiJs+mYs+mrm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lgZrlhYjnlJ/nmoTnp4HmnInnianvvIzmj73mmJ/msrPlhaX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eh5reh55qE546r55Gw6aaZ6YeM77yM5oiR5bC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Go55m944CCPC9wPjxwPjxlbT42MC48L2VtPuS4lueVjOS4iue+juWlve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inieWSjOS9oO+8jOeugOensOedoeS9oOOAgjwvcD48cD48ZW0+NjE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bnvvIzliKvlj6vphpLmiJHjgII8L3A+PHA+PGVtPjYyLjwvZW0+5oC7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6YGH6KeB77yM5q+U5aaC5b2T5oiR6YGH6KeB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Wdl+ezlu+8jOeUnOicnOW5uOemj+eahO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opoHnmoTlubjnpo/jgILkuI3ov4flsLHmmK/vvIzmiJHnrq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lrqDnnYDmiJHjgII8L3A+PHA+PGVtPjY1LjwvZW0+5oiR5Zac5qyi5L2g77yM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2l6KKt77yM5LiA5rOi5pyq5bmz5L2Z5rOi5Y+I6LW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iDvemBh+ingeS9oO+8jOWwj+ijmeWtkOmDveinieW+l+aAgOaJjeS4j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lpb3mhI/mgJ3vvIzmsqHmnInnu4/ov4flkIzmhI/lsL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oblv4Pph4zjgII8L3A+PHA+PGVtPjY4LjwvZW0+5oiR55qE54Ot5oOF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qK5o+h5aW95pe26Ze044CCPC9wPjxwPjxlbT42OS48L2VtPuS9oOW6lOivp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+8jOaciemjjuaciembqOaciembt+m4o++8jOmDveeUseaIkeadpe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opoHmnInkvaDvvIzlv4PnlJjmg4XmhL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oC75piv6Lef5oiR6Ze577yM5Y+N5q2j5YaN6Ze55Lmf5YiG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Hs+a3seiHs+eIse+8jOWUr+atpOS4gOS6uu+8jOS4jei0n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4neS7iueUn+OAgjwvcD48cD48ZW0+NzMuPC9lbT7pmarkvaDliLDkuJbnlY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c0LjwvZW0+5oiR5LiN5oOz5YGa5aW95Lq65oiW5Z2P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b+D5LiK5Lq644CCPC9wPjxwPjxlbT43NS48L2VtPuaIkeWWnOas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XpeiQvem7hOaYj++8jOWcqOavj+S4gOS4quWIneaZqOaar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moTphZLnqp3msqHmnInphZLvvIzmiJHljbTphonnmoT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c3LjwvZW0+5piv5L2g55qE56yR6IS477yO5rip5pqW5LqG5oi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2j6IqC44CCPC9wPjxwPjxlbT43OC48L2VtPuS9oOS4jeaYr+W+iOe+j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njeeJueacieeJueaXoOeahOawlOi0qOOAgjwvcD48cD48ZW0+NzkuPC9lbT7ngbzn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jYHph4zvvIzlj5bkuIDmnLXmlL7lnKjlv4PkuIrvvIz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LiA5Liq5pel5a2Q6YO95pmu6YCa77yM6Zmk5LqG6KeB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MS48L2VtPuS9oOeahOa4qeaalu+8jOiuqeaIkeaXo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IuPC9lbT7og73kuI3og73miormiJHku6znmoTpnanlkb3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fljY7kuIDkuIvjgII8L3A+PHA+PGVtPjgzLjwvZW0+5rKh5pyJ5L2g77yM5pyI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4NC48L2VtPuaIkeaJjeayoeacieWGmeS7gOS5iOaDheiv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mZiOi/sOS6i+WunuOAgjwvcD48cD48ZW0+ODUuPC9lbT7ot5/miJHot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kvJrnqbflsL3kuIDnlJ/orqnkvaDmrKLllpzliLDogI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ZCO5LiA55Sf5ZCM5Y675ZCM5b2S77yM5LiN6K666aOO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S8muaYr+S9oOeahOaWsOWomOOAgjwvcD48cD48ZW0+ODg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ZXljZXkvaDnmoTlkI3lrZflsLHlpJ/miJHniLHkuID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2T5L2g5LiN5YaN576h5oWV5Yir5Lq654ix5oOF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LqG5Lq644CCPC9wPjxwPjxlbT45MC48L2VtPuWPjeato+S9oOaXqeaZmumDv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WSjOaIkeWcqOS4gOi1t+aAjuS5iOS6hu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tYHmsLTkuIDoiKzvvIzmiJHmhL/mhI/lkozkvaDkuIDotbfotbDov4f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yLjwvZW0+5oiR5LiA5Yi75Lmf5LiN5pu+5oul5pyJ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eJ5b6X5aSx5Y675L2g5Y2D5LiH5qy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amN5emNjM3g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pjeXpjYzN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5327BE9EC68FF760043166C82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