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4E0D33F6325C997BF1DBB541E7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4E0D33F6325C997BF1DBB541E7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5+t6K+t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atpOmXtOWxseacieacqOWFruWNv+ac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nOaYn+i+sOaBsOS8vOS9oOOAgjwvcD48cD48ZW0+Mi48L2VtPuiusOS9j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+8jOWPr+S7peaBqO+8jOS9huaYr+S4jeWPr+S7peS4j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i+aWl+S4jeS4gOWumuaIkOWKn++8jOS9huaYr+S4jeWli+aWl+ecn+eahOWl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jwvcD48cD48ZW0+NC48L2VtPuWwj+ajieiihO+8jOiKseihrOihq++8jOWwj+S8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jeS4gOiIrOOAgjwvcD48cD48ZW0+NS48L2VtPuacieaXtuWAme+8jO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cieS5ieeahOS6uu+8jOS8muavlOS4gOS4quWvoea3oea8oOeEtueahOS6uuabtOeW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ecvOazquaYr+awtOWIhu+8jOe7iOS8muiSuOWPk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avj+Wwj+aIkeengeWutumDveacieWxnuS6juS7l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cqOS5jueahOWPquaYr+mCo+S7veW5uOemj+acieayoeacieadp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WmguWkj+iKseS5i+e7mueDgu+8jOiwgeadpeiuoumYh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OS48L2VtPuWvueacquadpeecn+ato+eahOaFt+aF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4gOWIh+mDveeMrue7meeOsOWcqOOAgjwvcD48cD48ZW0+MTAuPC9lbT7ku4rlpJ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YvmupDvvIzlj6rkuq7miJHnmoTphaXmsrnnga/vvIzlj6rnhafmiJHnmoTlv4PkuI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o5L2g6L+Y5LiN5aSf5by65aSn5pe277yM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KM5L2g6K6o5Y6M55qE5Lq655u45aSE44CC6L+Z5piv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+iOWkmuWFs+ezu++8jOS4jeeUqOmjjuWQue+8jOiHqueEtuWwseaV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ov5nkuKrlv5jmganotJ/kuYnnmoTkurr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lrrPmgJXvvIzlpoLmraTnmoTlpLHmnJvjgII8L3A+PHA+PGVtPjE0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6LW35YGa5Y2V6Lqr54uX77yM5L2g5Y205YG35YG35pKp5LqG54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6teeEtueUn+a0u+S4iuivuOS6i+S4jemhuu+8jOi/mOaYr+W+l+S/ne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r+eIseOAgjwvcD48cD48ZW0+MTYuPC9lbT7ov5nkuJbkuIrmiYDmnInnmoTkuYX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vvIzpg73mmK/lm6DkuLrnlKjlv4PjgII8L3A+PHA+PGVtPjE3LjwvZW0+5oqK5Ye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2g5omN5Lya5Y+R546w77yM5Y6f5p2l6Ieq5bex5aSa5YK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S6uueahOecvOWFieS4jemHjeimge+8jOaKiuS6i+aDheWBmuaIk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JjemHjeimgeOAgjwvcD48cD48ZW0+MTkuPC9lbT7lpoLmnpzniLHkvaD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nmoTor53vvIzpgqPmiJHmg4XmhL/plJnkuIrliqDplJnvvIzlk6rmgJXplJ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IwLjwvZW0+6Zq+6L+H5bCx5Y675q275Yir5p2l54Om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buOS/oeS9oO+8jOS4jeaYr+S4jeeIseS6huOAgu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WunuWcqOi1sOS4jeS4i+WOu+S6h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lpKrnhp/kuobvvIznhp/liLDov57ku4fmgajpg73mmK/mi5bms6XluKb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uI3lh7rlr5LlhYnjgII8L3A+PHA+PGVtPjIzLjwvZW0+5bC95Yqb6ICM5Li677yM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4S25ZCO6K6p5pWF5LqL6Ieq54S25Y+R55S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eIseS9oOeIseWIsOS6uuWwveeahuefpe+8jOS5n+WPr+S7peiuqeS9o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oOW9seaXoOi4quOAgjwvcD48cD48ZW0+MjUuPC9lbT7lpoLmnpzlhaj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gbbmhI/nm7jliqDvvIzpgqPmiJHlsLHlr7nkvaDor7TkuIrkuIDkuJbmg4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YiG6L6b5Yqz77yM5LiA5YiG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4heWTpe+8jOS9oOefpeS4jeefpemBk+S9oOWKquWKm+WtpuS5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t+atu+S6uuS6hu+8jOi1tue0p+WQg+iNr++8gTwvcD48cD48ZW0+Mjg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ZzmtJLohLHnmoTpgInmi6nkuoblj6PmmK/lv4PpnZ7vvIzkvaDoqIDlkKzorqHku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kv6Hku6XkuLrnhLbjgII8L3A+PHA+PGVtPjI5LjwvZW0+5oiR5YGP54ix5YaZ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S6LCs77yM6IOc6L+H5LiN5YaZ6K+X55qE6I2S6LCs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aJjeefpemBk++8jOi/nuWbnuW/humDveaYr+WmguatpOeahOS4jeWgq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kmueahOS8pOOAgjwvcD48cD48ZW0+MzEuPC9lbT7ov5nkuKrkuJbnlYzlpKrku6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obvvIzkuIvovojlrZDkuI3mnaXnjqnkuob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Y+v5Lul55yL5b6X5b6I5reh54S277yM5pyJ5pe25YCZ5oiR5Y+I5omn552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N5aCq44CCPC9wPjxwPjxlbT4zMy48L2VtPuaIkeeahOaJp+edg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AvOW+l+OAgjwvcD48cD48ZW0+MzQuPC9lbT7kvaDpnaLliY3nmoTlnY7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vvIzkvaDmiYDmi4Xlv4PnmoTkuovmg4XkvJrpg73mnInlpb3nmoTnu5Pmn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6KGo546w5b6X5q+r5peg5YW06Laj77yM5oiR6Ieq54S26Ka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mA5pyJ55qE5aW95oSf77yM6L+Z5piv55+l6Laj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W3sue7j+WkseWOu++8jOabvue7j+S5n+WPquaYr+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4Plvq7liqjvvIzlpYjkvZXmg4Xlt7Lov5zvvIzniankuZ/pnZ7vvIzkur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kuovkuovpnZ7vvIzlvoDml6XkuI3lj6/ph43jgII8L3A+PHA+PGVtPjM4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LqG5Lul5ZCO77yM5L2V5b+F5YaN6K6w5L2P5pu+57u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S4g+WygemCo+W5tOS9oOW8r+iFsO+8jOaXtuWFieS4jeWPiuS9oOecieai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ZPkvaDku6XkuLrkvaDmg7Pmrbv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mmK/mg7PmrbvvvIzkvaDlj6rmmK/kuI3mg7Pov5nkuYj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6B5oS/5YOP5Liq5a2p5a2Q77yM5LiN6IKv55yL5aSq5aSa55qE5LqL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LiN5piv77yM5Y2V57qv5LiA6L6I5a2Q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mguaVheeahOeIseS4iuS6huS9oO+8jOS9oOWNtOW9ouWQjOmZjOi3r+eah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DMuPC9lbT7ml6DorrrkvaDor7Tor53lpJrkuYjosKjmh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mrarmm7LkvaDnmoTmhI/mgJ3jgILmiYDku6XvvIzlrabkvJrkuI3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C75piv5Zyo6L+B5bCx5Yir5Lq677yM5LuA5LmI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LiA5Zue5L2g6Ieq5bex44CCPC9wPjxwPjxlbT40NS48L2VtPuW/teaXp+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gOWuueaYk+WPl+S8pO+8jOWWnOasouaLv+S9meeUn+adpeetieS4gOWPpeWIq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wvcD48cD48ZW0+NDYuPC9lbT7mgLvmmK/lnKjpmr7ov4fnmoTkuI3og73lho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ml7blgJnkuIDkuKrkurrourLlnKjkuIDkuKrlnLDmlrnpnZnpnZnlk63ms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W55WM5ZOq6YeM6YO95pyJ6buR5pqX77yM5L2G5pyJ6buR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+F5a6a5pyJ5YWJ5piO44CCPC9wPjxwPjxlbT40OC48L2VtPue7meaIk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+8jOS4ieW5tOWQjuaDs+i1t+S9oOe7neS4jeS8muWGjei/meS5i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Dov5HnmoTprLzlpKnmsJTvvIzorqnmiJHop4nlvpfmr4/mrK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g73lg4/lnKjlvIDlhrDnrrHjgII8L3A+PHA+PGVtPjUwLjwvZW0+54+N5oOc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7uT5p6c77yM5omN5Lya5b+r5LmQ44CCPC9wPjxwPjxlbT41MS48L2VtPu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te+8jOWwseWlveS8vOa3sea1t+mxvOemu+W8gOS6humYs+WFie+8jOayoeW9se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Dlubjnpo/kuI3ov4fmmK/vvIzkvaDmm77muKnmn5Tlkb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gbDlpb3mnInov4flupTnrZTjgII8L3A+PHA+PGVtPjUzLjwvZW0+55qE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iA54K55oSf6KeJ6YO95rKh5pyJ77yM5b+D6YeM56m65pe35b6X5bCx5YOP5pif6L6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6m66Ze044CCPC9wPjxwPjxlbT41NC48L2VtPuWkqui/nOWuueaYk+eUn+eW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eWuueaYk+aDheWwveOAgueDguaOieeahOWFs+ezu++8jOi/mOaYr+aWreS6huS4u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k6bogqnml7bmnaXkuI3lj4rpgYfop4HvvIzpgYfop4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nhp/mgonvvIznhp/mgonkuobljbTov5jopoHliIbnpr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ZaE5aaC5LiN5Y+K77yM6KeB5LiN5ZaE5aaC5o6i5rG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dj+S4gOeCue+8jOWFiOWtpuS8muS4jeeUn+awlO+8jOWGjeWtpuS8muawl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opoHmnInlpJrlnZrlvLrvvIzmiY3mlaL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U5LjwvZW0+5rWu5YWJ5o6g5b2x77yM5reh5reh55qE77yM5p+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Ky5YeJ44CCPC9wPjxwPjxlbT42MC48L2VtPuWIneaBi+eahOaEj+S5ieWPquWc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IkOS4uuWbnuW/hu+8jOeEtuWQjuWfi+iRrOWcqOS5heS5hei/nOi/nOeah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lroHmhL/lnKjmoqbph4zkvKTlv4Plm57lv4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uIXphpLlv43nl5vmiorkvaDlv5jorrDjgII8L3A+PHA+PGVtPjY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Yir5Lq66K6p5L2g5aSx5pyb5LqG77yM5oCq5L2g6Ieq5bex5pyf5pyb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WmguaenOS4gOWjtumFkuiDveWSveS4i+S7peW+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S4jeaEv+WQr+m9v+eahOW/g+mFuO+8jOaIkeaEv+W5s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u5nmiJHnmoTvvIzlkozkvaDnu5nliKvkurrnmoTmmK/kuIDmoLf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kuI3opoHkuobjgII8L3A+PHA+PGVtPjY1LjwvZW0+5oiR5Lus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g5Li65LiN6IO95LiA5Lq65Y2V54us55Sf5rS744CCPC9wPjxwPjxlbT42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bm+eCuemSn++8jOeci+WIsOa1t+ajoOiKseacquec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67lhYnntKfot5/pmo/nnYDkvaDvvIzmgrLkuI7mrKLpg73mg7PlkYror4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ei54S25LiN5Zac5qyi77yM5b2T5Yid5L2V5b+F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rWq6LS55LqG5pe26Ze05Y+I5rWq6LS55LqG5oSf5oO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dmuWumuWSjOa4qeWSjOeahOaAgeW6puihqOeOsOS4jea7oe+8jOS9oOWwseS4j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tOaGjuaBqOOAgjwvcD48cD48ZW0+NzAuPC9lbT7kuIvpm6jkuobvvIzkuI3nn6X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mkpHkvJ7vvIzmgIDph4znlZnnnYDosIHnmoTmuKnluq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R6KKL5Yaz5a6a5Y+j6KKL77yM5b+D5oCB5Yaz5a6a5oiQ6LS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WDj+iKse+8jOa2iOWkseeahOWDj+S4gOmmluivl++8jOS9huaYr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tOmDveexu+S8vOOAgjwvcD48cD48ZW0+NzMuPC9lbT7miJHmtYHov4fnmoTms6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r3kuIvljrvmgZDmgJXopoHmkpHnoLTkvaDnmoTog4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LqG77yM5LiL5qyh6L+Y5pWi44CCPC9wPjxwPjxlbT43NS48L2VtPuaIkeaDs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i1sOi1sO+8jOW3puaJi+aLv+edgOihjOadjueuse+8jOWPs+aJi+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YuPC9lbT7liJ3op4HvvIzmiJborrjlpb3kuYXkuI3op4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bXnioDmg4rliqjpmYjnvJjjgII8L3A+PHA+PGVtPjc3LjwvZW0+56qB54S25a6z5oC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6IqC5pel77yM5Zug5Li655+l6YGT5rKh5pyJ5oOK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7rOS7peS4uueahOawuOi/nOS4jeaYr+eOsOWcqOS4jeaYr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peWQju+8jOaYr+aLpeacieeahOWbnuW/h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kuY3mrKLvvIzkuYXlpITku43noLDnhLbvvIE8L3A+PHA+PGVtPjgw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a5by65Yiw77yM5Y+v5Lul5pys6Lqr5p2l5oqX5YWo6YOo54qv5LiL55qE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kseWOu+S6huS5n+ayoeWFs+ezu++8jOWvueiHquW3s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mXruW/g+aXoOaEp+OAgjwvcD48cD48ZW0+ODIuPC9lbT7kvaDov5novrnlh6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jmnKrlnIbjgILkvaDohJrkuIvlvbHlrZDvvIzmmK/miJH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BqbzgwNTI4Y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am84MDUyOGI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4E0D33F6325C997BF1DBB541E7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