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77F412178965E4ED45E4FD7959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77F412178965E4ED45E4FD7959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ZSv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YpeWkqeadpeS4tOaXtu+8jOenr+m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jOaYpeaaluiKseW8gO+8jOS4h+eJqeiLj+mGku+8jOWrqee7v+eahOWwj+iNi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mSu+WHuuS6huWcsOmdouOAgjwvcD48cD48ZW0+Mi48L2VtPuaBjeW/vemX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aYjuWqmueahOaYpeWkqeS5i+aJgOS7peWmguatpOeahOe+ju+8jOaYr+WboOS4uu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W/g+aDheWcqOatpOWIu+e7veaUvuOAgjwvcD48cD48ZW0+My48L2VtPu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Wug+S7rOWwseW3puWPs+aRh+aRhu+8jOWlveWDj+WcqOe7meaYpemjjueCueWk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i2o+aegeS6huOAgjwvcD48cD48ZW0+NC48L2VtPuaYpeWkqe+8jOmCo+Wkqu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eahO+8jOWug+S8uOWHuua8q+aalueahOWkp+aJi++8jOaRqeaMsuW+l+S6uu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WdpuOAgjwvcD48cD48ZW0+NS48L2VtPuaYpembqOWDj+aYpeWnkeWomOaJi+S4re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SiOe6v++8jOS4gOmSiOmSiO+8jOS4gOe6v+e6v++8jOe7o+WHuuS6huS4gOeJh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/oOe7v++8jOS5n+acieeCueWEv+iAgOecvOeahOmHkem7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aYpeS4ieaciO+8jOWIsOWkhOmDveiDveWQrOWIsOW4g+iwt+m4n+eahOmYtemY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o+WjsO+8jOWug+WDj+WcqOaPkOmGkuS6uuS7rOWIq+ivr+WGnOaXtu+8jOWPiuaXqeaY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W9k+S9oOingei/h+S6huS4lueVjO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9oOeahOWGheW/g+S8muiiq+a0l+aIkOS4gOeJh+epuueZve+8jOiHqueU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OAgjwvcD48cD48ZW0+OC48L2VtPuaYpeWkqeecn+eahOadpeS6hu+8jOWcq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+8jOWcqOeUsOmHjuS4iu+8jOWcqOWkqeepuuS4re+8jOWIsOWkhOmDveeEleWPk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Un+acuuOAgjwvcD48cD48ZW0+OS48L2VtPuS9oOeep++8jOiKseWEv+S7rOern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e6oueahOWDj+eBq++8jOeZveeahOWDj+mbquOAgeeyieeahOWDj+mcnu+8j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OAgjwvcD48cD48ZW0+MTAuPC9lbT7nqbrkuK3msqHmnInkuIDniYfkup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po47vvIzlpLTpobbkuIrkuIDova7ng4jml6XvvIzmiYDmnInnmoTmoJHmnK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sr7miZPph4flnLDjgIHmh5LmtIvmtIvlnLDnq5nlnKjpgqPph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ZyG55qE5pil5pyI77yM5YOP5Lmd5aSp5LuZ5aWz5omL5Lit6L275pG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5Zui5omH77yM5omH5Y675LqG6L+36JKZ55qE5aSc6Zu+77yM57uZ5aSn5Zyw6YC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qW55qE5p+U6aOO44CCPC9wPjxwPjxlbT4xMi48L2VtPuaYpeWkqeWDj+S4gOS4qu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g+e7meS6huWkqumYs+eBq+eDreeahOWKm+mHj+OAguS4juWGt+mFt+eahOWGr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WIsOW6leOAgjwvcD48cD48ZW0+MTMuPC9lbT7nk6bok53nk6bok53nmoTlpKnnqb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kupHlvanvvIzngavng63nmoTlpKrpmLPngpnng6TnnYDlpKflnLDvvIzmsr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g6vmiYvvvIzlnLDph4znmoTlnJ/lhpLng5/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2k55Sf77yM5oOf5oS/5Zyo5LiA5qO15qCR5LiL5qyj6LWP5LiA5py16Iqx55q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GG5ZCs5LiA5py16Iqx55qE5riF6Z+z44CCPC9wPjxwPjxlbT4xNS48L2VtPuaYp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eahOOAgeaYpeaYr+eLgueDreeahOOAgeaYpeaYr+Wnv+aEj+eUn+mVv+eahOOAg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dkuaXuuebm+eahOOAgjwvcD48cD48ZW0+MTYuPC9lbT7mmKXvvIzlsLH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5nlpbPvvIzovbvovbvlnLDovbvovbvlnLDvvIzmiormiYDmnInnmoTnlJ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phpLkuobjgII8L3A+PHA+PGVtPjE3LjwvZW0+6K646K645aSa5aSa55qE6J206J2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6YO96Ze75Yiw5LqG6Iqx55qE6aaZ5ZGz77yM6YO95LiN57qm6ICM5ZCM5Zyw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Jyc77yM5Zyo5Y2K56m65Lit6aOe5p2l6aOe5Y67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cqOepuuS4reWPveWPveWWs+WWs+WcsOWPq+S4quS4jeWBnO+8jOWlveWDj+Wcq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eahOWwj+eHleWtkOadpeWSjOWug+eOqeiAjeOAgjwvcD48cD48ZW0+MTk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vvIzkuIDniYfniYfpm6roirHku47lpKnkuIrpo5jokL3kuIvmnaXvvIzkuI3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LDkuIrmoJHkuIrmiL/pobbkuIrpg73lj5jmiJDnmb3oibL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ZG955qE6Iqx5pyf5Y+q5pyJ5LiA5qyh77ya6Iqx5byA5YmN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LiO5pyf5b6F77yM6Iqx5byA5pe25YiG55qE5byg5oms5LiO54Ot54OI77yM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5qE6IuN5YeJ5LiO5peg5aOw44CCPC9wPjxwPjxlbT4yMS48L2VtPuaIkeeDr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boOS4uuaYpeWkqeWFhea7oeS6hueUn+acuu+8jOWFhea7oeS6hu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IuPC9lbT7nu7/ojYnlpoLojLXnmoTojYnljp/kuIrov5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4bnu4bnmoTmsrPvvIzoopLpnLLlnKjpmLPlhYnkuIvvvIzov5zov5znnIvljrv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j5HlhYnnmoTpk7bpobnpk77jgII8L3A+PHA+PGVtPjIzLjwvZW0+5pyJ5Lq66K+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5So55y855yL6KeB55qE77yM5oiR5L6/5L2/5Yqy55qE55yL77yb5bCP54eV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aOe5p2l77yM5LiA5Liq5Liq6JC95Zyo55S157q/5LiK77yM5oGw5Ly85LqU6Z+z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WwseaYr+aYpe+8jOWboOedgOiQjOeUn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WRveeahOm9kOWlj++8jOiuqeaIkeecn+ecn+WIh+WIh+aEn+WPl+WIsO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e+juS4veOAgjwvcD48cD48ZW0+MjUuPC9lbT7mmKXvvIzlsLHlg4/kuIDkuKr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jvvIznlKjpgqPlpYflubvnmoTprZTmnK/ku5fvvIzmiorljZXosIPnmoTmoJHmnp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nu7/nmoTlq6noir3jgII8L3A+PHA+PGVtPjI2LjwvZW0+5pil5aSp55qE5rGf5Y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6aOO5b6I5p+U5ZKM77yM56m65rCU5b6I5riF5paw77yM5aSq6Ziz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yNy48L2VtPuWlueaRh+mGkuS6huWwj+agke+8jOWwj+agk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veWHuuaWsOeahOaeneadoe+8jOmVv+WHuuWrqee7v+eahOWPtuWtkO+8jOWDj+aYr+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/oOe7v+eahOaYpeijheOAgjwvcD48cD48ZW0+MjguPC9lbT7nnqfvvIH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J3muJDmuJDlgZzkuobvvIzmuKnnhabnmoTlpKrpmLPku47kupHmnLXkuK3mj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nnqfkuKrnqbbnq5/vvIzlhYnnur/lg4/mn5Tmn5TnmoTkuJ3nu7jpgY3luIP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l5aSp5q+N5Lqy5Y+I6IuP6YaS5LqG77yM5aW5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ZG15oqk5aSn5qCR77yM5a2V6IKy55Sf5ZG977yM5rip5pqW5Lq66Ze0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55Sf5py655uO54S244CCPC9wPjxwPjxlbT4zM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Fhea7oeacquefpeeahOaXheihjO+8jOWcqOS5jueahO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eahOaYr+eci+mjjuaZr+eahOW/g+aDh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lg4/liJrmtJfov4fkvLznmoTvvIznibnliKvmuIXniL3vvIznqbrmsJ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rDpspzvvIzlkbzlkLjkuIDlj6PvvIznlJzkuJ3kuJ3nmoTvvIzlg4/llp3kuobon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yLjwvZW0+5Lq66aOY54S26ICM6Iez77yM5omA5pyJ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YO95Y+v5Lul5Zyo6L+Z6YeM5a2V6IKy77yM5bm26LWL5LqI55Sf5ZG9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55qE5ae/5oCB44CCPC9wPjxwPjxlbT4zMy48L2VtPuays+awtOS4re+8jO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djOidjOmhveearuWcsOa4uOedgO+8jOWlveWDj+WcqOaJvuWug+eahOWmiOWm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egeS6huOAgjwvcD48cD48ZW0+MzQuPC9lbT7lroPku6znurfnurfmjqLlh7rou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hYjmgZDlkI7lnLDlvKDlvIDlj4zoh4LvvIzmnaXmi6XmirHlpKrpmLP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sbLlj5blpKrpmLPnmoTlipvph4/jgII8L3A+PHA+PGVtPjM1LjwvZW0+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aOe5p2l5LqG77yM5aW56aOe6L+H6auY5bGx77yM5p2l5Yiw5rGf5rKz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Ou5p6X77yM5p2l5Yiw55Sw6YeO77yM5oqK5pil6aOO5pil6Zuo6YCB5Yiw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WFieaYjuWqmu+8jOaYpeaEj+ebjueEtu+8jOe7v+iM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+8jOWrqeiNieWDj+e7v+Wuneefs+S4gOiIrOWPkeWHuuaCpuebrueahO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oPpgqPkuIDniYfniYfmpK3lnIblvaLnmoTlj7blrZ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vo7kuL3nmoToirHlhL/vvIzpg73lnKjph5HoibLnmoTpmLPlhYnkuK3ngrnlpL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lg4/lnKjmrKLov47kvaDjgII8L3A+PHA+PGVtPjM4LjwvZW0+5aSq6Ziz5pu0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A5LiA6Iis55qE57qi77yM5rC06Z2i5LiK5LiA5p2h6ICA5Lq655y8552b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YWJ5rOi77yM5LuO5rW35rSL55qE6L656ZmF55u05Ly45Yiw5bCP6Ii56L655rK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WkqeaYr+S4gOmmlue+juWmmeeahOS5kOabsu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hea7oemfs+espuOAgjwvcD48cD48ZW0+NDAuPC9lbT7msqHmnInosIHog73mlLn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kL3nmoTpgJ/luqbjgILlj6rmnInmraTml7bvvIzlpKflrrbmiY3og73kvb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LLogIzkuI3mlq3liqDpgJ/nmoTohJrmraXvvIzlr7vlm57ph4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KM54Wm55qE5pil6aOO6L276L2755qE5pGH552A5Zyo5bK46L65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R44CB5Lqt5Lqt546J56uL55qE5p+z5qCR44CC5Zyo6Ziz5YWJ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pi+5b6X5YWJ5b2p5aS655uu44CCPC9wPjxwPjxlbT40Mi48L2VtPuaYpe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vOWEv+i/vemAkO+8jOm4reWtkOaIj+awtO+8jOaYpeWcqOeUsOmXtO+8jOm6puiL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+8jOiPnOiKsemHkem7hOOAguWIsOWkhOmDveacieaYpeWkqe+8jOaYpe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gqPliLrnqb/kupHlnZfnmoTpmLPlhYnlsLHlg4/moLn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r/vvIznurXmqKrkuqTplJnvvIzmiormtYXngbDok53ngbDnmoTkupHmnLXnvJ3nv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ml6Dmr5TnmoTlm77moYjjgII8L3A+PHA+PGVtPjQ0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z576e55qE5bCP5aeR5aiY77yM6YGu6YGu5o6p5o6p77yM6Lqy6Lqy6JeP6JeP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YOP5Ye655Sf55qE5am05YS/77yM5aiH5bCP5Y+v54i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Bv+eBv+eahOmYs+WFieWAvuazu+S4i+adpe+8jOazqOi/m+S4h+mht+eip+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Nleiwg+iAjOW5s+mdmeeahOa1t+mdouiAjOWPmOW+l+acieS6m+iJsuW9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nmnIjmmKXpo47vvIzpo5jpo5jojaHojaHjgILmoYP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pgY3ph47vvIznuqLnmb3nm7jmmKDvvIznq57nm7jlvIDmlL7vvIzlkITnp43lsbH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a/plb/lo7Dpn7Plj6vlvpfliIblpJbliqjlkK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LiK77yM6bqm6IuX6L+U6Z2S77yM5LiA5pyb5peg6L6577yM5Lu/5L2b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44CC6YKj6YeR6buE6Imy55qE6YeO6I+c6Iqx77yM5Zyo57u/5rOi5Lit6Ze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ueWcqOafs+agkeS4remXtOeahOahg+agkeS5n+W8g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iJs+eahOiKseacte+8jOe7v+eahOafs++8jOe6oueahOiKse+8jOecn+aYr+e+j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kuPC9lbT7nuqLoibPoibPnmoTlpKrpmLPlhYnlnKjlsbHls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77msJTlg4/luZXluIPkuIDmoLfmi4nlvIDkuobvvIzln47luILmuJDmuJDlnLD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h5HoibLnmoTpmLPlhYnph4zjgII8L3A+PHA+PGVtPjUwLjwvZW0+5pil6YeO6Y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Wj5Y+R552A6KKr6YKj6Zuq5rC05rKk54OC5LqG55qE5p6v6I2J6LSl5Y+255qE6Z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re3552A6bqm6IuX44CB5qCR5pyo44CB6YeO6I2J5Y+R5Ye65p2l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mjjuasouW/q+WcsOemu+W8gO+8jOaYpembqOWPi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buOS6hu+8jOWluee7huWmgueJm+avm++8jOS7juWkqeS4iuaSku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oTmgoTlnLDvvIzmmKXlp5HlqJjotbDkuobvvIzkvYbln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kuK3vvIzlnKjkurrku6znmoTlv4PkuK3vvIzpgqPmrrXlnKjmmKXlra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ku43nhLbkv53nlZnnnYDjgII8L3A+PHA+PGVtPjUzLjwvZW0+5oGN5b+9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a5pil5YWJ5piO5aqa55qE5pil5aSp5LmL5omA5Lul5aaC5q2k55qE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K6p5Lq655qE5b+D5oOF5Zyo5q2k5Yi757u95pS+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adpe+8jOWnuee0q+Wro+e6oueahOiKseWEv+i9u+i9u+aRh+aZg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WHuumYtemYteiKs+mmme+8jOW8leadpeS6huS4gOWPquWPquWwj+icnOic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rlpKnpmLPlhYnmmI7lqprvvIzmmbTnqbrkuIf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kupHlvanjgILpmLPlhYnmmpbmmpbnmoTvvIznhaflvpfkurrlv4PlpLTpg73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nmoTjgII8L3A+PHA+PGVtPjU2LjwvZW0+5pil5aSp5aW95q+U5Yia6JC95Zyw55qE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6YCP5Ye65LiA6IKh5rS75rO877yBPC9wPjxwPjxlbT41Ny48L2VtPuaYp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+8jOeUn+acuuWLg+WLg+OAgui/meWwj+iKseWlveWlveeci++8jOi/m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e+ju+8gTwvcD48cD48ZW0+NTguPC9lbT7mmKXlpKnmnaXkuobvvIzmmKXpo47lkLn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ojYnvvIzlkLnlvIDkuoblsI/oirHjgILlpJrnvo7nmoTmmKXlhYn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l6aOO5LiA6Zi15pqW5Ly85LiA6Zi177yM5qGR6Iq95YaS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Sf55Sf44CB5rC054G154G155qE77yM57u/5b6X6bKc5aup77yM57u/5b6X5Zac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Spu+8jOaYr+iwgeaJk+e/u+S6hue7v+iJsueahOayueW9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ou+8n+WTpu+8jOWOn+adpeaYr+aYpeWnkeWomOe7meWkp+WcsOaNouS4iuS6h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ho+OAgjwvcD48cD48ZW0+NjEuPC9lbT7mmKXlpKnlg4/nsonliLfljKDvvIzkv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popzlha3oibLvvIznhJXlj5HnlJ/mnLrjgII8L3A+PHA+PGVtPjYy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77yM5piO5aqa55qE5pil5YWJ54Wn5Zyo5aSn5Zyw5LiK77yM5LiH54mp5ZGI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f5py677yM5b2i5oiQ5LiA5bmF56eA5Li955qE5bGx5rC05Zu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ecn+e+juWlve+8jOiDvemdmemdmeWcsOermeWcqOagkeWJjeaEn+WP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egeebm+eahOe+juOAguS4gOiIrOS5n+WwseaYr+WcqOaYpeWkqeS8muaOj+WH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jeW+iOWkmue+juaZr+OAgjwvcD48cD48ZW0+NjQuPC9lbT7lhqzniLfniLfpgIH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kuKXlr5LvvIzmmKXlp5HlqJjouI/nnYDovbvnm4jnmoTohJrmraXmnaX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Y1LjwvZW0+5aSq6Ziz5peg6K+t77yM5Y205pS+5bCE5Ye6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6auY5bGx5peg6K+t77yM5Y205L2T546w5Ye65beN5bOo77yb5aSn5Zyw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GV56S65Ye65bm/5Y2a44CCPC9wPjxwPjxlbT42Ni48L2VtPue7humVv+eahOiNieiM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csuWHuua3oemdkuiJsueahOOAgeiTneiJsueahOWSjOa3oee0q+iJsueahOefoui9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cuPC9lbT7kvaDnnqfvvIzmmKXpo47ovbvovbvlnLDlkLnmi4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sI/ojYnku47lnLDph4zpkrvlh7rmnaXkuobvvIzlroPku6zlhajouqvlq6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vvIzov5znnIvlg4/pk7rkuIrkuobnu7/oibLnmoTlnLDmr6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bGx5qWC5qCR5LiK5byA5ruh5LqG576O5Li944CB5rSB55m9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bCP6Iqx77yM5Zyo57u/6Imy5Y+25a2Q55qE6KGs5omY5LiL77yM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Li944CB5aiH6Imz44CCPC9wPjxwPjxlbT42OS48L2VtPuWmguS4neeahOWwj+mb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S4remZjeiQve+8jOmbqOeCueaYr+mCo+agt+Wwj++8jOmbqOW4mOaYr+mCo+agt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+pOWxseaKq+S4iuS6huidiee/vOiIrOeahOeZvee6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m6jmmK/mn5TlkoznmoTvvIzlj6rop4HmmKXpm6jlnKjnq7nmnp3jg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ot7PliqjnnYDjgII8L3A+PHA+PGVtPjcxLjwvZW0+5pil5aSp5YOP5Liq54ix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CP5aSp5L2/77yM5a6D6K6p5qCR5o2i5LiK5paw6KGj77yM5a6D5Y+I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W/55qE5Y+I6auY5Y+I5aOu44CCPC9wPjxwPjxlbT43Mi48L2VtPuaNouS4iuS6huaX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PiOmynOiJs+eahOaYpeijhe+8m+Wwj+m4n+S7rOS7juWutumHjOmjnu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WKqOWQrOeahOatjO+8jOWRiuivieaIkeS7rO+8muaYpeWkq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KXlp5HlqJjnlKjlpbnlq6nlq6nnmoTlsI/miYvvvIzmiormn7P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vvJvmmKXpm6jnlKjlpbnpgqPngrnngrnpq5jlhbTnmoTms6rvvIzkuLroirHlhL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gII8L3A+PHA+PGVtPjc0LjwvZW0+5pil5aSp5piv5LiA5bm05Lit5pyA576O5Li9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k5b6A5LuK5p2l5Lq65Lus5Yeg5LmO55So5bC95LqG5omA5pyJ576O5aW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X5Y+l5p2l5b2i5a6544CB6LWe576O5pil5aSp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gOS5iOaXtuWAme+8jOiQvei1t+S6huaYpembqO+8jOi9u+i9u+eahO+8jO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heaypeeahOWTjeWjsO+8jOWDj+S4gOenjea5v+a8iea8ieeahOeDn+mbvu+8jOi9u+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i+a2puedgOWkp+WcsOOAgjwvcD48cD48ZW0+NzYuPC9lbT7mm77nu4/ntKDmiYvnq6/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7oirHokazmnIjvvIzku7vpnZLkuJ3po57oiJ7jgILpm6roirHluZXkuK3pm6r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uI3op4HkvaDmgqDnhLbnmoTohLjvvIzmuIXmuIXouqvlvbHvvIzkuIDmirnmrov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Kj55ub5byA55qE5qGD6Iqx5YOP5LiA5Zui5Zui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4Wn5YWF5ruh55Sf5py655qE5aSn5Zyw44CCPC9wPjxwPjxlbT43OC48L2VtP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OAgeiKseWbremHjOWSjOajruael+mHjOmDveacieedgOaYpeWnkeWomOeVmeS4i+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aKiuWkp+WcsOijhemlsOW+l+e+juS4veOAgeelpeWSj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qTnvqTonbTonbblkozonJzonILlnKjoirHkuJvkuK3nv6nnv6notbf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ph4fnnYDoirHonJzvvIzonbTonbbph4fnnYDoirHnsonvvIzlv5nnooz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Lik5qO155ub5byA55qE5rC057qi6Imy55qE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Liq5bCR5aWz5ZCr576e5Zyw6Zyy5Ye65aW555qE57qi6Imz6Imz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B56yR6IS46L+O5Lq644CCPC9wPjxwPjxlbT44MS48L2VtPuadpeadpeW+gOW+gO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edgOW/meeijOeahOi6q+W9se+8jOS5oeadkeeahOeUsOWcsOmHjO+8jOWGnOaw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rea0kuedgOW4jOacm+eahOenjeWt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XV2YnFqNjFo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1dmJxajYxa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77F412178965E4ED45E4FD7959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