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2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E9825372B3486ED2DACEF44E93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E9825372B3486ED2DACEF44E93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W95q615pGY5oqE5aSn5YWo5Y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S9oOWcqOaIkOmVv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aIkeWFhea7oeS/oeW/g++8m+WboOS4uuacieS9oO+8jOaIkeaJjeiDv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q+aKmO+8m+WboOS4uuS9oO+8jOaIkeaJjeiDveiupOecn+WtpuS5oOOAguWwseWD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OedgOiCqeiGgO+8jOWwseWDj+ecvOazqumdoOWcqOiEuOS4iu+8jOS9oOWDj+Wkqe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7meaIkeWKm+mHj+OAgjwvcD48cD48ZW0+Mi48L2VtPui/meS6m+eDn+iKsemZhumZ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reWcsOS7juS4i+W+gOS4iue7veaUvuOAguapmem7hOeahOeDn+iKseWlveS8v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Yn+mbqO+8jOato+mAkOa4kOiQveWIsOWcsOS4iuOAguWhlOmhtuS4gOebtOWcqOWQ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Wt+WwhO+8jOWlveWDj+S4gOebhumHkeiPiu+8jOWQkeS6uuS7rOmAgeWOu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ph5Hoj4omcmRxdW875oWi5oWi55qE57yp5bCP77yM5pyA5ZCO5Ly06ZqP552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ZKf5aOw5raI5aSx5Zyo5bm/5bee55qE5aSc56m65Lit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LGq5Y2O55qE5LiN5piv5Lq/5LiH5a+M57+B55qE5Yir5aKF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Ou576O55qE5LiN5piv5Y+k6ICB55qE5LiD5aSn6YGX6L+5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qo5Lq65LiN5piv5oWI5ZaE5a6255qE5ZaE5Li+44CC6ICM6ZuG6LGq5Y2O5aOu57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O5LiA6Lqr55qE5oGQ5oCV5Y+q5pyJ6YKj55Sf5ZG955qE5LmQ56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aSP5pel5pyA576O55qE5piv5pel6JC944CC6KW/5pa56YKj6JOd6Imy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u/5L2b6KKr5LiA5Liq5oqA5pyv6auY6LaF55qE57KJ5Yi35Yyg57uZ57KJ5Yi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R6buE6Imy77yM6YKj6aKc6Imy6LaK5p2l6LaK5rWF77yM6LaK5p2l6LaK5rWF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eg5b2x5peg6Liq77yM6L+Z5Liq5oOF5pmv55qE56Gu6Imz6Imy57yk57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qyi5LmQ6LC36YeM77yM5ri45Lq655qE5ayJ5oiP5aOw5LiA5rWq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q44CC5oiR5Zac5qyi5aSP5aSp77yM5Zug5Li65aSP5aSp5piv54Gr54Ot55qE44CC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Jm954Ok6L+H5aSn5Zyw77yM5Y2057uZ5a6D5a2V6IKy55Sf54mp55qE54Ot6YeP44CC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m95pmS6buR5oiR5Lus55qE55qu6IKk77yM5Y206LWQ57uZ5oiR5Lus5pu05aSa55qE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44CC5q2j5piv6Ziz5YWJ55qE5pmu54Wn77yM5bCP6I2J5omN5oqK5a6D57u/5aaC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ae/5bGV546w77yM6Iqx5YS/5omN6YKj5LmI6ICA55y8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5qE5pyI54mZ5LiN5Lya5a2k5Y2V77yM5Zug5Li65pyJ5pif5pif6Zmq552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aKX6aKX5pif5pif5b+r5rS75Zyw55yo552A6Zeq5Lqu55qE55y8552b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5qE5a2p5a2Q5ZCR56eR5a2m5aW95aWH5Zyw55yo552A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q6L6Ziz6KKr5pmT5pyI5Luj5pu/5LqG77yM6buE5piP5raI5aSx5Zyo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b6I5aSa5Lq66K6k5Li65aSc5LiO6buE5piP5pyJ5byC5puy5ZCM5bel5LmL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u05piv6buE5piP55qE5bu257ut77yM5L2G5piv77yM5pyI5YS/6auY5oyC77yM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Zyw77yM5piv5YeE5YeJ77yM5YW25Lit5bm25rKh5pyJ6buE5piP5bim5p2l55qE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Zug5q2k5aSc5Lmf5Y+q5pyJ5YeE5YeE5oOo5o665oia5oia55qE5oOF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IO95aSf5qyj6LWP77yM5L6b56a75oSB5qCW5oGv55qE5Zyw5pa5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qC377yM5Lq65Lus6YCJ5oup5raI5oSB55qE5Zyw5pa55piv6buE5pi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c55qE57yY5pWF5ZCn44CCPC9wPjxwPjxlbT44LjwvZW0+56eL5aSp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Zac5qyi55qE6aOO5pmv77yM5a6D5Y+v5Lul5bim57uZ5oiR5Lus5ZKM5bm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5LjwvZW0+5o6l5Y+X5biu5Yqp55qE5Lq65pyA5Y+v5o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p5Yir5Lq655yL5Yiw6Ieq5bex6JC96a2E55qE5aKD6YGH77yM6ICM5piv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6Ieq5bex57y65aSx5LiA6aKX5oeC5b6X5oSf5oGp5ZaE6Imv5aaC5pi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6KKr5Lib6aOe5biu5Yqp6L+H55qE5Lq65b+F54S25piv5LiN5oeC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77yM5omA5Lul5omN5Lya5b+955Wl5o6l5Y+X5YWz54ix5bqU54+N6Ke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qU57uZ5LqI55qE6IKv5a6a44CCPC9wPjxwPjxlbT4xMC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aYn+e6p+WuvummhumHjOWxseePjea1t+WRs+mXtOeahOinpeetueS6p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ivtO+8jOW5uOemj+aYr+mrmOaho+iInuWPsOWOhemHjOWKqOS6uuaXi+W+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qee/qei1t+iInu+8m+acieS6uuivtO+8jOW5uOemj+aYr+err+W6p+Wlpei/quWune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S6uua1geWmgua9rueahOWkp+ihl+S4iuaLm+aRh+i/h+W4gu+8m+S5n+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W+heWcqOWvhuWupOmHjOaVsOedgOaIkOWPoOeahOeZvuWFg+Wkp+mSnu+8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IkeimgeivtO+8muaLpeaciei/meS6m++8jOS4jeS4gOWumuWwseaYr+ecn+eah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5uOemj++8gTwvcD48cD48ZW0+MTEuPC9lbT7nrKzkuIDmrKHlrabnlLv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LvnmoTmmK/onLvonJPjgILlj6/og73nlLHkuo7msqHmnInmjqXop6bov4fnu5j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vlh7rmnaXnmoTnur/mnaHmrarmrarmia3mia3nmoTvvIzmoLnmnKzkuI3lg4/kuID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bWRhc2g7Jm1kYXNoO+icu+ick+eahOe/heiGgOS4gOWkp+S4gOWwj++8jOecvOedm+ii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S6huWiqOWdqOWEv++8m+i6q+WtkOS5n+atquatquaWnOaWnOeahOOAguW9k+aXt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4iuWujOS4gOiKguivvu+8jOmDveimgeivhOiuuumCo+S6m+S9nOWTgeOAguW9k+i9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Xtu+8jOWQrOedgOiAgeW4iOWLieW8uueahOivhOS7t++8jOaIkeWkp+WTreedgOi3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VmeWupOOAguS4i+S4gOiKguivvuaYr+WmiOWmiOaKiuaIkeW8uuihjOaLie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aIkeivtOS7gOS5iOS5n+S4jeaEv+aEj+WGjeaLv+i1t+eUu+eslOS6h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tueivtO+8jOi/meaJjeWLieWLieW8uuW8uuWcsOWujOaIkOS6huS4gOW5heeUu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PjeWkjeWHoOasoe+8jOWmiOWmiOS5n+WOjOeDpuS6hu+8jOWwsemaj+aIkeaKmOiF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TIuPC9lbT7mmKXlpKnnmoTpm6jvvIzmhJ/op4nlvojmuI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kuK3mvKvmraXkuZ/mmK/miJHllpzmrKLnmoTvvIzpm6jkuI3lpKfvvIzova/mr5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LDkuIvvvIzokL3lnKjmiYvoh4LkuIrvvIzohLjlup7kuIrlh4nkuJ3kuJ3nmoT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ojoiJLmnI3nmoTmhJ/op4njgILlnKjmnpfpl7TvvIzot6/kuIrvvIzojYnk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IDpmLXmn5Tmn5TnmoTmmKXpo47lkLnov4fvvIzooazmiZjnnYDnu4bmn5T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47luKbnnYDojYnmoLnnmoTms6XlnJ/vvIzpgIHmnaXkuIDogqHmuIXmlrDogI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jgII8L3A+PHA+PGVtPjEzLjwvZW0+55qE56Gu5Y+q5pyJ5b2T5oiR5Lus5aSx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pu+5oul5pyJ55qE5piv5LuA5LmI77yM5ZCM5qC377yM5Y+q5pyJ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omN55+l6YGT5pu+57uP5aSx5Y675LqG5LuA5LmI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acteeBv+eDgueahOeDn+iKseWcqOepuuS4ree7veaUvuS6hu+8jOaKi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jOm7keeahOWkqeepuuihrOaJmOW+l+abtOWKoOe7muS4veWkmuW9qe+8jO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WjsOmfs+mch+iAs+assuiBi+OAguWNg+WutuS4h+aIt+WcqOeDn+iKseeah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S6uuS7rOS7juWbm+mdouWFq+aWuei/q+S4jeWPiuW+heWcsOi1sOS6h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so+i1j+i/meWjruS4veeahOaZr+inguOAgjwvcD48cD48ZW0+MTU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h6rosarnmoTlubTpvoTvvJvpnZLmmKXvvIzpqoTlgrLnmoTlubTpvoTvvJv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mgJ3orq7nmoTlubTpvoTjgILkuLrkuobmiJHku6znmoTpnZLmmKXvvIzllp3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aSP5aSp5pmv6Imy77yM5YGH5aaC5oiR5pyJ5LiA5Yy5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pil5aSp5oiR5ZKM5a6D6KeC6LWP5pmv6Imy77yb5aSP5aSp5oiR5ZKM5a6D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6YGu6Zi077yM5pmS5pel5YWJ5rW044CC5aSV6Ziz6KW/5LiL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56uZ5Zyo5rKz6L655LiK77yM5Zyo5rC055qE5YCS5b2x6YeM55yL5oiR5ZKM6ams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155qE5b2x5a2Q77yM6KeC6LWP5aSV6Ziz55qE5pmv6Imy44CC5pma5LiK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5rSX5r6h77yM6L+Y5Lya57uZ5a6D55uW5LiK5LiA5bqK5rip5pqW55qE6KKr6K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V5a6D552A5LqG5YeJ44CC5oiR5ZKM6ams5YS/5Lya5bu656uL5LiA56eN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6L+R77yM5oiR5ZKM5a6D5YOP5YWE5byf77yM6LCB5Lmf56a75LiN5byA6L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kj+WknOeahOW+rumjju+8jOS4gOiCoeWEv+S4gOiCoeWEv+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W8gOeahOeql+WtkOS4iuWQuei/m+adpeOAgumCo+mjju+8jOW4puedgOmcsuawtO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lO+8jOS5n+W4puedgOm6pueGn+eahOmmmeWRs+WEv++8jOWQueWcqOW6hOeovO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S4iu+8jOavlOWQq+edgOS4gOWdl+WGsOezlui/mOeUnOWRg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KDooaHnmoTmlofnq6DlhpnlvpfkuZ/lvojlpb3vvIzku5bpmaTkuobmmK/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loflrablrrblpJbvvIzov5jmmK/kuKrmnbDlh7rnmoTmloflrablrrblk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Zuo5ru05byA5aeL56C45ZCR5rqq6Z2i77yM57u95byA5py15py1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Zeq6Zeq5Lqu5Lqu77yM6Lez6LW357KS57KS54+N54+g77yM5pm26I655aS6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6JC95Zyo5aSn5Zyw5LiK77yM5Y236LW35LqG5LiA6Zi16L2754Of77yM5Zyw6Z2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7u95Ye65LqG5LiA5Liq5Liq56yR552A55qE5bCP6YWS56qd77yb6Zuo5ru05omT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K77yM5Y+R5Ye6576O5aaZ55qE5aOw6Z+z77yM5aW95YOP5LiA5L2N5Ye66Imy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a625Zyo5by55aWP5oKg5oms55qE5puy6LCD77yM6Z2e5bi45Yqo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/meagt+S4gOS4quWto+iKgu+8jOi/meagt+S4gOWcuumbqO+8jOW3s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uOS5he+8jOS4jeWOu+iusOW/humbqOeahOeXlei/ueS6hu+8jOS4jeefpeaYr+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i/mOaYr+malOemu+S6huiHquW3seOAgjwvcD48cD48ZW0+MjE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mKXlpKnvvIzljbTmnInmsLjov5znmoTmmKXmhI/vvJvmsqHmnIn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ljbTmnInmsLjov5znmoTmgJ3lv7XvvJvmsqHmnInmsLjov5znmoT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msLjov5znmoTov73msYLvvJvmsqHmnInmsLjov5znmoTlubTpnZLvvIzljbTmnI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pnZLmmKXvvIE8L3A+PHA+PGVtPjIyLjwvZW0+5aSP5aSp5piv5Liq5Y+Y6IS4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6D5pe26ICM5ZOt77yM5pe26ICM56yR44CC5LiA5Lya5YS/5pm056m6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6m65aaC5rSX77yM5aSp6auY5LqR5reh77yM6aqE6Ziz5Ly854Gr77yb5LiA5Lya5Y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R5pqX77yM5LmM5LqR5a+G5biD77yM54uC6aOO5oCS5ZC877yb5LiA5Lya5aSp5YW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u36ZyG77yM55S16Zeq6Zu36bij77yb5LiA5Lya55Oi5rO85aSn6Zuo77yM5YC+55uG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77yb5LiA5Lya5YS/5r2H5r2H6Zuo5q2H77yM6Jm55qGl6aOe5p625Y2X5YyX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ZCM5a2p5a2Q55qE6IS45LiA6Iis77yM5rKh5pyJ5b6B5YWG5Zyw5Y+Y5o2i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ZtOacl+eahOWkqeepuuS4gOeip+S4h+mHjO+8jOmXtOa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WHoOacteS6ke+8jOmCo+S6keacteWDj+S4gOe+pOiwg+earueahOe7tee+iuaIj+W8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vO+8jOWPiOWDj+WcqOeOqeaNiei/t+iXj++8jOS4gOS8muWllOWIsOS4nOS4gOS8muWl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+8jOWPr+WlveeOqeS6hu+8gTwvcD48cD48ZW0+MjQuPC9lbT7lpI/lpKnov5jmmK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6jlpb3vvIzotbbotbDkuobphbfng63nmoTpmLPlhYnvvIzpm6jlkI7nmoTnqbrmsJT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gIzmuIXmlrDvvJvpm6jlkI7nmoTlvq7po47lj5jnmoTlh4nniL3vvIzpm6jlkI7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/lpb3pl7vvvIzllpzmrKLlpI/lpKnnmoTpm6jlpI/lpKnnmoTpm6jvvIHmnaXlvpf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vpflv6vvvIHoi6XkuI3mmK/lnLDkuIrpgqPkuIDmu6nmu6nnmoTmsLTvvIzosI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liJrmiY3pgqPlnLrni4Lpo47nk6Lms7znmoTpm6j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aSc77yM5LiA6L2u5piO5pyI5a6b5aaC5LiA5Liq5ZyG5ZyG55qE5aSn546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aSc56m65Lit44CCPC9wPjxwPjxlbT4yNi48L2VtPuS6uueUn+WcqOS4l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6i+WwseS8muacieaIkOWKn+S4juWksei0pe+8jOS6uuS6uumDvemavuWFj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efpemBk++8jOaIkOWKn+e7meS6uuW4puadpeWWnOaCpueahOW/g+aDhe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S6uuW/g+aDheayruS4p++8jOi/memDveaYr+W+iOato+W4uOeahOOAgui/me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8mumdouWvueS6uueUn+S4reaXoOaVsOeahOaIkOWKn+S4juWksei0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WBmueahOaYr+WmguS9leato+ehrumdouWvueaIkOWKn+S4juWksei0pe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QkeaIkeS7rOi1sOadpeeahOaXtuWAme+8jOaIkeS7rOaXoOmhu+WQjuaClO+8j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pOaEn++8jOaXoOmhu+eXm+iLpu+8jOaIkeS7rOimgeWBmueahOWwseaYr+iuqe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W5s+WSjOeahOW/g+aAgeWwseWPr+S7peS6h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vrnlh7rnjrDkuobkuIDpgZPplb/pvpnkvLznmoTpl6rnlLXvvIwmbGRxdW875ZO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S4gOWjsO+8jOWkp+mbqOWwseWDj+WhjOS6huWkqeS8vOeahOmTuuWkqeeblu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puuS4reWAvuazu+S4i+adpe+8jOmbqOeCuei/nuWcqOS4gOi1t+WDj+S4gOW8o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WcqOaIkeecvOWJjeOAgjwvcD48cD48ZW0+MjguPC9lbT7lhqzpm6rnurfpo57vvI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uq3luq3mt7HpmaLvvIzml6DnkZXnvo7mma/vvIznnLzlvbHmkYfmm7PjgILmnq/msrP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o47lsJjlubTlsJHvvIzlrrnpopzmhpTmgrTvvIzku7vnlLHpm6roirHmsr7mu6HooaPo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fpo47lkbzokKfvvIznmKblvLHouqvouq/mmL7lvpflh6DliIbmkYfmmYPvvIzlh53n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u5bnmoTnn7PmoaXvvIznnLzkuJ3kvLTnnYDlh6DliIbmnJ/lvoXvvIzkuqbkuI3nn6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HkurrlvZLmnaXjgII8L3A+PHA+PGVtPjI5LjwvZW0+5Zyo6Iqx5a2j6Iis5pe26Iq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iR5Lus77yM5oC75Lya6YGH5Yiw5ZCE56eN5ZCE5qC355qE54Om5oG85LiO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a6Iez5Lul5Li65oiR5Lus55qE6Z2S5pil5bCx5piv5LiA6aaW5rC46L+c5Lmf5Z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oKy5Zac5Lqk5ZON5puy44CC5piv5ZWK77yB6Iqx5qC36Iis55qE5bm05Y2O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Om5oG85ZGi77yf6IS45LiK6Zi06Zy+5a+G5biD77yM6Ze36Ze35LiN5LmQ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b5b+D5oOF5pe25aW95pe25Z2P55qE6L+Y5piv5oiR5Lus77yb5LiK5LiA56eS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uF5L2Z55qE5b6u56yR5LiL5LiA56eS5bCx5Lya54Of5raI5LqR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bquiKseS4gOS8muWEv+WDj+m5heavm+iIrOe6t+e6t+aJrOaJrOmjm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i2iuS4i+i2iuWkp+OAguagkeS4iuaMgua7oeS6humTtuiKse+8m+aIv+Wtk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mTtuijheOAguS7v+S9m++8jOiwgeWcqOaSleS4i+Wkp+eJh+Wkp+eJh+eahOajiee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QhOS4quinkuiQveebluS4iuS6hueZvee7kuavr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qfvvIzmsrPpnaLkuIrpgqPkuIDlvKDlvKDojbflj7bvvIznv6Dnu7/vvIzloqjnu7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I3kuIDvvIzlhYnmu5Hmsrnkuq7jgILlroPku6zmjKjmjKjmjKTmjKT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KjmsLTpnaLkuIrvvIzmnInnmoTlh7rmsLTogIHpq5jvvIzov5jmnInnmoTljbfnnYD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pgqPpq5jpq5jmjLrnq4vnmoTojbflj7bvvIznirnlpoLkuq3kuq3njonnq4v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vKDlvIDoiJ7oo5njgILmta7lnKjmsLTpnaLkuIrnmoTojbflj7blpb3kvLzkuIDkuK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jonnm5jjgILlgbblsJTlh6Dlj6rpnZLom5not7PliLDojbflj7bkuIrvvIzmuoXotb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lnKjnjonnm5jph4zmu5rmnaXmu5rljrvjgII8L3A+PHA+PGVtPjMy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qCR55qE5Y+25a2Q6LaK5p2l6LaK6IyC55ub44CC57+g57u/55qE5Y+25a2Q57u/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qE77yM5Lu/5L2b5YOP6KaB5ru05LiL5p2l5Ly855qE44CC5q+P5b2T5aSc5bmV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7q357q35p2l5Yiw5aSn5qCR5LiL5LmY5YeJ44CC5pyJ6K6y5pWF5Lq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2J6L+36JeP55qE77yM6L+Y5pyJ5pWw5pif5pif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mCo+a7oeWkqee5geaYn+Wkmue+juWRgO+8geS4gOivvuS4gOivvueahOa0ku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neiJsuW4g+S4iueahOeijumHkeWtkO+8jOaZtuiOuemAj+S6ru+8jOmXqumXqueah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S4gOWPjOWPjOS4gOecqOS4gOecqOawtOeBteeBteeahOWkp+ecvOedm++8jOS7v+S9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WcqOWmguivl+WmgueUu+eahOaEj+Wig+S4reWOu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PluLjlnLDmgpTmgajov4fljrvvvIzkuI7ml6Dnm67nmoTlnLDmgZDmg6fmnKr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jZ/lrrPnnLzliY3nmoTnlJ/mtLvjgILlj6rmnInlsIbku4rlpKnnmoTnlJ/mtL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7Hmsonlj4jmgbPmjJrvvIzmiY3kvJrmnInkuLDnm4jnmoTov4fljrvvvIzkuZ/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mnKrmnaXjgII8L3A+PHA+PGVtPjM1LjwvZW0+6Zuq5Lit55qE5pmv6Imy5aOu5Li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aSp5Zyw5LmL6Ze05rWR54S25LiA6Imy77yM5Y+q6IO955yL6KeB5LiA54mH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Gh5pW05Liq5LiW55WM6YO95piv55So6ZO25a2Q5p2l6KOF6aWw6ICM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ug+W8gOWcsOaYr+mCo+S5iOWcsOiMguebm++8geS4gOa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4gOacte+8jOaeneWktOS4iuOAgeiMjuWPtumXtOOAgeiKseaenemHjOOAge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KseeahOW9seWtkOOAgueyiee6ouiJsueahOiKseeTo++8jOWrqem7hOiJsu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WDj+S4gOS9jei6q+epv+eyiee6ouiJsuiVvuS4neijmeOAgeWktOaItOeah+WG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4u+WcqOe/qee/qei1t+iInuWRou+8gTwvcD48cD48ZW0+MzcuPC9lbT7mg7P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nInlpoLpo47nmoTnvKDnu7vvvIzlkLnkubHmiJHnmoTml6XlpJzvvIz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LnkuI3otbDkvaDnmoTlrrnpopzvvIzlkLnkuI3otbDlr7nkvaDlj4jniLHlj4jmg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M4LjwvZW0+6Zuo77yM5Ye65YW25LiN5oSP55qE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5qE6KGM5Lq65o6q5omL5LiN5Y+K44CC6Zuo5ru05Zm86YeM5ZWq5ZWm55q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X5oi355qE546755KD5LiK77yM54S25ZCO5Y+I6L+F6YCf55qE5pWj5byA44CC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f5ZG977yM5Zyo5p2l5LiN5Y+K5oOL5oOc55qE5pe25YCZ5bCx56a75byA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Y5ZGG5Zyo5oi/5a2Q5aSW6Z2i55qE5Lq677yM5YWo6YO95pKR6LW35LqG5Lye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JOd55qE77yM5rWF57Sr6Imy55qE77yM6L+Y5pyJ6YCP5piO55qE44CC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6Zuo6YeM5p2l5Zue55qE6LWw5Yqo44CC5rC05rG96L+F6YCf55qE5Y2H6IW+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pmv5byA5aeL5Y+Y5b6X5qih57OK6LW35p2l44CC5qGM5a2Q5LiK55qE5ZKW5ZWh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iA56eN5a6J6K+m5oSf44CCPC9wPjxwPjxlbT4zOS48L2VtPui/nOWkhOS4gOW6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v+WtkOi/t+i/t+iSmeiSmeOAgeeDn+mbvuW8pea8q++8jOWum+Wmgua1t+W4guicg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uS4gOW6p+W6p+WxseWzpui/nue7tei1t+S8j++8jOmakOmakOe6pue6puOAge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ree7le+8jOWmguWQjOS6uumXtOS7meWig+OAgjwvcD48cD48ZW0+NDAuPC9lbT7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zpuYPoirHnhafop4Hkuoboh6rlt7Hnvo7kuL3nmoTouqvlvb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36Iqx55qE5Y+25a2Q77yM5Y+I5aup5Y+I57u/5piv5bCP5rC054+g55qE5pGH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236Iqx55qE5Y+25a2Q5Y+I5aSn5Y+I5ZyG77yM6L+Y5Y+v5Lul57uZ6bG85YS/6YG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Zuo44CC6I236Iqx5qC557KX5aOu5pyJ5Yqb77yM6IO95Li+6LW35Y+I5aSn5Y+I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44CC5LiA5Yiw5aSP5aSp77yM6I236Iqx55qE6Iqx6Iue5oWi5oWi5Zyw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iA5py15py15riF5rSB6auY6ZuF55qE6I236Iqx77yM5bCx5oOz6LW35LiA5Y+l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ZOt77yaJmxkcXVvO+WHuua3pOazpeiAjOS4jeafk++8jOa/r+a4hea2n+iAjOS4je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ojbfoirHplb/lnKjohI/ms6XlnJ/ph4zvvIzkuI3ov4flvIDnmoToir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hI/nmoTms6XlnJ/lvITohI/vvIzkvp3nhLblhYnlvanlpLrnm67vvIzpspzoibP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5CG5oOz55qE5aKD55WM5piv5LiA54mH6ZSm57uj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bCx5piv5oiR5Lus55qE5a+85ri45Lq677yb5Lq655Sf55qE6YGT6Lev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77yM6ICB5biI77yM5oKo5bCx5piv5oiR5Lus55qE6ZO66Lev55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kj+aXpeeahOiNt+iKseWViu+8geaIkeeIseS9oO+8geaIkeeIseS9o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/g+aXt+elnuaAoeeahOa4hemmme+8m+aIkeeIseS9oOmCo+WNg+Wnv+eZvuaAg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v++8jOaIkeeIseS9oOmCo+WGheW/g+e6r+a0geaXoOeRleeahOeyvuelnuOAgumav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l++8n+iNt+iKseaXoOiuuueUn+a0u+WcqOS7gOS5iOagt+eahOWcn+WjpO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k+WHuuaDueS6uuaAnOeIseeahOiKseWEv++8jOWPr+S7peeci+WHuuiNt+iKsemCo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S/l+WQjOa1geWQiOaxoeeahOWdmui0nue6r+a0geeahOWTgeagvOOAgumavumBk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Nt+iKseS4jeWAvOW+l+aIkeeIseWQl++8nzwvcD48cD48ZW0+NDQuPC9lbT7lpbn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vvIzlm57nrZTlvpfpgqPkuYjlh4bnoa7vvIzpgqPkuYjoh6rnhLb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lYXvvIzkvLzkuY7ml6nmnInlh4blpIfkvLznmoTjgII8L3A+PHA+PGVtPjQ1LjwvZW0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6IO95aSf5oiQ5Li65ZCN5Lq677yM5piv5Zug5Li65LuW5Lus5Zyo5ZC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LmQ5oiW5LyR5oGv5pe25LiN5YGc5Zyw5pSA55m777yb5Yeh5Lq65LmL5omA5Lu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677yM5piv5Zug5Li65Yir5Lq65b+Z5LqO5pSA55m75pe25LuW5Y205a6J54S2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knOaZmu+8jOaIkeWcqOmZouWtkOmHjOingui1j+a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IkeWPkeeOsOWPquimgeaIkeS4gOi1sO+8jOaciOS6ruS5n+i1sOS4gOatpe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+8gTwvcD48cD48ZW0+NDcuPC9lbT7lj6rop4HvvIzng5/oirHnm7TlhrL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oiJLlsZXlvIDmnaXvvIzlvaLmiJDkuobml6DmlbDmnLXml7bogIznuqL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u4TvvIzml7bogIznu7/nmoTnuYHoirHjgILnhLblkI7vvIzpgqPng5/ngavlpb3kvL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47lpKnogIzpmY3vvIzlv4Pph4zliKvmj5DmnInlpJrpq5jlhbT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2m5Yiw5b6I5aSa5Lic6KW/55qE5Yaz56qN77yM5bCx5bCx5piv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KaB5a2m5b6I5aSa55qE5Lic6KW/44CCPC9wPjxwPjxlbT40OS48L2VtPu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dkua2qeiLpuaBvOeKueWmguS4gOadr+a1k+a1k+eahOWSluWVoe+8jOWFpeWPo+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uWRs+mavuaMoe+8jOeEtuiAjOe7hue7huWTgeWwneWNtOiDveWwneWHuua1k+mDge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mmeeUnOOAguWygeaciOS4reeahOmCo+S6m+eQkOS6i++8jOW+gOW+gOeXm+W5t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OAgumCo+S5iO+8jOiuqeaIkeS7rOS4gOi1t+WTgeWwnei/meS4gOadr+eJueWIq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luWVoeWQp++8gTwvcD48cD48ZW0+NTAuPC9lbT7nv4XohoDoi6XmmK/otrPlpJ/lnZrn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TpubDkvr/lvIDlp4vlsZXnv4XvvJvmsLTmu7Toi6XmmK/otrPlpJ/kuLDlr4z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vr/lvIDlp4vmtYHmt4zvvJvlv4Plv5foi6XmmK/otrPlpJ/lnZrlvLrngbXmlY/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IDlp4vliY3ooYzjgII8L3A+PHA+PGVtPjUxLjwvZW0+6YeR6Imy55qE6J206J22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Li66LCB6ICM57+p57+p6LW36Iie5ZGi77yf6Iqx5YS/5rKh5pyJ5LqG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I2J5aSx5Y675LqG5YWJ5rO944CC5ZOm77yM5oiR5piO55m95LqG77yM5L2g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t5a2Q6YeM6YKj55yo552A55y8552b55qE5bCP6ZuP6I+K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cn+WkqeeahOS4i+WNiO+8jOaIkeWdkOWcqOeql+WJjeWBmuS9nOS4muOAgu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eJueWIq+mXt+eDreOAguW/veeEtuOAguWkqeiJsuaal+S6huS4i+adpe+8jOWI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YteeLgumjju+8jOimgeS4i+mbqOS6huOAguaIkei1tuW/q+WFs+e0p+eql+a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vvIzllpzmrKLlpI/lpKnjgILmiJHllpzmrKLlpI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lvZPlhazpuKHlpKflj5Tku47opb/lsbHohJrkuIvlj6votbflkbzlkbzlpKf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lhazlhazml7bvvIzkurrku6zlsLHlvIDlp4vkuobkuIDlpKnnuYHlv5n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miJHov5jllpzmrKLlpI/lpKnnmoTlpJzmmZrvvIzmiJHllpzmrKLni6zoh6rnv5j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l6DpmYXnmoTlpKnmsrPjgII8L3A+PHA+PGVtPjU0LjwvZW0+5oiR5Lus5pCs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aSn55qE54Of6IqxJmxkcXVvO+W3qOaXoOmcuCZyZHF1bzvjgILngrnnh4P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gavnur/vvIzlj6rop4Hng5/oirHlg4/ngavnrq3kuIDmoLfvvIzpo57kuIr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saHoirHmnLXkuIDmoLfnu73mlL7lvIDmnaXvvIzlsITlh7rnuqLnmoTlhYnvvIzpu4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u7/nmoTlhYnvvIzntKvnmoTlhYnvvIzmiorkurrnnIvlvpfpg73lhaXov7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ryr5bGx55qE5p6r5Y+257qi5LqG77yM57qi5b6X5YOP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4Gr54On5LqR77yM5a6D5Lus5aW95YOP5Zyo5ZKM5a+S56eL5oyR5oiY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Y+257qi5LqO5LqM5pyI6Iqx44CCPC9wPjxwPjxlbT41Ni48L2VtPumBpeeci+mCo+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rn+aYr+S4gOaKuea3oea3oeeahOm7hOaZleWSjOWvkuW9u+WFpemqqOeahOWGt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rn+aYr+S4gOi9ruWchuaciOOAguiAjOatpOaXtuW5tuS4jeaYr+WxnuS6juWu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jOWug+atpOaXtueFp+edgOeahOS4jeWGjeaYr+S4h+WutueBr+eBq+OAgu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aegea3semCg+eahOWknOW5leS5i+S4i++8jOi/mOacieWHoOmil+WFhea7oeaipuW5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heiTneeahOaYn+WcqOijhemlsOedgOi/meWugemdmeiAjOa3oei/nOeahOWknO+8jOWw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Wwke+8jOS9huWug+S7rOWNtOW8guW4uOeahOeSgOeSq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mnp3kuIrokL3mu6Hkuobpm6rvvIznirnlpoLnvo7kuL3nmoTpkrvnn7PvvIz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iqjjgILlnLDpnaLkuIrvvIzmiL/pobbkuIrpg73lj5jmiJDkuobnmb3oibLvvIzlpK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73lj5jmiJDkuobmmbbojrnnmoTkuJbnlYzjgILlpKrpmLPlh7rmnaXkuobvvIznp6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kuobvvIzlhrvmiJDkuoblhrDmn7HvvIzmjILlnKjmiL/mqpDkuIvvvIzlg4/kuID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mbbojrnnmoTlhrDns5bokavoiqbvvIzmiJHnnJ/mg7PlsJ3kuIDlsJ3vvIzlroP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moTlkaLjgII8L3A+PHA+PGVtPjU4LjwvZW0+6Ze354Ot55qE5aSc77yM5Luk5Lq65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iR6L6X6L2s5LiN5a+Q44CC56qX5aSW77yM5LiA6YGT6YGT6Zeq55S15YiS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uR55qE5aSc5bmV77yM5rKJ6Ze355qE6Zu35aOw5aaC5ZCM5aSn54Ku6L2w6bij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K45oGQ44CCPC9wPjxwPjxlbT41OS48L2VtPuS4gOmYtemjjuWQuei/h++8jOagkeW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WcsOWTjeedgO+8jOmjmOS4i+WHoOeJh+WDj+mjnuiInuedgOeahOW9qeidtuS8v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OAgjwvcD48cD48ZW0+NjAuPC9lbT7nu4/pqozkuLDlr4znmoTkurror7vkuabnlKj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LznnZvvvIzkuIDlj6rnnLznnZvnnIvliLDnurjpnaLkuIrnmoTor53vvIzlj6b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IvliLDnurjnmoTog4zpnaLjgII8L3A+PHA+PGVtPjYxLjwvZW0+54is5LiK5bG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L44CC55y85YmN5piv6YeR6Imy44CC5aaC5p6c5LuU57uG6KeC5a+f77yM5oKo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R6Imy55qE57qi6Imy5ZKM57u/6Imy44CCPC9wPjxwPjxlbT42Mi48L2VtPueLgu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aatOmbqOWDj+aXoOaVsOadoemereWtkO+8jOeLoOWRveWcsOW+gOeOu+eSg+eql+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MuPC9lbT7lpI/ml6XnmoTpm7fpm6jvvIzor7TmnaXlsLH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vvIzkuYzkupHooqvpo47kuIDlkLnvvIzkvr/lm5vlpITmlaPlvIDvvI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mmbTvvIzlpKrpmLPlj4jljaDpoobkuoblpKnnqbrvvIzmlL7lh7rogIDnnLz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Lnoqfok53nmoTlpKnnqbrvvIzmiqvmjILnnYDkuIPoibLnmoTlvannuqLvvIzoir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iqjnnYDouqvlp7/vvIzmm7TlqIfoibPkuobvvIzmoJHlj7blj5fliLDkuobmu4vmt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nv6Dnu7/jgII8L3A+PHA+PGVtPjY0LjwvZW0+6Zuq6Iqx57q357q35o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Y6JC95LiL5p2l77yM5YOP5LuZ5aWz5ZKM6J206J225LuZ5a2Q5Lus55qE5ZCI5aW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NS48L2VtPuS4uuS6hui/juWotuaWsOWomOWtkO+8jOWll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huWPjOWll+Wkp+i9puOAguiuuOWkmuS6uumDveixoei/h+W5tOi/h+iKguS4gOagt+aJk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a8gua8guS6ruS6ru+8jOiBmumbhuWcqOm6puWIl+mcjeWkq+WutumZouWtkOmHj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aXgei+ueOAgjwvcD48cD48ZW0+NjYuPC9lbT7lnKjkurrnlJ/pgZPot6/kuIr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aHot6/opoHmmILpppbpmJTmraXvvIzotbDkuIvlnaHot6/opoHosKjlsI/mhY7lv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mLPlhbPpgZPopoHnm67op4bliY3mlrnvvIzotbDnvorogqDot6/opoHkv6/op4bohJr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riF5pmo77yM5Lic5pa55Ye6546w5LqG55Gw5Li9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p2R5a2Q6YeM55qE5bGL6aG26aOY552A57yV57yV54KK54Of77yM56m65rCU5Lit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2A6L2757qx5Ly855qE6JaE6Zu+44CCPC9wPjxwPjxlbT42OC48L2VtPua5lumdou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uuedgOS4gOWxguawtOa1ruiOsu+8jOe/oee/oOiJsueahOWwj+WchuWPtuS4remXtO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WFiemXqumXqueahOWwj+m7hOiKseOAguaUvuecvOacm+WOu++8jOmHkeWFiemXque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kqeWFrOeJueaEj+S4uuijheeCuea5lumdou+8jOW+gOS4iui+ueaSkuedg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aYn+S8vOeahOOAgjwvcD48cD48ZW0+NjkuPC9lbT7ntKfmjqXnnYDvvIzlpKfpo47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sIblpKfpm6jkuIDlkLnvvIzlsLHku7/kvZvmmK/lubPpnZnnmoTmtbfpnaLooqvpo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nv7votbfkuoblt6jmtarvvIzpm6jmsLTmi43miZPlnKjljYPlrrbkuIfmiLfnmo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qpfkuIrvvIzljp/mnaXok53oibLpgI/mmI7nmoTnqpfmiLfkuIrkuZ/ooqvov5nliJ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mtarnu5kmbGRxdW8756qX5LiK5re75rC0JnJkcXVvO++8jOaXoOaVsOS4queCue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W8oOiEuOS4iumVv+a7oeS6huaVsOS4jea4heeahOeZveiJsueahOWkp+Wwj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xhuixhuOAgjwvcD48cD48ZW0+NzAuPC9lbT7mmZrkuIrnmoTmtbflv4Pmspnnvo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poLkvZXlvaLlrrnjgILpgqPlsI/om67ohbDkvLzkuY7lnKjnqb/nnYD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qZrnurHvvIznp4Dlh7roh6rlt7HnmoTnvo7kuL3vvIzlj6/niLHmnoHkuobvvI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miJHlkozlhajlrrbmmZrkuIrkuIDotbfljrvkuobmtbflv4Pmspnop4LnnIv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hbDvvIzlpbnnmoToo5nlrZDkuIrmnInpnZLjgIHmqZnjgIHnuqLjgIHpu4TjgILntK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Hpu5Hlkoznmb3nu4TmiJDjgII8L3A+PHA+PGVtPjcxLjwvZW0+55ub5aSP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2j6Iqx5YOP5LiA5Liq56m/552A57KJ57qi6Imy6KGj6KOZ55qE5bCR5aWz77yM5Zy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t57+p57+p6LW36Iie77yb54mh5Li56Iqx5byA5b6X5pu05Yqg576O5Li95LqG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qa6Imz5Li977yM6aaZ5rCU5omR6by744CC6YKj5Yeg5qO16ICB5p2o5qCR5Lmf6ZW/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/6Imy77yM5YOP5LiA5oqK5pKR5byA55qE57u/57uS5aSn5Ly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WQrOingeWHoOWjsOayiemXt+eahOWjsOmfs++8jOS4gOS4quS4queDn+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6oue6oueahOeBq+aYn+eqnOS4iuS6huWkqeepuu+8jOWHoOWjsOiEhuWTje+8j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veaUvuWHuuS6hue+juS4veeahOiKseacteOAguWug+S7rOeahOW9oueKtuWSjOminOiJ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buOWQjO+8jOacieS6lOminOWFreiJsueahOa7oeWkqeaYn++8jOmHkem7hOiJsu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iLse+8jOiuuOWkmuiuuOWkmu+8jOe7muS4veWkmuW9q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pgaXpgaXvvIzlv4PmvKvmvKvvvIzkvKTnprvliKvvvIzkvZXmhJ/lj7nvvJvpo47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vIzlpJzplb/plb/vvIznm7zlkJvoh7PvvIzkuI3op4nnnK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6L6555qE6ZyT6Jm554Gv6Zeq54OB552A77yM5LiN55+l5L2V5pe25bey57uP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el5L2c77yM5L2G5piv6ISR6KKL6YeM5Y205rKh5pyJ5Lid5q+r55qE5Y2w6LGh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p77yM5LiK55qE5pif5pif5q+U6ZyT6Jm554Gv6L+Y6KaB55KA55Ko5aS655uu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5qE5LiA5YiH6YO95rKJ5a+C5Zyo6buR5aSc5LmL5Lit77yM5ZSv5pyJ5Zyo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pif5paX55qE54Wn6ICA5LiL44CCPC9wPjxwPjxlbT43NS48L2VtPuavj+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leadpeS4tO+8jOaVtOS4quaUgOmSouS4gOeJh+a4lOeBq+eBv+eDgu+8jOWwseWDj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uiAgOeahOaYn+aYn++8jOavlOWcsOS4i+eahOaYn+aYn+i/mOimgemavueci+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mltuWQuOaUtuWKm+OAgjwvcD48cD48ZW0+NzYuPC9lbT7pgqPlsI/ojYnnmoTpop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vvIzkuIDniYfniYfov57otbfmnaXvvIzotZvov4flt6fmiYvnvJbnu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6/vvIzmtLvnlJ/nlJ/vvIzoh6rnhLbogIzlj4jlkozosJ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aSn576O77yM57ud5LiN5bqU6K+l5aaC5q2k77yB5a6D5bqU5b2T5pi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a+76KeF77yM5piv5YWD57Sg55qE5Lqk6J6N77yM5piv5Y2V5LiA55qE6aKg6K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ZKM6LCQ55qE57uf5LiA44CCPC9wPjxwPjxlbT43OC48L2VtPuWkj+Wkq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aYr+WmmeS4jeWPr+iogO+8jOmXqueDgeeahOaYn+epuuabtOWkmuS6huS4gOS6m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lh+eJueOAguaIkemdnuW4uOWWnOasouWkj+Wto+eahOaYn+epuu+8jOWboOS4u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Yn+epuuaYr+aXoOazleeUqOivreiogOadpeW9ouWuueeahO+8jOi/me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+juS4ve+8jOmCo+S5iOWvjOacieivl+aEj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lroHpnZnvvIzlj6rmnInlpKfoh6rnhLbnmoTlo7Dpn7PvvIzmlL7nnLzmnJ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nvqTlsbHvvIznu7/nu7/nmoTnlLDph47vvIzpnZLpnZLnmoTmsrPmsLTvvIz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kuIvmvILmta7nnYDlh6DmnLXnmb3kupHvvIzouqvovrnoirPojYnlkJDn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5XoiJ7ojrrmrYzvvIzmvoTmvojnlJjnlJznmoTmuqrmsLTotK/nqb/mlbTkuKr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DluYXoh6rnhLblkozosJDlm77llYr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nanEwdndnMX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Z2pxMHZ3Zz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E9825372B3486ED2DACEF44E93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