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B2A9EFF20D08F02672F3803DF6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B2A9EFF20D08F02672F3803DF6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Lyk5b+D6Zq+6L+H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WFlOaNo+iNr+eni+Wkj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tpOagluS4juiwgemCu++8nyZtZGFzaDsmbWRhc2g75p2O55m944CK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m1pZGRvdDvmlYXkurrotL7mt7Pku6Tkuojpl67kuYv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pu4TmmI/ni6zoh6rmhIHvvIzmm7TnnYDpo47lkozpm6j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WNnOeul+WtkCZtaWRkb3Q75ZKP5qKF44CLPC9wPjxwPjxlbT4z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R5Y675aSN5p2l77yM5Y+q6Lqr5Lic5rW35oyf5pil6Zu3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b7jgIrpu4TmtbfoiJ/kuK3ml6XkurrntKLlj6Xlubbop4Hml6Xkv4TmiJjkuonlnLD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muLrkuIfph4zlsYLkupHvvIzljYPlsbHmmq7pm6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JHosIHljrvvvJ8mbWRhc2g7Jm1kYXNoO+WFg+WlvemXruOAiuaRuOmxvOWEv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iY6K+NL+i/iOmZguWhmOOAizwvcD48cD48ZW0+NS48L2VtPumrmOaWi+S7iu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p+atpuaYjOWfjuOAgiZtZGFzaDsmbWRhc2g75b6Q56Wv5Y2/44CK5Zyo5q2m5pi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qyy6Zeu5a2k6bi/5ZCR5L2V5aSE77yM5LiN55+l6Lq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g5oKg44CCJm1kYXNoOyZtZGFzaDvmnY7llYbpmpDjgIrlpJXpmLP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lLbnga/luq3pmaLov5/ov5/mnIjvvIzokL3ntKLnp4vljYPnv6bnv6b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aFjuOAium5p+m4quWkqSZtaWRkb3Q75YWD5a615ZCO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oOK5Zue5Y2D6YeM5qKm77yM5bey5LiJ5pu044C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7uV6Zi26KGM44CCJm1kYXNoOyZtZGFzaDvlsrPpo57jgIrlsI/ph43lsb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qOWknOWvkuibqeS4jeS9j+m4o+OAizwvcD48cD48ZW0+OS48L2VtPuaVhemDvei/t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m+mVv+a3ruOAgeS+neeEtue7leWtpOWfjuOAgiZtZGFzaDsmbWRhc2g75Y+25qK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aOw55SY5beeJm1pZGRvdDvlr7/pmLPmpbzlhavlhazlsbH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2h6LW36I6e54S25oiQ54us56yR77yM5pWw5aOw5riU56yb5Zyo5rKn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KHnoa7jgIrlpI/ml6Xnmbvovabnm5bkuq3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Y2K5q275riF6Zyc5ZCO77yM5aS055m96biz6biv5aSx5Ly0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pk7jjgIrljYrmrbvmoZAmbWlkZG90O+mHjei/h+mYiumXq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TIuPC9lbT7ph43luI/mt7HkuIvojqvmhIHloILvvIzljaflkI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4bnu4bplb/jgIImbWRhc2g7Jm1kYXNoO+adjuWVhumakOOAiuaXoOmimCZtaWRkb3Q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5rex5LiL6I6r5oSB5aCC44CLPC9wPjxwPjxlbT4xMy48L2VtPualmuS5oemjnum4n+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jueip+S6kei/mOOAgiZtZGFzaDsmbWRhc2g76ZKx6LW344CK6YCB5aSP5L6v5a6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c5b2S44CLPC9wPjxwPjxlbT4xNC48L2VtPuS6suaci+aXoOS4gOWtl++8jOiAge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iIn+OAgiZtZGFzaDsmbWRhc2g75p2c55Sr44CK55m75bKz6Ziz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o+iIt+eLrOeske+8jOS4jeefpeS7iuWkleS9leWk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a2d56Wl44CK5b+15aW05aiHJm1pZGRvdDvov4fmtJ7luq3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ZCb54us5Z2Q6Z2S6L2p5LiL77yM5q2k5pe257uT5b+15ZCM5omA5oC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l6nnp4vljZXniLbljZfmpbzphaznqqblhazooa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F5Yir6ZW/55u45b+G77yM5a2k6Iif5L2V5aSE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lb/ljb/jgIrllpzmnY7nv7Doh6rotoroh7P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Gv5LiN5piO5oCd5qyy57ud77yM5Y235bi35pyb5pyI56m66ZW/5Y+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lb/nm7jmgJ0mbWlkZG90O+WFtuS4g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bmuLjkuqzmtJvpo47lsJjvvIzlpJzmnaXnl4XphZLml6Dkurrpl6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geerr+ekvOOAiuawtOm+meWQnyZtaWRkb3Q75ZKP5p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guWvguern+S9leW+he+8jOacneacneepuuiHqu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5WZ5Yir546L5L6N5b6h57u0L+eVmeWIq+eOi+e7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u4bojYnlvq7po47lsrjvvIzljbHmqK/ni6zlpJzoi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XheWknOS5puaAgOOAizwvcD48cD48ZW0+MjIuPC9lbT7lub3lvoT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irPvvIzmraTmgajlh63osIHor4njgIImbWRhc2g7Jm1kYXNoO+abuee7hO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YWw44CLPC9wPjxwPjxlbT4yMy48L2VtPueUmueLrOaKsea4he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HhOalmuOAgiZtZGFzaDsmbWRhc2g7546L5rKC5a2Z44CK6b2Q5aSp5Lm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s8L3A+PHA+PGVtPjI0LjwvZW0+6LWP5b+D5LmQ5LqL5YWx6LCB6K6677yf6Iqx5Li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yI5LiL6ZSA6a2C44CCJm1kYXNoOyZtZGFzaDvllJDlr4XjgIrkuIDliar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OaJk+aiqOiKsea3semXremXqOOAizwvcD48cD48ZW0+MjUuPC9lbT7mnIjml6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pa7vvIzlvbHlvpLpmo/miJHouqv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yNi48L2VtPuihsOafs+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Ege+8jOiwgeiCr+aVmeeZveiho+mAgemFku+8nyZtZGFzaDsmbWRhc2g75YW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5rKJ6YaJ5Lic6aOOJm1pZGRvdDvph43kuZ3jgIs8L3A+PHA+PGVtPjI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I5a+C5a+e77yM6L+Y5o6p5pWF5Zut5omJ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ZnliKvnjovkvo3lvqHnu7Qv55WZ5Yir546L57u044CLPC9wPjxwPjxlbT4y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upua4uOS6uu+8jOWBj+aDiueJqeWAmeaWsOOAgiZtZGFzaDsmbWRhc2g75p2c5a6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M5pmL6Zm16ZmG5Lie5pep5pil5ri45pyb44CLPC9wPjxwPjxlbT4yOS48L2VtPueS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mFo+WknO+8jOeSnOa6queLrOmSk+aXtuOAgiZtZGFzaDsmbWRhc2g75YiY5Z+6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Ws6ZKT5rit5Zu+44CLPC9wPjxwPjxlbT4zMC48L2VtPuS4pOWyuOmdkuWxseebuO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W4huS4gOeJh+aXpei+ueadpeOAgiZtZGFzaDsmbWRhc2g75p2O55m944CK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44CLPC9wPjxwPjxlbT4zMS48L2VtPumBk+S8keWtpOWvhue6pu+8jOmJtOWPlu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7qz5YWw5oCn5b6344CK57qi56qX5pyIJm1pZGRvdDvnh5X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jgIs8L3A+PHA+PGVtPjMyLjwvZW0+5ruh5bed6aOO6Zuo54us5Yet5qCP77yM57u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ail5Y2B5LqM6ayf44CCJm1kYXNoOyZtZGFzaDvpu4Tluq3lnZrjgIrpm6jkuK3nmbv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mnJvlkJvlsbHjgIs8L3A+PHA+PGVtPjMzLjwvZW0+6LCB6LCT5ZCr5oSB54u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WZ5piO5pyI54Wn5rWB6buE44CCJm1kYXNoOyZtZGFzaDvmsojkvbrmnJ/jgI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YjooaXpmJnkuZTnn6XkuYvjgIs8L3A+PHA+PGVtPjM0LjwvZW0+54us6Ieq5LiK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85aSW6Z2S5bGx6L+c44CCJm1kYXNoOyZtZGFzaDvnqIvlnpP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LrOiHquS4iuWxgualvOOAizwvcD48cD48ZW0+MzUuPC9lbT7ljaLlrrblsJHlpof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ILvvIzmtbfnh5Xlj4zmoJbnjrPnkYHmooHjgIImbWRhc2g7Jm1kYXNoO+ayiOS9u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aEj+WRiOihpemYmeS5lOefpeS5iy/lj6TmhI8v54us5LiN6Ke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m+S8vOWtpOS6keS9leWkhOW9ku+8jOaIkeS8vOemu+e+pOmb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7Sr6Iqd44CK5Y2c566X5a2QJm1pZGRvdDvluK3kuIrpgIHnjovlvabnjL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+k5b6A5LuK5p2l5Y+q5aaC5q2k77yM54mb5bGx5L2V5b+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Gj44CCJm1kYXNoOyZtZGFzaDvmnZzniafjgIrkuZ3ml6XpvZDlsbHnmbvpq5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/5oi05b2S5p2l77yM5a+75qKF5oeS5Y6777yM54us6ZKT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mmILlpKvjgIron77lrqvmm7ImbWlkZG90O+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L7mna/pgoDmmI7mnIjvvIzlr7nlvbHmiJDkuIn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ciOS4i+eLrOmFjOWbm+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nOmbqOa7tOepuumYtu+8jOWtpOmmhuaipuWbnu+8jOaDhee7qu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+z5rC444CK5bC+54qvJm1pZGRvdDvlpJzpm6jmu7Tnqbr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Lm+5Z2k5aSn77yM6Zyc5p6X54us5Z2Q77yM57qi5Y+2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aCV44CCJm1kYXNoOyZtZGFzaDvnjovlm73nu7TjgIrngrnnu5vllIcmbWlkZG90O+WO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kqeOAizwvcD48cD48ZW0+NDIuPC9lbT7lpr7ouqvni6zoh6rnnKDvvIzmnIjln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IbjgIImbWRhc2g7Jm1kYXNoO+eOi+WFg+m8juOAiuWHreagj+S6uiZtaWRkb3Q76Ze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aZmuaziuWtpOiIn+WPpOeloOS4i++8jOa7oeW3n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9rueUn+OAgiZtZGFzaDsmbWRhc2g76IuP6Iic6ZKm44CK5reu5Lit5pma5rOK54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WtpOadkeiKs+iNiei/nO+8jOaWnOaXpeadj+iKs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+H5YeG44CK5rGf5Y2X5pilJm1pZGRvdDvms6LmuLrmuL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us56uL6ZuV5qCP77yM6LCB5oCc5p6J5bqm5Y2O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soLlrZnjgIrpq5jpmLPlj7AmbWlkZG90O+aui+iQvOaihemF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Lmtpvlr4Llr57miZPlraTln47vvIzpo47mqK/pgaXluqb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ilv+aysyZtaWRkb3Q75aSn55+z6YeR6Zm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tpOeDn+adkemZhei1t++8jOW9kumbgeWkqei+ue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Y2X5b2S6Zi76Zuq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xseS4ieS4iOmbqu+8jOWyguaYr+i/nOihjOaXt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s5LiN6KeB44CLPC9wPjxwPjxlbT40OS48L2VtPuWvguWvpeilv+eql+S5heWd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Fs+S8mumBh++8jOWQjOe/pueBr+ivre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LmQJm1pZGRvdDvkuI7lhq/mt7HlsYXnmbvnprnpmbX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mN5aSx5Y205ri45pil5L6j77yM54us6Ieq5a+76Iq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u7blt7PjgIrph4fmoZHlrZAmbWlkZG90O+iKseWJjeWkseWNtOa4uOaYpeS+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mJ/nqIDmsrPlvbHovazvvIzpnJzph43mnIjljY7lra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tneelpeOAiuS4tOaxn+S7mSZtaWRkb3Q76K+V6Zeu5qKF6Iqx5L2V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eLrOS4iuWwj+aQguaYpeassuaaru+8jOaEgeacm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iNiei3r+OAgiZtZGFzaDsmbWRhc2g76Z+m5bqE44CK5pyo5YWw6IqxJm1pZGRvdDv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pbzmmKXmrLLmmq7jgIs8L3A+PHA+PGVtPjUzLjwvZW0+5oOG5oCF5Y2X5py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4us6Iez5LuK44CCJm1kYXNoOyZtZGFzaDvliJjplb/ljb/jgIrnp4vml6Xnmb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DkuIrlr7rov5znnLrjgIs8L3A+PHA+PGVtPjU0LjwvZW0+5ZCM5p2l5LiN5b6X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WF5Zu96YCi5pil5LiA5a+C5a+l77yBJm1kYXNoOyZtZGFzaDvmnZzniafjgIr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IHoo7TlnabliKTlrpjlvoDoiJLlt57ml7bniafmrLLotbTlrpjlvZLkuq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65Lit6ZSm5a2X6K666ZW/5oGo77yM5qW85LiK6Iqx5p6d56yR54u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ofnlKvlhonjgIrmmKXmgJ3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Ca5Y2x5qCP77yM56We5ri45peg6ZmF77yM5aSp5Zyw54q55auM6Zq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oLTjgIrlv7XlpbTlqIcmbWlkZG90O+mbqumcgeWknOaciOS4reeZu+alvOac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eS9nOOAizwvcD48cD48ZW0+NTcuPC9lbT7pgqPloKrlpb3po47mma/vvIzni6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moaXjgIImbWRhc2g7Jm1kYXNoO+adjuebiuOAiuS4iua0m+ah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Z/mnZHni6zlvZLlpITvvIzlr4Llr57lhbvmrov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liea1jumpv+mHjemAgeS4peWFrOWbm+mfte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q3msLTmpq3np4vmlrnljYrjgILlh6TluI/lr4Llr57ml6Dkurrkv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3keecn+OAiuiPqeiQqOibriZtaWRkb3Q75bGx5Lqt5rC05qat56eL5pa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e7lemBjeWbnuW7iui/mOeLrOWdkOOAguaciOesv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mXqOmUgeOAgiZtZGFzaDsmbWRhc2g76IuP6L2844CK6J225oGL6IqxJm1pZGRvdDv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o/nlo/nu4/ms7zngavjgIs8L3A+PHA+PGVtPjYxLjwvZW0+6IGa5pWj5YyG5Yy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2k6ZuB77yM5rC05LiK5rWu6JCN44CCJm1kYXNoOyZtZGFzaDvliJjov4fjgIrmn7P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bWlkZG90O+mAgeWNouaiheWdoeOAizwvcD48cD48ZW0+NjIuPC9lbT7mnInkuKrlqIfl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lpJzlpJznu6PlsY/lraTlrr/vvIzpl7LmirHnkLXnkLblr7vml6fmm7L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Inpu5vnu7/jgIImbWRhc2g7Jm1kYXNoO+mfpuW6hOOAiuiwkumHkemXqC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+D44CLPC9wPjxwPjxlbT42My48L2VtPuacieWuoui4jOi6h++8jOWPpOW6reepu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9seOAgiZtZGFzaDsmbWRhc2g75Y+y6L6+56WW44CK6b2Q5aSp5LmQ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r/nnJ/lrprpqb/jgIs8L3A+PHA+PGVtPjY0LjwvZW0+6Z+z5bCY6L+c77yM5qWa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us5YCa44CCJm1kYXNoOyZtZGFzaDvpmYbmuLjjgIrmnIjkuIrmtbfmo6AmbWlkZG90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6n+iLkeacsemXqOmXreOAizwvcD48cD48ZW0+NjUuPC9lbT7nu6PluJDlt7Lpm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qbvvIznjonngonnqbroooXlr4Llr6XpppnjgIImbWRhc2g7Jm1kYXNoO+WGr+W7tuW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pil5Yiw6Z2S6Zeo5p+z6Imy6buE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prOiwgeWutuWtkO+8jOm7hOm+mei+ueWhnuWEv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4us5LiN6KeB44CLPC9wPjxwPjxlbT42Ny48L2VtPuS8pOaDheeHlei2s+eVm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vOS6uum4vuW9semXsuWbouaJh+OAgiZtZGFzaDsmbWRhc2g75byg5Y+v5LmF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eLJm1pZGRvdDvmmKXmg4XjgIs8L3A+PHA+PGVtPjY4LjwvZW0+6YWS5rWT5pil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6C05pyI5a+75Lq644CCJm1kYXNoOyZtZGFzaDvmr5vmu4L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veWfjuWFg+WkleOAizwvcD48cD48ZW0+NjkuPC9lbT7pm6jmmpfmrovnga/mo4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ZLphpLlraTmnpXpm4HmnaXliJ3jgIImbWRhc2g7Jm1kYXNoO+adnOeJp+OAiu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eaZmueni+OAizwvcD48cD48ZW0+NzAuPC9lbT7kvbPkurrni6znq4vnm7jmgJ3oi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pbmrLrlr5LohKnnq7nmmq7jgIImbWRhc2g7Jm1kYXNoO+WImOmVh+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c5bGx5o6i5qKF44CLPC9wPjxwPjxlbT43MS48L2VtPuaXoOiogOeLrOS4i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OWmgumSqeOAgiZtZGFzaDsmbWRhc2g75p2O54Wc44CK55u46KeB5qy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i6zkuIropb/mpbzjgIs8L3A+PHA+PGVtPjcyLjwvZW0+5aSn5aCk5qyy5LiK6L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ms6LiP5pil5rOl5Y2K5piv6Iqx44CCJm1kYXNoOyZtZGFzaDvnqqblt6njgIro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r5Lpo5/lr4TlrofmlofnsY3jgIs8L3A+PHA+PGVtPjczLjwvZW0+54us5aSc5b+G56e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ZKf5pyq55yg5a6i44CCJm1kYXNoOyZtZGFzaDvpn6blupTnianjgIrlpJXmrKH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jr/jgIs8L3A+PHA+PGVtPjc0LjwvZW0+5Yeg6KGM5b2S5Y675bC977yM54mH5b2x54u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Jm1kYXNoOyZtZGFzaDvltJTmtoLjgIrlraTpm4H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KW/6aOO5YeL56Kn5qCR77yM54us5LiK6auY5qW877yM5pyb5bC95aSp5ra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onbbmgYvoirEmbWlkZG90O+anm+iPiuaEgeeDn+W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OAizwvcD48cD48ZW0+NzYuPC9lbT7ni6zlh7rliY3pl6jmnJvph47nlLDvvIzmnIj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oirHlpoLpm6rjgIImbWRhc2g7Jm1kYXNoO+eZveWxheaYk+OAiuadke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tKvlsYXlvoDlvoDml6Dng5/ngavvvIzkuI3ni6zmmI7mnJ3kuL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IImbWRhc2g7Jm1kYXNoO+Wtn+S6keWNv+OAiuWvkumjn+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uJ/pq5jpo57lsL3vvIzlraTkupHni6zljrvpl7L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LrOWdkOaVrOS6reWxseOAizwvcD48cD48ZW0+NzkuPC9lbT7lvKDlvJPlgJrmrov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6zmsYnlrrbokKXjgIImbWRhc2g7Jm1kYXNoO+adnOeUq+OAiuWFq+aciO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6jOmmluOAizwvcD48cD48ZW0+ODAuPC9lbT7nl4XpqqjmlK/nprvnurHluL3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PkuIfph4zlrqLmsZ/lubLjgIImbWRhc2g7Jm1kYXNoO+mZhua4uOOAiueXhei1t+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ODEuPC9lbT7lvoXmta7oirHjgIHmtarolYrpg73lsL3vvIzkvLT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i6zjgIImbWRhc2g7Jm1kYXNoO+iLj+i9vOOAiui0uuaWsOmDjiZtaWRkb3Q75aSP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YXhheG11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F4YXhtdW9r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B2A9EFF20D08F02672F3803DF6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