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23:43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3E794DC581BBF3AF6505D00650CD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E794DC581BBF3AF6505D00650CD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aZ57uZ55S35YG25YOP55qE55Sf5pel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XtuWFieWMhuWMhu+8jOWygeac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ku+8jOaEv+S9oOWWnOS5kOWbtOe7le+8jOa4qeaflOaBrOmdmeS+neeEtuWWhOiJr+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uOi/nOOAguS4jeelneS9oOS6i+S6i+mhuuW/g++8jOS6uueUn+mcgOimgeazouaKm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CuemjjumbqOaJjeiDveabtOWKoOS7juWuueOAgueUn+aXpe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Vv+mVv+eahOi3neemu++8jOmVv+mVv+eahOe6v++8jOmVv+mVv+eahOaXtumXt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aWre+8jOS7iuWkqeaYr+S9oOeahOeUn+aXpe+8jOi/nOaWueeahOaIkeS4gOebtO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teedgOS9oO+8jOelneS9oOeUn+aXpeW/q+S5kO+8jOaIkeacgOWFs+W/g+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y48L2VtPueUn+atu+S4juWFse+8jOaXpeWknOWFvOeoi+OAguW/q+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re+8jOS5kOaegeWImeW/p+OAgjwvcD48cD48ZW0+NC48L2VtPuelneS9oO+8muW/g+aD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O+8geeUn+aXpeW/q+S5kO+8gTwvcD48cD48ZW0+NS48L2VtPuiuqemYs+WFieaZrueF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peWtkO+8jOiuqeiKseacteW8gOa7oeS9oOS6uueUn+eahOaXhemAlOOAg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eahOW5tOi9ruWDj+mCo+ato+WcqOaXi+i9rOedgOeahOm7keiJsuWUseeJh+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S4gOS4quS6uueahOWGheW/g+a3seWkhO+8jOaSreaUvuedgOmCo+e+juS4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peaDheabsuOAguaEv+S9oOeahOS6uueUn+S+neeEtuWFhea7oeedgOasouaEieWS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i48L2VtPuS7iuaXpeWGrOiHs++8geijhea7oeS4gOi9puW5uOem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WuieW8gOmBk++8jOaKm+W8g+S4gOWIh+eDpuaBvO+8jOiuqeW/q+S5kOS4juS9oO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tmOWCqOaJgOaciea4qeaaluWwhuWvkuWGt+i1tui3ke+8jOmHiuaUvuS4gOeUn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iuqeW5uOemj+awuOi/nOWvueS9oOW+rueskeOAguaci+WPi++8j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eUn+aXpeW/q+S5kOmdkuaYpempu++8jOaci+WPi+aMguW/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emj++8jOaXpeaciOepv+aireWcqOi9rui9rO+8jOecn+aMmuWPi+aDhemVv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WuueeBv+eDguWcqOeskeiEuO+8jOimgeiuuuW/q+S5kOS9oOacgOeUnO+8jOW5uOem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iDnOS4gOW5tO+8gTwvcD48cD48ZW0+OC48L2VtPuS9oOeahOeUn+aXpeadpeWIsO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m+agvOWklue+juWmme+8jOW4ruS9oOWIh+Wlveibi+ezle+8jOaEv+S9oOasou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OS48L2VtPuelneaIkeacgOS6sueIseeahOWlvemXuuicn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8mOengO+8jOa8guS6ru+8jOWPmOeYpu+8jOWPmOaciemSse+8jOW9k+WvjOWp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sOi9puS5sOaIv+WTiOWTiOWTiOWTiOWTiOOAgjwvcD48cD48ZW0+MTAuPC9lbT7miJH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h6rkuLrkvaDlvLnkuIDmm7LjgIrnlJ/ml6Xlv6vkuZDjgIvvvIzmiJHkvJrkurLoh6r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grnnh4PonKHng5vvvIzmiJHkvJrkurLoh6rkuLrkvaDliIfom4vns5XvvIzmiJHkvJr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LrkvaDlgZrkuIDmoYzlpb3oj5zvvIzmiJHkvJrkurLlj6PlkYror4nkvaDvvJr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ubjnpo/mu6HmgIDjgII8L3A+PHA+PGVtPjExLjwvZW0+5pyJ5qK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yJ6L+b5q2l77yM5qKm5oOz5oiQ55yf77yb5pyJ5Z2a5oyB77yM5bCx5pyJ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6aG66aOO77yb5pyJ55yf6K+a77yM5bCx5pyJ5Y+L6LCK77yM5oOF5rex5oSP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6Wd56aP77yM5bCx5pyJ5b6u56yR77yM5b+r5LmQ5b6L5Yqo44CC5LuK5aSp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6Wd5L2g55Sf5pel5b+r5LmQ77yB6YeK5pS+5L2g55qE54Ot5oOF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L2g55qE56yR5a6577yM5b6u56yR552A6KGM6LWw5Zyo5LiW55WM5LmL5Lit77yb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D6IO477yM6L+96YCQ5L2g55qE5qKm77yM55So5b+r5LmQ5Yqg5by65L2g5oiR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S/5L2g5YuH5b6A55u05YmN6ams5Yiw5oiQ5Yqf77yB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meiwp+eahOWkqeWuh++8jOavj+mil+aYn+mDveacieiHquW3seeahOi9qOi/ue+8j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cqOeUn+a0u+S4reaJvuWIsOiHquW3seeahOacgOS9s+S9jee9ru+8jOW/g+ebr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S5n+iuuOS8muWPmOW+l+WSjOiwkOiAjOWuieWuge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4rlpKnmmK/kvaDnmoTnlJ/ml6XvvIzlnKjov5nkuI3lubPlh6HnmoTml6XlrZDph4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kvaDvvJrmiYDmnInnmoTmoqbmg7Ppg73og73lrp7njrDvvIzmiYDmnInnmoTluIzm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g73lpoLmhL/vvIzmiYDmnInnmoTku5jlh7rpg73og73lhZHnjrDvvIHnpZ3kvaD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E0LjwvZW0+5LuK5aSp5piv5L2g55qE55Sf5pel77yM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Zmq5L2g5bqm6L+H77yM5bCx6K6p5a6D6Zmq5Ly05L2g5ZCn77yM56Wd56aP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77yM5b+r5LmQ5LmF6ZW/77yM55Sf5pel5b+r5LmQ5ZOf77yB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dkuaYpeOAgemYs+WFieOAgeasoueske+8jOS4uui/meWxnuS6juS9oOeah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WHuuasouS5kOeahOiKguaLjeOAgueliOacm+S9oOW/g+eBtea3seWkhO+8n+iKs+iN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v++8jOmdkuaYpeW4uOmpu++8jOeskeWPo+W4uOW8gOOAguelneS9oO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5uOemj++8gTwvcD48cD48ZW0+MTYuPC9lbT7lpoLmnpzmmK/kuIDoiKznmoT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zpgIHkuIDlj6XnlJ/ml6Xlv6vkuZDvvIzmiJHorqTkuLrlsLHlvojlrp7mg6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vvJrlv4Pmg7PkuovmiJDjgIHlubjnpo/lv6vkuZDvvIH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Zug5Li65L2g55qE5Ye6546w77yM5oiR55qE55Sf5ZG95aSa5Lq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Yir5qC355qE6Imy5b2p77yM5Zac5qyi5L2g6L+Z5Liq5Lya5bim57uZ5oiR5qyi5LmQ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pyL5Y+L77yB5Zyo5L2g55qE55Sf5pel5LmL6ZmF77yM56Wd56aP5L2g77yM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YO95piv5LiA5Liq5byA5b+D5bm456aP55qE5Lq677yBPC9wPjxwPjxlbT4xO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tOWug+W4pui1sOWbm+Wto+eahOatjO+8jOS4uuaIkeS7rOi9u+i9u+eahOaCoOWUseOA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aIkeS7rOWcqOW5tOW5tOeahOaIkOmVv+OAguaEv+aXtuWFieWcqOi/m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eahOaXpeWtkOmHjOWBnOS9j++8jOelneS9oOeUn+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vaDmmK/lpKfmoJHvvIzkuLrmiJHpga7olL3po47po47pm6jpm6j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vvIzkuLrmiJHnmoTnlJ/mtLvluKbmnaXlhYnmmI7jgILkurLniLHnmoTlrp3ot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kuovkuJrmnInmiJDmraXmraXpq5jljYfjgIL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LjwvZW0+576O5Li955qE5Lq65LiN5aSa77yM5L2g5bCx5piv5YW25Lit5LiA5Liq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Y+I576O5Li955qE5Lq65pu05LiN5aSa77yM5Lmf6KKr5L2g5Y2g5LiA5ZCN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6Imv5Y+I576O5Li95Y+I6IO95bmy77yM5Lmf5pyJ5L2g55qE5Lu977yM5L2g5bCx5YO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77yM6L+Z5Lqb6K+d5piv5LuK5aSp5ZCs5b6X5pyA6aG66ICz55qE5ZCn77yB5ZG15ZG1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smaGVsbGlwO+elnemihuWvvOeUn+aXpeW/q+S5kO+8gTwvcD48cD48ZW0+Mj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kuIfmsLTljYPlsbHvvIzkuZ/mm77ljYPlm57nmb7ovazvvIzpgZPot6/lnY7lnbf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vvIzkurrnlJ/ljobnu4Ppo47pm6jvvIznnIvpgI/kuJbpl7Tnmb7mgIHvvIzpoobmgp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nJ/osJvvvIzniLbniLHljprph43lpoLlsbHvvIznpZ3nlJ/ml6Xlv6vkuZDvvIzlgaXlu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jgII8L3A+PHA+PGVtPjIyLjwvZW0+5Lyg6K+077yM5rWB5pif5pyJ5rGC5b+F5b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6/5Luw5pyb5aSc56m677yM5a+55pif56WI5oS/77yM6K+35bCG5bm46L+Q5aaC55SY6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ZmN5LqO5L2g44CB6K+35bCG5bm456aP5aaC5p+U6aOO5ZC55ouC5LqO5L2g44CB6K+3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aaC5aSp57GB5Lyg5ZSx5LqO5L2g77yM56Wd5L2g55Sf5pel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9k+a4qemmqOeahOeDm+WFieeCueS6ru+8jOeJteaMguS9oOeahOaI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cqOi6q+aXge+8jOWwhuelneemj+maj+mjjui9u+aJrO+8jOepv+i2iuepuumXtOeah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tpOWIu+ivt+acm+acm+eql+WklueahOeCueeCueaYn+WFie+8jOmCo+aYr+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Vo+WPkeedgOWFieiKkuOAguelneeUn+aXpeW/q+S5kOeskeWuuemVv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npZ3npo/nmoTor53or7TkuZ/or7TkuI3lrozvvIzmiZjnn63kv6HpgI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ZDnmoTlv4Pmg4Xol4/kuZ/ol4/kuI3kvY/vvIzmnaXlkJHkvaDlgL7or4nvv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vo7kuL3nmoTnpZ3npo/vvIzkuIDku73mtZPmtZPnmoTlhbPmgIDvvIzlnKjov5nkuK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ml6XlrZDph4zvvIznlJ/ml6Xlv6vkuZDvvIE8L3A+PHA+PGVtPjI1LjwvZW0+5riF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6aOO5ZC5552A5L2g77yM5rip5p+U55qE6Ziz5YWJ572p552A5L2g77yM5riF5r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4+g5ram552A5L2g77yM5qyi5b+r55qE5q2M5aOw6Zmq552A5L2g77yM55yf6K+a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L2g77yM5oS/6Z2T5Li955qE5a+/5pif5pyA55Sc6Jyc77yM55Sf5pel55qE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rC46ZqP5L2g44CCPC9wPjxwPjxlbT4yNi48L2VtPua4hemjjuW+ruaLguadqOafs+aR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fs+e1ruadqOiKsemaj+mjjumjmOOAguS6kuebuOm8k+iInuWnkOWmueaDhe+8jOmYtOaZ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aluWcqOW/g+WktOOAguelneemj+S6sueIseeahOS9oO+8jOeUn+a0u+W5uOemj+S6i+S6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W8gOW/g+aEieW/q++8geeUn+aXpeW/q+S5kO+8gTwvcD48cD48ZW0+Mjc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nnYDmmKXnmoTnpZ3npo/oo7nnnYDmg4XnmoTmuKnppqjmiorkuIDku73lvIDlv4PjgI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rKPllpzpgIHnu5nml6XlrZDph4znmoTmgqjvvJrnpZ3nlJ/ml6Xlv6vkuZDlgaXlurf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E8L3A+PHA+PGVtPjI4LjwvZW0+5L2g5Yqg5LqG5LiA5bKB77yM5Yqg5LqG5LiA5Lu9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M5Yqg5LqG5LiA5Lu95oiQ54af77yM5Yqg5LqG5LiA5Lu95pm65oWn77yM5rex5rex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2g77yM5rC46L+c5oul5pyJ6YeR6buE55qE5bKB5pyI77yM55KA55Ko55qE5pyq5p2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+8iOelne+8ieaEv+S7juWni+WPiOiHs+e7iO+8jO+8i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aYr+WQpuiDveivu+aHgu+8n++8iOeUn++8iea0u+aAu+eIseaNieW8hOS6uu+8jO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ieWtkOW3sue7j+S4jeW5tOi9u+OAgu+8iOW/q++8ieW/q+aKk+S9j+S9oOeahOeIse+8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kO+8ieWcqOS7iuaZmuaipummmeS4re+8gTwvcD48cD48ZW0+MzAuPC9lbT7lpoLmnp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LHljrvkuoblpKrpmLPogIzmtYHms6rvvIzpgqPkuYjkvaDkuZ/lsIblpLHljrvnvqTm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oh6rlt7HnlJ/ml6Xlv6vkuZDvvIE8L3A+PHA+PGVtPjMxLjwvZW0+5oS/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q5Yqb77yM5LiA55Sf6KKr54ix77yM5oOz6KaB55qE6YO95oul5pyJ77yM5b6X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6YeK5oCA77yM6LWw6L+H5Y2D5bGx5LiH5rC077yM6YO96IO96KKr6L+Z5LiW55WM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ul5b6F44CCPC9wPjxwPjxlbT4zMi48L2VtPuS9oOaYr+aIkeelneemj+eahO+8jOaYr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eahOawuOaBku+8jOaYr+aIkeS4jeWPmOeahOaAneW/teOAgui/meS4gOeUn+iDv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mBh++8jOWwseeul+acieWGjeWkmueahOS8pOeXm++8jOS5n+inieW+l+e+juS4v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eUn+aXpeWPiOWIsO+8jOaEv+eUn+aXpeW/q+S5kO+8jOWlvei/kOi/nui/n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MuPC9lbT7mnInkuIDnp43kuJzopb/lj6vmgJ3lv7XvvIzmr4/lpKnpg73lnKjol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JvmnInkuIDnp43kuJzopb/lj6vpl67lgJnvvIzmr4/lpKnpg73nlZnlnKjlv4P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kuJzopb/lj6vnibXmjILvvIzmr4/lpKnpg73pu5jlv7XljYPnmb7pgY3jgIL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K/kvaDnmoTnlJ/ml6XvvIznpZ3kvaDnlJ/ml6Xlv6vkuZDvvIE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q6Ziz5b2T56m654Wn77yM5bCP6bif6b2Q5aOw5Y+r44CC6b2Q5oqK56Wd56aP5o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5Sf5pel5Yiw44CC5bm456aP55Sc576O5Yiw77yM5LuO5q2k5rKh54Om5oG8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+r5LmQ5Yiw77yM5q+P5aSp5LmQ6YCN6YGl44CCPC9wPjxwPjxlbT4zNS48L2VtPuaY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ynOiKse+8jOWkj+WkqeeahOa1quiKse+8jOeni+WkqeeahOe5geWNju+8jOWGr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quiKse+8jOS4jeiuuuS9leaXtuS9leWcsOmDveW4jOacm+S9oOS5kOW8gOiKse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cqOi/memYs+WFieaYjuWqmueahOaXpeWtkO+8jOaIkeS4uuS9oOaUvumjnuS4gOe+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elneS9oOeUn+aXpeW/q+S5kO+8jOaEv+S9oOeUn+a0u+W5uOemj++8jOeskeiv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rOOAgjwvcD48cD48ZW0+MzYuPC9lbT7lpoLmnpzor7TnlJ/mtLvlg4/msLTvvIz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sLHlpoLojLbvvIzmiJbljobkuYXlvKXmlrDvvIzmiJblk4HkuYvmt6HnhLb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pJrlvpfnmoTmjJrlj4vmm7TlpoLkuIrnrYnlpb3ojLbvvIzlsLHosaHkuIDmoLnnu7Pn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bXnnYDkuIDku73nibXmjILjgILnpZ3lkIzlrab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5+l6YGT5ZCX77yf5LuK5aSp5piv5L2g55Sf5pel44CC5biM5pyb5L2g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5byA5b+D44CC5rC46L+c5ZKM5b+r5LmQ5YGa5Ly077yB5aa55aa5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OC48L2VtPuelneS9oOeUn+aXpeW/q+S5kO+8jOelneS9oO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elneS9oOS7juaXqeS4iui1t+W6iuW/q+S5kOWIsOaZmuS4iumSu+i/m+i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kuPC9lbT7lh6HmnInpmLPlhYnnmoTlnLDmlrnvvIzlsLHmnInmiJHmt7Hm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Jvlh6HmnInmnIjkuq7nmoTlnLDmlrnvvIzlsLHmnInmiJHmt7Hmt7H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JvlvZPmtYHmmJ/liJLov4fnmoTliLnpgqPmiJHorrjkuKrlv4PmhL/vvJrluIzmnJv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nIvov5nnn63kv6HnmoTkurrkuIDnlJ/lubjnpo/lv6vkuZDvvJ8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Zyo5LuK5ZCO55qE5q+P5LiA5aSp77yM55Sf5rS75aSa5ae/5aSa5b2p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A5b6A5peg5YmN77yM5pel5a2Q5bm456aP5peg6L6577yB56Wd5L2g55Sf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MieaXtuWQg+mlre+8jOaMieaXtumVv+Wkp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tOi9u++8jOawuOi/nOeDreazquebiOectu+8gTwvcD48cD48ZW0+NDIuPC9lbT7kuID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poLmsLTnmoTpl67lgJnvvIzlvojovbvvvJvkuIDlo7DlubPluLjlpoLnurj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ojnnJ/vvJvmkZjkuIDpopfmmJ/vvIzph4fkuIDmnLXkupHvvIzoo4XlhaXlub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n63kv6Hph4zvvIzpgIHnu5nkurLniLHnmoTmnIvlj4vvvIznnJ/lv4PnpZ3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lv6vkuZDvvIE8L3A+PHA+PGVtPjQzLjwvZW0+5LuK5aSp5Zug5Li6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v54ix77yM5L2g55qE5Lq655Sf5Zug5Li65LuK5aSp6ICM57K+5b2p44CC6L+Z5qC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5qE5pel5a2Q77yM6Iqx55Oj6Iie552A5oiR55qE6Zeu5YCZ77yM54Ob5YWJ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2A5oiR55qE56Wd5oS/77yM55yf6K+a55qE56Wd5oS/5L2g77yM5bm05bm05LuK5pel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iQ55yf77yM5bKB5bKB5LuK5pyd5b+r5LmQ55u45Ly077yB55Sf5pel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C48L2VtPuWkqeS4iuS4gOmil+aYn++8jOWcsOS4iuS4gOmil+W/g++8jOS4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mXquihqOecn+W/g++8jOaIkeS4uuS9oOelneemj++8jOaIkeS4uuS9oOatjOmig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XpeW/q+S5kO+8jOaEv+S9oOaipuaDs+aIkOecn+OAgj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uoblt6nlm7rmiJHku6znmoTlj4vosIrvvIzmi4nov5HkuJzopb/pg6jlt67ot5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iLbotKvlr4zmgqzmrorvvIzmnZznu53npL7kvJrliIbljJbvvIznqLPlrprnpL7kvJrms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jqjliqjmnInkuK3lm73nibnoibLnpL7kvJrkuLvkuYnnjrDku6PljJblu7rorr4m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OyZoZWxsaXA75YCf5oiR5Lik55m+5Z2X77yB5p2l5Lmw5Lu956S854mp56Wd5L2g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0Ni48L2VtPuefpemBk+S7iuWkqeaYr+S7gOS5iOaXpe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iuWkqeaYr+S9oOeahOeUn+aXpe+8jOaAjuS5iOS4jeebuOS/oeWQl++8n+mprOS4i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jueZveS6hu+8jOW+gOS4i+eci++8jOW+gOS4i+eci+WGjeW+gOS4i+eci++8j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WQrOivneeahOWCu+eTnOivnueUn+S6huOAgueUn+aXpe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mKjlpKnmiJHmjaHliLDkuobkuIDkuKrkvKDor7TkuK3nmoTpmL/mi4nk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ga/vvIzkuo7mmK/miJHmk6bkuq7npZ7nga/vvIzlkJHpmL/mi4nkuIHorrjkuobkuIn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nJvvvIzmhL/nnIvliLDov5nmnaHnn63kv6HnmoTkurrlpKnlpKnpg73lvIDlv4P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g73lubPlronvvIznlJ/mtLvkuZDml6DovrnvvIFoYXBweWJpcnRoZGF5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GrOWkqeeahOiEmuatpei/keS6hu+8jOWktOWPkeiiq+WGt+mjjuWQu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s+i+ueS8oOadpeiwgeeahOaAneW/te+8n+eIseaDheeahOmtlOWKm+iuqeaIke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cqOi/meauteWIneWGrOeahOaXtuWFiemHjO+8jOaDs+imgeWSjOS9oOS4gOi1t++8j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+eIseeahOecn+iwm++8geeUn+aXpeW/q+S5kO+8gTwvcD48cD48ZW0+NDk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Inlv6vvvIzmrKLkuZDpg73nlLHkvaDnmoTnlJ/ml6XogIzmnaXvvIzmiJHmioro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npZ3npo/ljJbmiJDkuIDkuKrnvo7kuL3nmoTosJzvvIzluKbliLDkvaDnmoT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kuIrmnaXvvIzorqnkvaDnjJzjgII8L3A+PHA+PGVtPjUwLjwvZW0+55Sf55Sf5Li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q2k5Yi777yM5pel5pyI5pif6L6w5ZCM6b2Q6LS644CC5b+r5oSP5rC46ZqP5Ly0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Zyo5LuK5a6156yR5byA6aKc44CCPC9wPjxwPjxlbT41MS48L2VtPueUn+WRveWD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guaenO+8jOeZvuWRs+S6pOmbhu+8jOWcqOS9oOeUn+aXpei/meWkqe+8jOaKiuadguae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S9oO+8jOaEv+aIkeS7rOWcqOacquadpeS4gOi1t+WKquWKm+Wli+aWl++8jOiLpueU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q+OAgjwvcD48cD48ZW0+NTIuPC9lbT7nrYnlvoXvvIzlj6rkuI7kvaDop4HpnaL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sqHmnInkurrkvJrnm7jkv6Hov5nkuIDliLvvvIzov7jlh7rnmoTlhYnvvIzlsIb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HvvIzmiJHlnKjpgqPph4znm5vlvIDnmoTlhbDoirHoirHnk6PlhpnkuIvkvaDnmoT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kozml6DpmZDnmoTnpZ3npo/vvIznpZ3kvaDnlJ/ml6Xlv6vkuZD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6ZW/5LiA5bKB55qE5L2g77yM6Jm954S25aWz5Lq65piv5pyA5oCV6L+H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piv5L2g5Zyo5oiR55y85L2g5rC46L+cMTjlsoHjgILnvqHmhZXkvaDmnInku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pb3nlLfkurrnlrzkvaDjgIHniLHkvaDov5jmnInkvaDnmoTlpb3pl7ronJzniLHkvaD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zlpKrpmLPlpbPnpZ7jgII8L3A+PHA+PGVtPjU0LjwvZW0+5Zyo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f5ZG95Y6G56iL6YeM77yM5bKB55qE6Iqx5a2j5Y+q5pyJ5LiA5qyh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a6D5Lmm5YaZ5Zyo5pel6K6w6YeM77yM5rC46L+c5pWj5Y+R5Ye66K6w5b+G55qE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44CCPC9wPjxwPjxlbT41NS48L2VtPuabmeWFieWIneeOsO+8jOW5uOemj+WcqOS9oO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eiJs+mYs+mrmOeFp++8jOW+rueskeWcqOS9oOW/g+mXtO+8geaXpeiQveilv+Wxs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maj+S9oOS4gOWkqeOAguWFs+W/g+S9oOeahOaci+WPi+WcqOi/meS4gOWkqeiht+W/g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/q+S5kOWIsOawuOi/nO+8geeUn+aXpeW/q+S5kO+8gTwvcD48cD48ZW0+N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kuIDlubTvvIzmmK/lsoHmnIjmtYHov4fnmoTnl5Xov7njgILkuIDlpKnkuIDlpK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jnpo/lv6vkuZDnmoTmsLTmu7TjgILkuIDngrnkuIDngrnvvIzmmK/lm57lv4bnlZ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rPov7njgILkuIDlj6XkuIDlj6XvvIzpg73lnKjllLHnnYDmrYzlhL/vvJrmiJHnpZ3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jgII8L3A+PHA+PGVtPjU3LjwvZW0+5L2g5oiR55u46K+G6K645LmF77yM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5piv5L2g5oiR57qv5rSB55qE5Y+L5oOF77yb5Y+v6LS155qE5piv5rC46L+c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5oOF77yM6auY5YW05Zyw5piv5L2g5oiR55qE5oSf5oOF77yM54yu5LiK5oiR5py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35LmD6aao77yM56Wd56aP5L2g55qE55Sf5pel5b+r5LmQ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aXpeWIsOadpeeahOS7iuWkqeaEv+aJgOacieeahOasouS5kOWSjOWWnOaCp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jOWQkeaCqOeahOeql+WJje+8gTwvcD48cD48ZW0+NTkuPC9lbT7kuLrkuobkvaDmr4/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lJ/mtLvkuK3nmoTmhI/mgJ3vvIzkuLrkuobkvaDluKbnu5nmiJHnmoTlv6vkuZDlj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kuLrkuoblkrHku6znm7jkupLnmoTniLHmg4Xlkoznvo7lpb3nmoTov73lv7X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lr7nkvaDnmoTkuI3mlLnnmoTlgL7mhZXvvIznpZ3kvaDluqbov4fkuJbnlYzkuIr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lJ/ml6XvvIE8L3A+PHA+PGVtPjYwLjwvZW0+5oOF6LCK5rex5Y6a5oCd5b+1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c5pa55oya5Y+L54m15oyC6YeN77yM5b+r6ams5Yqg6Z6t6YCB56Wd56aP77yM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peg54Om5b+n44CCPC9wPjxwPjxlbT42MS48L2VtPuaRmOS4gOacteW5uOemj+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e6ouiKseiIrOeBv+eDgueahOeskeiEuOOAgumHh+S4gOacteW/q+S5kOai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memAj+S9oOeahOWFqOi6q++8jOS/neS9keS9oOW5s+WuieOAguWAn+S4gOadoeefreS/o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+8jOW4pue7meS9oOS4gOeUn+Wlvei/kOOAguaNleS4gOS4neW+rueske+8jOaL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oOeWsuaDq+eahOi6q+W9seOAgueUn+aXpeW/q+S5kO+8gT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ngrnpm7bliIbpm7bkuIDnp5LvvIzmiJHnmoTnpZ3npo/liJrliJrlpb3vvIzmmKjlpJzm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mmKjlpJzmoqbvvIzku4rml6XorrjmhL/ku4rml6XlnIbvvIznlJ/ml6XnlJ/mtLvnlJ/o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v6vkuZDlv6vmtLvlv6vnlJzonJzvvIzmnIvlj4vvvIznpZ3kvaDnlJ/ml6X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fkuovlpoLmhI/jgII8L3A+PHA+PGVtPjYzLjwvZW0+5aaC5p6c5rWB5pif55yf55qE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+F5bqU77yM5oiR5oS/5oSP5a6I5YCZ5Zyo5pif56m65LiL562J5b6F77yM562J5b6F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w5Li077yM54S25ZCO6K645LiL5b+D5oS/77yM5oS/5L2g5byA5b+D5q+P5LiA5a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4ix55qE55Sf5pel5b+r5LmQ77yM5Y+q6KaB5L2g5byA5b+D5oiR5bCx5piv5bm456a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WNg+S4h+mHjOeahOi3neemu++8jOS5n+WJsuS4jeaW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AneW/te+8m+aXoOaVsOaXpeWknOeahOi9ruaNou+8jOS5n+WGsua3o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vueS9oOeahOect+aBi+OAguS7iuWkqeaYr+S9oOeahOeUn+aXpe+8jOiAjOaIkeS4j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i6q+i+ue+8jOWwseiuqeaIkemAgeWOu+eahOelneemj+mZquS9oOW/q+S5kOWkqe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orqnmiJHkuLrkvaDnpZ3mhL/vvIzorqnmiJHkuLrkva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oYjlubTnibnmiYvorrLnmoTnu5zmnIDmm7TmlYjkuJrvvIzpqprlvojku6XmnIjmjIH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jliY3vvIzkuIfmoKHnlJ/kuLrlsLHkuJrmjIHmj6HovqjkuY7kuI3nm5blj5HjgI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lnKjkvaDnlJ/ml6XnmoTku4rlpKnvvIzmiJHnmoTlhoXlv4PkuZ/ot5/kvaDkuID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rKLohb7vvIzllpzmgqbjgILnpZ3kvaDlv6vkuZDvvIE8L3A+PHA+PGVtPjY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OI55qu77yB6K645Liq5b+D5oS/77yM6K6p5ruh5aSp55qE5pif6YO9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IkeWcqOS4reWNjuWkp+WcsOS4iui+m+WLp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dgO+8jOW4jOacm+avj+WkqemDveiDveeci+WIsOabmeWFieS4reeahOW9qemcnu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aYr+mCo+S5iOeahOe6r+a0geWSjOiHqueEtuOAguaEv+S9oOavj+aXtuavj+WIhuavj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eW8gOW/g++8gTwvcD48cD48ZW0+NjguPC9lbT7orqnmiJHkuLrkvaDnpZ3npo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LrkvaDmrKLnrJHvvIzlm6DkuLrlnKjkvaDnlJ/ml6XnmoTku4rlpKnmiJHnmoTlhoX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t5/kvaDkuIDmoLfnmoTmrKLohb7jgIHlv6vkuZDvvIHnpZ3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5LjwvZW0+5Zyo6L+Z5Liq54m55q6K55qE5pel5a2Q6YeM77yM5oiR6LCo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pyA54ix5L2g55qE5Lq677yM5ZCR5oiR5pyA5pyA5Lqy54ix55qE44CB5Y+v54ix55qE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6Ie05Lul5pyA5pyA5rex5oOF55qE56Wd56aP5ZKM5pyA5pyA5rip5pqW55qE6Zeu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L2g5aSa5ZCD54K544CB6ZW/6IOW54K577yM5Lq66KeB5Lq654ix44CB6Iqx6KeB6Iqx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Liq5aW95Lu36ZKx44CC55Sf5pel5b+r5LmQ5rC46L+c44CCPC9wPjxwPjxlbT43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Wkj+WkqeeahOWkqeS9v++8jOeBv+eDguaYr+S9oOeahOe+vee/vO+8jO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j+WkqeeahOeyvueBte+8jOW+rueskeaYr+S9oOeahOmtlOazle+8jOS9oOaYr+Wkj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S4u++8jOe+juS4veaYr+S9oOeahOS+jeWNq+WGm++8jOS9oOaYr+S7iuWkqeeahOWv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+8jOWkj+WkqeaYr+S9oOeahOWuiOaKpOeln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kvaDnmoTml6XlrZDmiJHluIzmnJvkvaDov4flvpfnlJzonJzonJz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miJHluIzmnJvlv6vlv6vmtLvmtLvkuZDpmbbpmbbvvIzkvaDnmoTnlJ/ml6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ZDkuZDmgqDmgqDllpzkuIrnnInmoqLvvIHnpZ3npo/kvaDnlJ/ml6X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6s5LiA5p2v5pyA5riF55qE576O6YWS77yM6YCB5Y67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b5oul5LiA57yV5pyA5pqW55qE6Ziz5YWJ77yM6YCB5Y675oiR55qE5YWz5o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4mH5pyA57u/55qE6Iqz6I2J77yM5Lyg6YCS5oiR57u157u155qE56Wd56aP77yM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pyA55yf5oya55qE5pyL5Y+L77yb56Wd55Sf5pel5b+r5LmQ77yB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eemu+mBpei/nO+8jOWPkemFteS6huaAneW/te+8m+WygeaciOa1gei9rO+8jOWNh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huaDheaEn++8m+iEseaOieeDpuaBvOeahOiho+ihq++8jOaRhuiEseW/p+S8pOeahOe6o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S6uueUn+iZveeEtuW5s+a3oe+8jOS9hua4qemmqOeahOaDheiwiuWNtOS7juacqu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+WPi++8jOavj+S4qumHjeimgeeahOaXpeWtkOmDveacieaIkeeahOelneaEv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gTwvcD48cD48ZW0+NzQuPC9lbT7ngrnnh4PnlJ/ml6XnmoTng5vlhY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lubjnpo/nmoTluIzmnJvvvJvlk4HlsJ3nlJ/ml6XnmoTom4vns5XvvIzlk4HlsJ3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lkbPpgZPvvJvmjqXlj5fnlJ/ml6XnmoTnpZ3npo/vvIzmjqXlj5fnpZ3mhL/nmoT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pZ3nlJ/ml6Xlv6vkuZDvvIzlubjnpo/lm7Tnu5XvvIE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iR5Lqy54ix55qE5aeQ5aa577yM5omT5omu6Ieq5bex6Z2T6Z2T5ru077yM5b+D5oOF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76O576O5ru077yM5bm456aP55Sf5rS755Sc55Sc5ru077yM5pel5a2Q6L+H5ru05pmV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6LSi5rqQ5rua5rua5pe65pe65ru077yM5oS/5aeQ5aa55byA5b+D5aSn5aSn5ru0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3Ni48L2VtPuWknOmHjOetieW+heedgO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dpeS4tO+8jOW9k+mSn+WjsOaVsuWTjeeahOS4gOeerOmXtOaIkeWwhuS4juS9o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nuS6juS9oOeahOS4gOWkqe+8jOaIkeeahOW/g+S4juS9oOWQj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ml7bpl7TmmK/pk77lrZDvvIzlv6vkuZDmmK/nj6DlrZDvvIznlKjpk77lrZDk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j6DlrZDmjILlnKjog7jliY3lsLHlj6/ku6Xlv6vkuZDkuIDovojlrZDvvIznpZ3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v6vkuZDvvIE8L3A+PHA+PGVtPjc4LjwvZW0+5pyJ5Lqb5oSf5Yqo5peg5rOV6KiA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oCd5b+15Y+q5pS+5Zyo5b+D6YeM77yM5pyJ5Lqb5Y+L5oOF6K+05LiN5riF5qW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b5pyL5Y+L5aSp6ZW/5Zyw5LmF77yB5LuK5aSp5piv5L2g55qE55Sf5pel77yM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K55Sf5pel56Wd56aP77yBPC9wPjxwPjxlbT43OS48L2VtPuaEv+S9oOacieWlv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mguaenOayoeacie+8jOaEv+S9oOWcqOS4jeW5uOS4reWtpuS8muaFiOaCsu+8m+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+W+iOWkmuS6uueIse+8jOWmguaenOayoeacie+8jOaEv+S9oOWcqOWvguWvnuS4re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veWuueOAgjwvcD48cD48ZW0+ODAuPC9lbT7kvaDmmK/kuJbnlYzkuIrmnID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vvIHmnInkuIDkuKrniLHkvaDnmoTogIHlqYblrojnnYDlr7nkvaDkuIDnlJ/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b/or7rjgILlkozmr4/kuIDlubTnmoTku4rlpKnpmarkvaDkuIDotbfotbDov4fvvI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lJ/ml6Xlv6vkuZDvvIE8L3A+PHA+PGVtPjgxLjwvZW0+eOW5tOaXtuWFie+8jOWA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mBh++8jOWuieaaluebuOmZqu+8jOaBsOWlveS9oOadpe+8jOaBsOWlveaIkeWcq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ODIuPC9lbT7mhL/kvaDnmoTnlJ/ml6XlhYXmu6H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moTlv6vkuZDvvIzmhL/kvaDmmI7lpKnnmoTlm57lv4bmuKnppqjvvIzmhL/kvaDlnKj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soHph4zmoqbmg7PmiJDnnJ/vvIE8L3A+PHA+PGVtPjgzLjwvZW0+6Zeu5YCZ77yM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55bym77yM5by55aWP5LqG5b+Z56KM55qE55Sf5rS777yb56Wd56aP77yM5YOP5Li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oqK5L2g5oiR55qE5oOF6LCK54m144CC55+l5bex5piv5LiA55Sf5Lit55qE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bm456aP5b+r5LmQ5LiO5L2g55u46L+e77yM56Wd55Sf5pel5b+r5LmQ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q+P5LiA5aSp44CCPC9wPjxwPjxlbT44NC48L2VtPuS5hei/neWcsOelneemj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WcsOacn+W+heOAgue7iOS6juiuqeaIkeetieWIsOS6huS7iuWkqe+8jOWSjOS9o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peWtkO+8jOiuqeaIkemZtumGie+8jOiuqeaIkeeXtOeLguOAguiZveWkqeWQhOS4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eEtuaXoOmZkOecn+aDhe+8muelneS9oOeUn+aXpeW/q+S5kO+8gTwvcD48cD48ZW0+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nmmI7oi6Xlj6/mr5TmraPmmK/kvaDvvIzmuKnmn5Toi6Xlj6/mnJ/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npZ3kvaDnlJ/ml6Xlv6vkuZDjgII8L3A+PHA+PGVtPjg2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ev5LiK5Ye66K645Lya5pyJ5Z2O5Z2377yM5L2G5piv5YuH5pWi6LWw5LiK5YmN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Li66Ieq5bex5YGa5LiA5Liq5oqJ5oup44CC5LuK5aSp5piv5L2g55qE55Sf5p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6L+c5pa556Wd56aP5L2g77yM5oS/5L2g5b6I5b+r5oiQ5Yqf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3kei0pOmbhemfteawlOS4jeWHoe+8jOiKs+W/g+aFp+i0qOWTgeWmguWFsO+8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S6hu+8jOaJgOacieeahOelneemj+mDveaJv+i9veS4jeWKqOaIkeS7rOeahOa3seaDh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oS/5Lq655Sf576O5ruh44CB5ruh5oSP44CB5oSP6L6+5omA5oS/Jmhl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aGVsbGlwO+eUn+aXpeW/q+S5kO+8gT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ZnMxdjN1aGt2e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ZzMXYzdWhrdn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3E794DC581BBF3AF6505D00650CD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