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F0FC766C432035C7BC86B477675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0FC766C432035C7BC86B477675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U6Zeu5YC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0ouelnuWIsO+8jOelneS9oOS6i+S4muWmguaXpeS4reWkq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S6suWvhuaXoOmXtO+8jOiWquawtOS4iuS4h+aIkOWNg++8jOW/q+S5kOaXoOmZh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DpuaBvOa4uuWmguS6keeDn++8jOmAjemBpeiDnOS8vOelnuS7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jui0ouelnu+8jOaOpei0ouelnu+8jOi0ouelnuadpeS6huivt+i/m+mXqO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0ouelnuedgOmUpuiho++8jOmAgeS9oOiyjOe+juWmguiKseWmu++8m+i0ouelnu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u+eOieW4pu+8jOaEv+S9oOWNh+iBjOWKoOiWquW/q++8m+i0ouelnuaJi+aLv+mHke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/neS9oOS4gOeUn+i/kOWKv+mrmO+8gTwvcD48cD48ZW0+My48L2VtPui0oueln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KiuWkp+mXqOaJk+W8gO+8jOiuqei0ouelnuWFpeS9j++8jOivt+aKiumSseS7k+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i0ouWvjOWCqOiXj++8jOivt+aKiuW/g+aDheaVnuW8gO+8jOiuqei0oui/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aKiuelneemj+WTgeivu++8jOiuqeWFqOi0ouaKiuS9oOWMheWbtO+8jO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+8jOi0ouelnuS4juS9oOWQjOi3r+WHuuWPke+8gTwvcD48cD48ZW0+NC48L2VtPu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neS6lOaOpei0ouelnu+8jOaBreelneS5jOe6seW4veS9j+S9oOWktOS4iuaOi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i+S9oOeske+8jOe+juecieimgeS9oOaKse+8jOmSnuelqOacneS9oOmjmO+8jOS5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tOWPq++8muimgeimgeimgeOAgjwvcD48cD48ZW0+NS48L2VtPuWkp+W5tOWIneS6l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geadpeWIsO+8jOacm+ecvOassuepv+i0ouekvOWMhe+8jOmHkemTtuePoOWunemaj+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p+i0ouWwj+i0oue0p+WbtOe7le+8jOWQhOi3r+i0ouelnuWFqOaKpeWIs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mDvei3keS4jeaOieOAguelnei0oui/kOS6qOmAmuOAgei0oua6kOW5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kp+W5tOWIneS6lO+8jOS6lOi3r+i0ouelnuadpei/kOi0ou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S4re+8jOi0oui/kOiBmuS9oOWutuOAguelneS9oOS9j+WcqOm7hOmHkeWx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Rh+mSseagke+8jOebm+aUvuW5uOemj+iKse+8jOe7k+a7oeWvjOi0teaen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BmuWuneebmO+8jOadoeadoeWkp+i3r+mAmui0oui3r+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aOpei0ouelnu+8jOaIkeS4jeelneS9oOWNh+WumOWPkei0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3oeiWhOWQjeWIqe+8jOWPquaEv+S9oOi6q+S9k+WBpeW6t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to+aciOWIneS6lOacieWQieWFhu+8jOS6lOi3r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KpemBk++8jOeos+WdkOS4rei3r+aUtue6ouWMhe+8jOS4nOi3r+aLm+i0ouWPiO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lv+i3r+e6s+ePjeWumuS4jeWwke+8jOWNl+i3r+aLm+eahOS7luaWuei0ou+8jOWM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Ej+ebuOW9k+Wlve+8jOi0ouelnuaXpe+8jOaCqOWumuS8muWxguWxguWlvei/kO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UvumereeCrui/jui0ouelnu+8jOWPkeefreS/oeS5n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oui/kO+8jOelneWBpeW6t+S4h+S6i+mhuu+8jOelneW/q+S5kOS/nemdkuaYpe+8jOm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emj+Wvv+mVv++8jOelneemj+WIsOS4gOeUn+mDveaciemHkeWFg+WuneOAguelne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eUn+a0u+OAgeS6i+S4muOAgemhuumhuumhuu+8jOm4oeW5tOWPkeWkp+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pTot6/otKLnpZ7ml6XliLDvvIzkuYznurHluL3lvoDkvaDlp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gIHlqYbnnIvkvaDnrJHvvIznvo7nnInopoHkvaDmirHvvIzpkp7npajmnJ3kvaDp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kvaDlhajljIXvvIzkuZDlvpfkvaDnm7Tlj6vvvJrlpb3jgIHlpb3jgIH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IjliJ3kupTkupTot6/otKLnpZ7ml6XlvIDlv4Plk6b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54i354i35LiN6YCB56S877yM6KaB6YCB5bCx6YCB56Wd56aP6K+t44CC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5u45Ly077yM6LSi5rqQ5rua5rua5raM5ZCR5L2g77yM5oGt5Zac5Y+R6LSi56Wd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pyJ5oiR6KaB5oGt5Zac5L2g77yM6LSi56We5pep5bey5aWU5ZCR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5tOWIneS6lO+8jOS6lOi3r+i0ouelnuadpei/kOi0ou+8jO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WMl+S4re+8jOi0oui/kOiBmuaCqOWutuOAguelneaCqOS9j+WcqOm7hOmHkeWx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aRh+mSseagke+8jOebm+aUvuW5uOemj+iKse+8jOe7k+a7oeWvjOi0teaenO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BmuWuneebmO+8jOadoeadoeWkp+i3r+mAmui0oui3r+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lubTliJ3kupTotKLnpZ7ml6XvvIzlh7rpl6jotbDot6/lpJrnlZnmhI/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zlpLTpo5jnvo7lhYPvvIzkvY7lpLTmjaHkurrmsJHluIHvvIznorDosIHosIHpgIHnp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LllaXllaXmnInliKnvvIzotKLmupDlub/ov5vvvIE8L3A+PHA+PGVtPjE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6LSi56We5pel77yM5oS/5L2g55qE6LSi5a+M5q+U6JyI6Jqj55qE6ISa5aSa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LS855qE5omL5aSa77yM5q+U6JyY6Jub572R6L+Y5a+G77yM5YOP6Jqv6JqT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qQ5rqQ5LiN5pat77yM6LSi5rqQ5rua5rua44CCPC9wPjxwPjxlbT4xN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aykOa1tOedgOa4qeaalueahOmYs+WFie+8jOaIkeS7rOi4j+S4iu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eoi++8jOaEv+S9oOaLpeacieWkqumYs+eahOeDreaDheeBq+eureeahOmAn+W6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eahOWdmumfp+Wkp+a1t+eahOWuveW5v+mbhOm5sOeahOefq+WBpe+8jOWcq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S4iuaJrOW4hui1t+iIqu+8gTwvcD48cD48ZW0+MTYuPC9lbT7npZ3kvaDnlJ/mtLvl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zlpLTvvJvniLHmg4XlhZTmnInmg7PlpLTvvJvlt6XkvZzlhZTmnInlirLlpLT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ZTmnInlpZTlpLTvvJvliY3pgJTlhZTmnInnm7zlpLTvvJvoirHpkrHnu4bmsL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JnJkcXVvO++8jOW5tOi9u+W/g+S/nSZsZHF1bzvlhZQmcmRxdW8777yM5YGl5bq35aO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lCZyZHF1bzvvvIE8L3A+PHA+PGVtPjE3LjwvZW0+5Yid5LqU6LSi56We5Z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Gt5Zac5Y+R6LSi6LSi6L+Q5Yiw77yb6LSi56We6YCB5L2g6YeR5YWD5a6d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Si6L+Q6YO95p2l5Yiw77yb6LSi56We6KeB5L2g56yR5ZOI5ZOI77yM5Zac6K+356aP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a6244CC5paw5pil5L2z6IqC56Wd5oKo5Y+K5a625Lq677ya55Sf5rS75bm456aP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yc77yBPC9wPjxwPjxlbT4xOC48L2VtPuWIneS6lOWIsO+8jOi/jui0ouelnu+8jO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m9kOiBmu+8jOWkp+WutuWBmuWlveWHhuWkh++8jOmAgeWvjOi0temAg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lveemj+awlOi/h+WlveW5tO+8jOaWsOeahOS4gOW5tO+8jOWkp+WutuS4gOWu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PkeWvjOaciemXqOmBk++8jOS4gOW5tOabtOavlOS4gOW5tOWlve+8jOS4gOW5tO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5tOWvjOOAgjwvcD48cD48ZW0+MTkuPC9lbT7mraPmnIjliJ3kupTotKLnpZ7ml6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kvaDvvJrkuovkuovpobrliKnvvIzmraXmraXpq5jljYf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tKLmupDmu5rmu5rvvJvlrrbkuK3lh7rpu4Tph5HvvIzlopnkuIrplb/pkp7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qbrmjonpkrvnn7PvvIzlpb3ov5DmsLjkuI3lgZzjgILnpZ3kvaDotKLnpZ7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Y+I5piv5LiA5bm06LSi56We5pel77yM5YG2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ub5pa577ya5Lic5pa56YCB5L2g5Y+R6LSi5qCR77yM6KW/5pa56YCB5L2g5pGH6ZKx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pa56YCB5L2g5ruh6ZKx566x77yM5YyX5pa56YCB5L2g6YeR6ZKx5qCR77yM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a+M6YCB5L2g6Zeo77yM56C45LiN5pmV5L2g5LmQ5pmV5L2g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i0ouelnu+8jOelneemj+mAgeWIsO+8muemj+emhOWvv+WWnOi0oumZjeS4t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mSsea7oeeuse+8jOS6uuS6uuasouWWnOm+meminOeske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j+e6ouWMhe+8jOWlvei/kOaXtuaXtuadpeWbtOe7le+8jOS4gOi3r+asouatjOW5uOemj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ku4rlubTliJ3kupTvvIzotKLnpZ7nu5nkva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bGRxdW876LSi5YqhJnJkcXVvO+aUuemdqe+8mui0ouaUv+i1pOWtl+eXm+WIq+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v+e7k+S9meadpeaJvuS9oO+8jOi0oui/kOS6qOmAmuaJk+WQrOS9oO+8jOaLm+i0ou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tOe7k+S9oO+8jOi0ouaXuueUn+WumOaDs+W/teS9oO+8jCZsZHF1bzvotKLlpKfmsJTn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Cx5piv5L2g77yB56Wd5L2g6LSi56We5pelJmxkcXVvO+i0oua6kOW5v+i/m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E8L3A+PHA+PGVtPjIzLjwvZW0+5q2j5pyI5Yid5LqU6LSi56We5pel6L+Z5a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N5LiL6aKX5b+D5oS/55qE56eN5a2Q44CC5oS/5a6D5Li65L2g5omO5LiL5bm456a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45Ye65Y+R6LSi6Jek77yM5ZCQ5Ye65b+r5LmQ6Iq977yM5byA5Ye65bm46L+Q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e66ZW/5a+/5p6c44CC6YCB5L2g5LiA5bm055qE5Zac5bqG5ZKM5Liw56G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to+aciOWIneS6lO+8jOi0ouelnuWIsO+8jOi/jui0ouelnu+8jOS6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elnumAgeelneemj++8muaWh+i0ouelnumAgeS9oOW5uOemj+mHke+8jOatpu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s+WuiemTtu+8jOi0ouWvjOelnumAgeS9oOW/q+S5kOeOie+8jOemj+i0oueln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ieelpeWune+8jOato+i0ouelnumAgeS9oOWutua7oemSnu+8jOelneS9oOi0ouWv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S8vOmUpuOAgjwvcD48cD48ZW0+MjUuPC9lbT7mraPmnIjliJ3kupTmjqX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mg7Pmg7PmsqHku4DkuYjpgIHnu5nkvaDnmoTvvIzlj4jkuI3miZPnrpfnu5nkva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mnInnu5nkvaDkupTljYPkuIfvvJrljYPkuIfopoHlv6vkuZDvvIHljYPkuIf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HljYPkuIfopoHlubPlronvvIHljYPkuIfopoHnn6XotrPvvIH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miJHvvIE8L3A+PHA+PGVtPjI2LjwvZW0+5aSn6LSi44CB5bCP6LSi44CB5oSP5aSW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yI5Yid5LqU5pyA5pyJ6LSi77yb5oub6LSi44CB6L+b6LSi44CB5Y+R5aSn6L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piv5Zyf6ICB6LSi77yb5YW76LSi44CB6JOE6LSi44CB5YaN5re76LSi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YCB5L2g5LiH6LSv6LSi44CC5q2j5pyI5Yid5LqU6L+O6LSi56We77yM5oGt5Zac6b6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6LSi77yBPC9wPjxwPjxlbT4yNy48L2VtPuato+aciOWIneS6lO+8muS4nOi3r+aL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v+i3r+i/m+Wune+8jOWNl+i3r+WIqeW4gu+8jOWMl+i3r+e6s+ePje+8jOS4re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++8jOS6lOi3r+i0ouelnumDveadpeWIsO+8jOW/q+W/q+WHuumXqOaOpei0ouel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WWhOiJr+acieeIseW/g++8jOi0ouelnueci+S6huaJjeiIkuW/g++8jOS7juatpOW4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WutuS4re+8gTwvcD48cD48ZW0+MjguPC9lbT7mraPmnIjliJ3kupTov47otKL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pgIHkuIrnpZ3npo/vvIzmhL/kvaDotKLlr4zlnKjmiYvvvIzlv6vkuZDml6Dlv6f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kuI3mlq3vvIznrJHlrrnngb/ng4LvvJvotKLmsJTnho/lpKnvvIzph5Hpk7b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KLmmJ/nhafogIDvvIzlubjnpo/liLDogIHvvJvotKLkupHnrLznvanvvIzlpKnlpKn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I5LjwvZW0+6LSi56We6IqC5pel77yM5pyA5piv576O5aaZ77y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O5o6l77yM6LSi5rCU56y8572p77yb5pyq5p2l5pel5a2Q77yM6LSi5pif54Wn6I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6YeR6ZO277yM5o+j5Zyo6IWw5YyF77yb6ZO26KGM5a2Y5qy+77yM6IqC6IqC5pS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i5a+M5LiU6LS177yM5b+r5LmQ6YCN6YGl77yb5bm456aP576O5ruh77yM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MC48L2VtPuato+aciOWIneS6lOS4uuS6lOi3r+i0ouelnuaX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Oi3r+aLm+i0ou+8jOilv+i3r+i/m+Wune+8jOWNl+i3r+WIqeW4gu+8jOWMl+i3r+e6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rei3r+eOhOWdm++8m+aEv+i0ouelnuaKiumHkemTtui0ouWuneW4puWIsOS9o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cqOaWsOeahOS4gOW5tOmHjOi0oua6kOW5v+i/m++8g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raPmnIjliJ3kupTotKLnpZ7liLDvvIzlpb3ov5DlvZPnqbrnhafvvIzmgqjnmoT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rvvIzotKLmsJToh6rnhLbpmY3vvIznn63kv6HmnaXmiqXllpzvvIzpgIHmgqjkuIfm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jqXotKLnpZ7llabvvIE8L3A+PHA+PGVtPjMyLjwvZW0+5q2j5pyI5Yid5LqU5o6l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LSi56We6IqC77yM5oqK5oiR5pyA55yf6K+a55qE56Wd56aP6YCB57uZ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Y2H5a6Y5Y+R6LSi77yM5Zug5Li65L2g5reh5rOK5ZCN5Yip77yM5Y+q5oS/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LqL5LqL6aG65b+D77yB5q2j5pyI5Yid5LqU5o6l6LSi56W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+r5LmQ77yM6LSi5rqQ5rua5rua5p2l77yBPC9wPjxwPjxlbT4zMy48L2VtPu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ngei/meS/oeaBr+aXtu+8jOW5uOi/kOW3sumZjeS4tOWIsOS9oOWktOS4iu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sui/m+S6huaCqOWutumXqO+8jOiNo+WNjuWvjOi0teW3suemu+aCqOS4jei/nOOA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ci+WPi++8muaWsOaYpeW/q+S5kO+8gTwvcD48cD48ZW0+MzQuPC9lbT7nlKjmv4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Z3npo/kvaDnmoTnpLznianvvIznlKjlpYvov5vliqDlv6vkvaDmiJDlip/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lKjmi7zmkI/pk7rlsLHkvaDlubPlnabnmoTkurrnlJ/kuYvot6/vvIznlKjovonnh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vaDlroznvo7nmoTngb/ng4LliY3pgJTvvIzlj5HmnaHkv6Hmga/npZ3npo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flrabmlrDnlJ/mtLvvvIzlv6vkuZDml6Dmlb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LqU6LSi56We5Yiw77yM56Wd5L2g5LqL5Lia5aaC5pel5Lit5aSp77yM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+G5peg6Ze077yM6Jaq5rC05LiK5LiH5oiQ5Y2D77yM5b+r5LmQ5peg6ZmF5peg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i65aaC5LqR54Of77yM6YCN6YGl6IOc5Ly856We5LuZ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aciOWIneS6lOi0ouelnuaXpe+8jOeUqOmSnuelqCZsZHF1bzvnvJYmcmRxdW8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ZyI77yM6LSi5rqQ5rua5rua5aaC5rKz5rC05rOb5rul77yb55So54+g5a6d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tCZyZHF1bzvkuKrmr5TokKjppbzvvIzljYfogYzliqDolqrlpKnlpKnlpb3lv4Pmg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ml6XvvIznpZ3kvaDotKLov5DkuqjpgJrvvIzkuIfkuovlpKf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aw5bm05Yir5Ye65b+DJmxkcXVvO+i0oiZyZHF1bzvvvIz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u5rmu5rotKLmnaXvvIzmlrDlubQmbGRxdW876LSiJnJkcXVvO+WNjuaoqua6o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eahOS4gOW5tOWLpOWli+WPkei0ou+8jOato+aciOWIneS6lOi0ouelnuaXp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iZsZHF1bzvotKImcmRxdW875aWV5aWV44CCPC9wPjxwPjxlbT4zOC48L2VtPui0ou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BreWWnOWPkei0ouOAguaKrOWktOingeWWnO+8jOaLm+i0oui/m+WuneOAguWW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mZje+8jOeUn+i0ouaciemBk+OAguWWnOawlOS4tOmXqO+8jOi0oui/kOS6qOmAm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skeminOW8gO+8jOi0ouWkp+awlOeyl+OAguasouWkqeWWnOWcsO+8jOWPkei0ouiHt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Wkp+asouWWnO+8jOWSjOawlOeUn+i0ouOAguelneS9oOWvjOi0te+8jOWutui0ou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kuPC9lbT7mraPmnIjliJ3kupTov47otKLnpZ7vvIzpvpnlubT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ppblj5HpmLXlrrnvvJrllpzotKLnpZ7vvIzorqnkvaDlkozmsJTnlJ/otKLvvJvpobr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orqnkvaDpobrmiYvlj5HotKLvvJvnpo/otKLnpZ7vvIzorqnkvaDlr4zotLXmi5v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otKLnpZ7vvIzpgIHotKfkuIrpl6jvvIzlv6vljrvlrrbpl6jlj6PmjqXotK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6LSi56We5pel77yM56Wd5L2g6LSi5a+M6LWw5Yq/6Iqd6bq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C6IqC6auY77yM5aW96L+Q6KKt5p2l5aSp5aSp5Lqk77yM5aSE5aSE5Yqe5LqL6YO9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77yM5YG25bCU6L+Y6IO95o2h6ZKe56Wo77yM6LSi56We5q+P5aSp5a+55L2g5ZOI5ZO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i0ouelnuS4i+WHoeadpeaKpeWIsO+8jOWxguWx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uS9oOe7leOAguWHuumXqOaNoeS4qumHkeiNt+WMhe+8jOi/m+mXqOi0ouelnu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3puacieaLm+i0ouerpeWtkOmdoO+8jOWPs+acieWBpeW6t+Wvv+aYn+iAgeOAg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eelpeS6keactee9qe+8jOS4i+i4j+WJjeeoi+atpeatpemrmOOAguS9oOW3suiiq+Wg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i3r+WPr+mAg++8jOWPquW+l+ecvOedgeedgeWcsOeci+edgOi0oui/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uawtOa2qOW+l+mrmO+8jOaeleWktOWeq+mSnuelqO+8jOS4jeeskeS5n+W+l+eske+8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S6lOi0ouelnuaXpe+8jOelneS9oOWlvei/kOS4gOi3r+S/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otKLnpZ7liLDvvIzotKLnpZ7miorpl6jmlbLvvJrpk7rph5HnoJbvvIznm5b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ph5HnoqfovonnhYzpl6jluq3ogIDvvJvlpLTmiLTph5HvvIzohbDnvKDph5HvvIz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JTnspfkuI3mrLrkurrvvJvotKLnpZ7liLDvvIzotKLnpZ7kvZHvvIzmhL/kvaD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kuIDot6/pobrjgII8L3A+PHA+PGVtPjQzLjwvZW0+5q2j5pyI5Yid5LqU6LSi56W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6We6YCB5L2g546J55m96I+c77yM56Wd56m65omL5oub5p2l5LiH5a626LSi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W/6LGG6IWQ77yM56Wd5L2g5a625a6F5a6J5a6B57qz5LqU56aP77yb6YCB5L2g6ZSm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6Wd5L2g5LiH5LqL6aG65Yip5bm05bm05pyJ5L2Z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ouelnuWIsO+8jOWlvei/kOWIsO+8jOWNh+iBjOWPkei0ouWPjOWTjeeCruOAgui0ouel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vjOi0teWIsO+8jOmHkeeOiea7oeWgguWQieaYn+eFp+OAgui0ouelnuWIsO+8j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+8jOS6i+S6i+mhuuWIqeW8gOWPo+eskeOAgui0ouelnuWIsO+8jOelneemj+WIs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i3keS4jeS6hu+8gTwvcD48cD48ZW0+NDUuPC9lbT7otKLnpZ7oioLlkJH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Krlpb3vvIzlip7kuovlpITlpITpobrvvIznlJ/mtLvmraXmraXpq5jvvIzlvannpaj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K3vvIzlpb3ov5DlpKnlpKnkuqTvvIzlrrbkuK3lh7rpu4Tph5HvvIzlopnkuIrplb/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E8L3A+PHA+PGVtPjQ2LjwvZW0+6LSi56We5pel77yM6L+O6LSi56We77yM5LiA5b+D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iA5a6a5Y+R77yM5LiJ5b+D5LqM5oSP5Lmf6IO95Y+R77yM5Zub6IiN5LqU5YWl5oWI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YWt5Ye65LiD5pOS6K+46JGb56We566X566X5L2g5Y+R77yM5YWr6Lev6LSi5L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md5LiN56a75Y2B5biu5Yqp5L2g5Y+R77yB56Wd5L2g5Y+R6LSi5Y+R5a6255m+5Y+R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BPC9wPjxwPjxlbT40Ny48L2VtPuato+aciOWIneS6lOi0ouelnuaXpe+8jOi0ouel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WIsO+8jOaRh+mSseagke+8jOaRh+S4gOaRh++8jOaRh+S4i+S4gOWxi+WtkOmHkemT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ne+8m+iBmuWuneebhu+8jOaKseS4gOaKse+8jOeZvuWFg+Wkp+mSnuS4gOS4quWKsu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tuWGkuOAguefreS/oemAgeemj+WIsO+8jOi0oui/kOi3keS4j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otKLnpZ7ml6XvvIzotKLnpZ7liLDvvIHmiJHnmoTmtojmga/miqLlhYj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r7msr7kvaDnmoTotKLmsJTvvIzkuozmsr7msr7kvaDnmoTllpzmsJTvvIzkuInm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vaDnmoTov5DmsJTvvIzlm5vmsr7msr7kvaDnmoTnpo/msJTjgILnpZ3kvaDotKLnpZ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m5vlraPlj5HlpKfotKLvvIE8L3A+PHA+PGVtPjQ5LjwvZW0+5paw5bm0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pWs5L2g5LiA5p2v5Zui5ZyG6YWS77yM5bm456aP5b+r5LmQ5peg6ZmQ5aSa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YGl5bq36YWS77yM5bmz5a6J5aaC5oSP5a+/5pu06ZW/77yb5pWs5L2g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6YWS77yM6LSi5rqQ5rua5rua6L+Q6YGT5pe677yb5pWs5L2g5LiA5p2v5byA5b+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aG65rCU6aG65LiH5LqL6aG677yBPC9wPjxwPjxlbT41MC48L2VtPuS7iuWkq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r+i0ouelnuaXpe+8jOaEv+S9oOeahOi0ouWvjOavlOiciOiao+eahOiEmuWkmu+8jOav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vOeahOaJi+Wkmu+8jOavlOicmOibm+e9kei/mOWvhu+8jOWDj+iar+iak+eahO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6kOa6kOS4jeaWre+8jOi0oua6kOa7mua7muOAgjwvcD48cD48ZW0+NTEuPC9lbT7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qb7liLDvvIHmiYvmiZgmbGRxdW875b+r5LmQJnJkcXVvO+mHkeWFg+Wune+8jOiEmui4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bjov5AmcmRxdW876YeR54Gr6L2u77yM6IWw5YirJmxkcXVvO+iIkuW/gy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krHmoJHvvIzmgIDmirEmbGRxdW875ZCJ56WlJnJkcXVvO+eZvuWFg+mSnu+8jOaKq+m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tuato+adpeWIsOOAguato+aciOWIneS6lOi0ouelnuaXpe+8jOelneS9o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m+Wto+WPkei0ou+8gTwvcD48cD48ZW0+NTIuPC9lbT7lubTlubTlsoHlsoHniIb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soHlsoHlubTlubTlubPlronpmY3vvJvkuIDlubTkuIDluqbotKLnpZ7ml6X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ub/ov5vnpo/lr7/plb/vvJvniIbnq7nlo7Dlo7DmiqLotKLnpZ7vvIzph5Hpk7bppbD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vpl6jvvJvlpoLmhI/lkInnpaXkuI3og73lsJHvvIzmtojmga/pgIHnpo/pl67lo7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vvJrotKLnpZ7ml6XvvIzlpb3ov5DlubPlronvvIE8L3A+PHA+PGVtPjUzLjwvZW0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LqU6LSi56We5pel77yM6LSi56We5Li65L2g6YCB6LSi5Yiw44CC6YCB5L2g5LiA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6ZKx5qCR77yM5oyC5ruh5b+r5LmQ6YeR5YWD5a6d77yb6YCB5L2g5LiA5Liq6IGa5a6d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ruh5b+r5LmQ5bm46L+Q6I2J77yb6YCB5L2g5LiA5Y+M5oub6LSi5omL77yM5o+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ZOB6ZKe56Wo44CCPC9wPjxwPjxlbT41NC48L2VtPuaUvumereeCru+8jOWTje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0ouelnuWQrOWIsOS4i+WHoeS6hu+8jOW3puaJi+mHkemTtuePoOWune+8jOWPs+aJ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a0i+aIv++8jOiDjOedgOWlvei/kOi/nui/nu+8jOm9kOm9kOmAgee7meS9oO+8j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e+8jOaJk+W8gOm6u+iii+etiei0ouelnue7meS9oOmAgeekvOeJq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raPmnIjliJ3kupTvvIzotKLnpZ7lsIbotZDkvaAmbGRxdW875LqU6LS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maj+i6q++8muS6uuingeS6uueIseWlveS6uiZsZHF1bzvmiY0mcmRxdW8777yM5Y+j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rKz5aW95Y+jJmxkcXVvO+aJjSZyZHF1bzvvvIzlppnnrJTnlJ/oirHlpb3mlo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JnJkcXVvO++8jOmjjuW6pue/qee/qeWlvemjjiZsZHF1bzvph4cmcmRxdW8777yM6LS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KX5aW95pyJJmxkcXVvO+i0oiZyZHF1bzvvvIE8L3A+PHA+PGVtPjU2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qU5o6l6LSi56We77yM5oiR5oqK5LiA5YiG56Wd56aP5LiA5YiG55u85pyb5LiA5YiG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iA5YiG5pyf5b6F5LiA5YiG5oya5oOF5LiA5YiG562J5YCZ5LiA5YiG6Zm26YaJ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iA5YiG6ZKf54ix5LiA5YiG5oan5oas5b2T5Y2B5YiG5oOz5b+16YCB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6LSi6L+Q5Lqo6YCa77yBPC9wPjxwPjxlbT41Ny48L2VtPui0ouelnuaXp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Bh+mHkeWtkO+8jOedoeinieaKsemTtuWtkO+8jOWPo+iii+ijhemSnuelq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+e+jumHke+8jOi9puS4iuijheWFg+Wune+8jOWutumHjOiXj+mHkeWxse+8jOiEl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eefs++8jOaJi+S4iuaItOWuneefs++8jOiDuOWJjeaMguawtOaZtu+8jOWQjuiDjOi0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Rme+8jOeUn+eahOWQieelpeagt++8jOmVv+eahOaciei0ouWRve+8ge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pnq3ngq7lk43kuobvvIzotKLnpZ7liLDkuob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obvvIzkuovkuJrlj5HlsZXkuobvvIzpkrHoirHkuI3lrozkuobvvIzmjZDliq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vvIzlpKflrrbmlazkvankvaDkuobvvIznvqTkvJfotZ7nvo7kvaD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kvaDkuobvvIzlubjnpo/mt7nmsqHkvaDkuobvvIE8L3A+PHA+PGVtPjU5LjwvZW0+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2g5oOz6KaB5ZCX77yf5oOz6KaB77yM5bCx6LW257Sn6KGM5Yqo5ZCn77yM5o2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aI5oGv77yM6LSi56We54i35bCG5LqO5q2j5pyI5LqU5pel5aSn6am+5YWJ5Li0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h5pel5omL5py65L+d5oyB55WF6YCa6ICF44CB5pyJ6L2s5Y+R55+t5b2p5L+h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omT55S16K+d57uZ5aW95Y+L6ICF5Z2H5Y+v5b6X5Yiw56We56eY56S85ZOB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6KGM5Yqo5ZCn77yB56Wd5b+D5oOz5LqL5oiQ5ZOm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S6lOi0ouelnuWIsO+8jOW8gOmXqOaSnuingei0ouelnueske+8jOWQieel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tei/juWktOe7le+8jOaKrOWktOingeWWnOemj+aYn+eFp++8jOi/jumdouWvv+aYn+m4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pe+8jOeMtOW5tOaNoei0ouS4jeW8r+iFsO+8jOWFg+Wunee7n+e7n+WutuS4rei3k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kmuWkmuiDnOmSnuelqO+8jOiusOW+l+W+rueskeWTn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p5dnlwYjA1d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6eXZ5cGIwNX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F0FC766C432035C7BC86B477675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