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E6624B243CEE5C8A40228ECBE0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E6624B243CEE5C8A40228ECBE0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76O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XtumXtOeahOi1sOW7iumHjO+8jOaQgea1heS6huWkquWkm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quWPpOmAoueni+aCsuWvguWvpe+8jOWknOmHjO+8jOe7iOeptuaYr+mXsu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veWkn+a4qeWpieS7juWuueWcsOe7meiHquW3seazoeS4iuS4gOadr+iMtu+8jOmd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W8gOiKseiQve+8jOS5n+S4jeWkseS4uuS4gOS7tuS5kOS6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cn+azoeWlveS4gOmBk+iMtu+8jOaKleWFpeaso+i1j+S4gOazoeiMtu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Pke+8jOWFheWunuWcsOi/h+Wlveavj+S4gOWkqe+8jOecn+ivmuWcsOWvue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y48L2VtPuS4gOS4quS6uuWTgeiMtu+8jOS6juW5s+a3oe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Wbm+a6ou+8jOS6juaXoOWNjuS4reWbnuWRs+e7temV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iMtu+8jOi6suiXj+WcqOS4gOS6m+a4qeaflOeahOivjeWPpemHjO+8jO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mqhOS4jei6ge+8jOiuuuWNg+W5tOeahOW+gOS6i++8jOiwiOS7iuacnemjj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bsuS6jOazieaYoOaciO+8jOeci+iMtuWcqOWwveaDheasouatjOOAguaEn+WP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WmguS9oO+8jOWmguaIke+8jOWmguWlue+8jOa4hea4healmualmu+8j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a3oe+8jOWygeaciOa1gei9rO+8jOWNtOS+neaXp+iKrOiK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WnemFku+8jOWPr+iDveaYr+mXt+mFku+8m+S4gOS4quWWneiMt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VjO+8jOS4gOenjeWMheWbiuWuh+WumeeahOW/g+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WneiMtu+8jOi2iuWWnei2iua4hemGku+8jOi2iuWWnei2iua3seWIh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ei2iuWTgeWIsOS6uueUn+eahOa7i+WRs+OAgeecn+iwm++8jOi2iuWWnei2iuaYju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WmmeWkhO+8m+aYjuWJjeaYpeiMtue6pOe7huaYjuS4veeahOiKrOiKs+OAgeen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mumHjeeahOa1k+mmmeOAgeahg+mmmeOAgeaeo+mmmeOAgeWFsOiKsemmmeetie+8jOe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adpe+8jOi/nOa2ieiAjOiHs++8jOebuOS8tOiAjOihjO+8jOmmmeawlOaCoOi/n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OAgeW5vemmmeOAgjwvcD48cD48ZW0+Ny48L2VtPuiMtu+8jOesrOS4gOmBk+iLpu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srOS6jOmBk+eUnOS8vOeIseaDhe+8jOesrOS4iemBk+a3oeWmguW+r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Rs+iMtuiLpuWmguS6uueUn++8jOS6jOWRs+iMtueUm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ieWRs+iMtua3oeWmguS6uueUn++8jOS4gOW8oOmSseS4jeeuoeaAjuS5iOii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j++8jOS6uuS7rOmDveS8muaKouedgOimge+8jOWboOS4uuWug+acieS7t+WAvOOAg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S4jeeuoeeUn+a0u+aAjuS5iOaRp+aui+S9oO+8jOWPquimgeS9oO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+8jOS9oOawuOi/nOacieS7t+WAvOOAguaJgOS7peS4jeimgeWus+aA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Wksei0peS4reWQuOWPluaVmeiureOAguWFu+eyvuiThOmUkO+8jOS4uu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iAjOWBmuWHhuWkh++8gTwvcD48cD48ZW0+OS48L2VtPuWKs+W/g+iLpu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LpuS4reS9nOS5kO+8jOS4lOWWneS4gOadr+iMtuWOu++8m+S4uuWQjeW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/me+8jOW/memHjOWBt+mXsu+8jOWGjeaJk+S6jOS4pOmFkuadpeOAguS6uueU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Iu+aEj++8jOmhuuWFtuiHqueEtuS5n+aYr+S4gOenje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a/mmK/ojLbnmoTnmr/vvIzojLbmmK/mna/nmoTlkb3jgILmsqHmnInmn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ho3pppnkuZ/kuI3og73lh53ogZrvvJvmsqHmnInojLbnmoTmna/vvIzku7vkva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57ln47vvIzkuZ/lj6rmmK/nqbrmna/jgII8L3A+PHA+PGVtPjExLjwvZW0+5o27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aZ77yM5Y+q5oOz5a6I5Y2K55uP5pe25YWJ77yM55yL5bKB5pyI5Zyo5oyH5bCW5ru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xMi48L2VtPuS4gOebj+a4heiMtu+8jOWni+e7iOa4hemmm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uteW9u+mqqOWAvuW/g++8jOa4hea+iOmAj+aYjueahOebuOmBh++8jO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RveeahOaBqeazve+8n+S4gOW4reiMtuS6i+WQju+8jOWQhOiHquePjemH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wmOe8mO+8jOadpeS4lu+8jOWPiOS9leatouWbnuecuOS6lOeZvuW5tO+8jOS4gOWj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tu+8jOiMtuivremmqOi/nO+8jOWcqOWygeaciOeahOWNg+WbnueZvui9rOWkhO+8jOeG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WIneOAguawtOmbvuiQpue7leeahOa4hemmmeWknO+8jOS8tOS4gOabsuWPpOWF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ahOaYr+iMtu+8jOmdmeeahOaYr+W/g++8jOaCn+eahOaYr+S6uueUn++8jOa2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mtguOAgjwvcD48cD48ZW0+MTMuPC9lbT7ml7blhYnmtYHovazvvIzkupHmsLTljY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JrlsJHkurrvvIzlsIblubPlh6HnmoTml6XlrZDllp3liLDmsLTpnZnml6Dms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muIXmnJfjgII8L3A+PHA+PGVtPjE0LjwvZW0+6Iy26aG76Z2Z5ZOB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5bCx5piv5ZOB5ZGz5Lq655Sf44CC6Z2Z6Z2Z5ZOB5ZGz77yM5oKo5Lmf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On55qO54S25omA5o+P6L+w55qEJmxkcXVvO+S4gOmlrua2pOaYj+WvkO+8jOaDheaA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a7oeWkqeWcsO+8m+WGjemlrua4heaIkeelnu+8jOW/veWmgumjnumbqOa0kui9u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mlruS+v+W+l+mBk++8jOS9lemhu+iLpuW/g+egtOeDpuaBvCZyZHF1bzvnmoT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A57yV6Iy26aaZ77yM5LiA5YiG6Z2Z5aW977yM6K+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eL5rC055qE5Lmm77yM5ZCs55u05oq15b+D54G155qE5puy77yM5LiN6YGT5piv6Z2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N6K+05Lq66LWw6Iy25YeJ77yM55u46YGH77yM6L6X6L2s77yM5oiR5Y+q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vj+W9k+WwhuWug+a1uOazoeS6juayuOawt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a7mueDq+eahOWOhue7g++8jOS4jeS7heayoeacieS7pOWug+iQjumdoe+8jOWPjeWA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aut+aut+eahOaDheiHtOOAgemdk+S4veeahOWuueminOWSjOS8mOmbhe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u+S8muiuqeaIkeaEn+aFqOS4h+WIhuOAgjwvcD48cD48ZW0+MT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vvIzmnInotbfkvI/miY3mnInmuIXmtYXvvIzmnInoi6bnl5vmiY3mnInpppn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4/kuKrkurrkuqblpoLkuIDniYfniYflvLHlsI/nmoTojLblj7bvvIzono3lhaXov5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lpKfljYPkuJbnlYzvvIzlkIToh6roiqzoirPvvIzkuI3kuI7kuJbkv5fmnInmn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Cb5a2Q6LS15ZKM77yM5LiO5Lq65Li65ZaE77yM5LmQ5L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2G5Y+I5ZKM6ICM5LiN5ZCM77yM5omN5pi+5L+u5Li677yM5Lmf5b6X5Lq655S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xOS48L2VtPuS4gOiKseS4gOS4lueVjO+8jOS4gOWPtuS4gOiM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Ev+S6pOeIseWWneiMtueahOaci+WPi++8jOebuOWkhO+8jOS4jeeUqOmYs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iuWkqe+8jOavq+aXoOmhvuiZke+8gTwvcD48cD48ZW0+MjAuPC9lbT7lnKjmsq7kuK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hbDol4nvvIzlnKjnu53mnJvkuK3ph43mi77kv6Hlv4PvvIzlnKjov7fojKv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h6rlt7HvvIzlnKjlhrDlhrfkuK3nnIvop4HpmLPlhYnvvIzov5nkupvpg73mmK/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p3ojLbnmoTlipvph4/jgII8L3A+PHA+PGVtPjIxLjwvZW0+5riF5reh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A5LiA55uP5riF6Iy277yM6JC95qOL5pWy5a2Q77yM5ZCf6K+X5L2c55S777yM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rC055qE5pel5a2Q77yM5Zyo6aal6YOB55qE6aao6aaZ6YeM5riF6Zey6ZuF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cieiMtu+8jOS+v+aYr+WlveaXtuWFieOAguS4luS6i+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dh+WcqOWFtuS4re+8jOaXoOmhu+WIu+aEj+WPgumAj++8jOS+v+S8muWwhuWwmOS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cqOi/meS4gOaKuea4heW5veS4reaFouaFouaUtuaLo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mt7HlpITvvIzmmK/kvaDmiJHmnJvkuI3lsL3nmoTng5/ngavmt7H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zlm57nnLjml7bmg4Xmt7HkuIDlkLvvvIzlj6rmsYLlkIzphonkuIDnvJXojLb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oJTloqjpppnmj4/or5fmg4XjgII8L3A+PHA+PGVtPjI0LjwvZW0+5b+Z6YeM5YG3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ad5LiA5p2v6Iy25Y6777yM6Ium5Lit5L2c5LmQ77yM5YaN5YCS5LiA56KX6YW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WWnOasouaKiuiHquW3sea1uOa2puWcqOiMtumH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nOe7huWTgeavj+WjtuiMtuaxpO+8jOS6q+WPl+iMtue7meiHquW3seW4puadpeS4i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eWlveaEn+WPl+WSjOmavuiDveWPr+i0teeahOaCoOeEtuWkp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kIPppbHnnaHop4nvvIznnaHphpLllp3ojLbvvIzmiqzlpLTnnIv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u4TmmI/jgILlv6vkuZDnmoTkurrnj43mg5zml7bpl7TvvIzkuI3lvIDlv4Pmt7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op4nlvpfml7bpl7TlpKrplb/jgILml6Dlv6fml6DomZHnmoTkurr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ml7bpl7TnmoTplb/nn63jgII8L3A+PHA+PGVtPjI3LjwvZW0+6Iul77yM55u46Y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Iy25piv57yY5YiG77yM6ICM5L2g77yM5rOo5a6a5piv5oiR5Zyo5YWJ6Zi06YeM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omA5pyJ55qE5oGw5aW96YO95piv5Li65LqG6L+Z5LiA5Yi7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yOC48L2VtPuiZveivtOayoeacieiMtuWPtuS+v+S4jeS8m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4hemmme+8jOS9huatpOaXtuatpOWIu++8jOS6uuS7rOaJgOaso+i1j++8jO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JgOWTgeS9jeeahOW3sue7j+S4jeWGjeaYr+mCo+eJh+eJh+iMtuWPt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dr+S4reS5i+awtOS6huOAgjwvcD48cD48ZW0+MjkuPC9lbT7ooYzojLb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lgZrnkInnkoPmmK/kuIDmoLfnmoTvvIzpg73mmK/lnKjkv67ooYzvvIzlip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ml7bvvIzmnIDnu4jnmoTlkYjnjrDvvIzlupTor6XmmK/kuIDnp43pnZ7luL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nLLjgII8L3A+PHA+PGVtPjMwLjwvZW0+5pe25YWJ55qE5rWB6YCd77yM5oGw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6O44CC5pel5a2Q5peg5Y+v5aSN5Yi277yM6L+Z5LiA5p2v55qE6Iy2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K5LiA5p2v55qE5ZGz6YGT77yM6ICM5Luk5oiR5Lus54ix5LiK5Zad6Iy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LiL5p2l55qE6YKj5Lu96IqC5aWP44CCPC9wPjxwPjxlbT4zMS48L2VtPu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+mdmeS4re+8jOmdmeW+heaXtuWFiea6nOi1sO+8jOWPqumhvuaJi+S4reivl+S5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pOS9s+iMl+OAgjwvcD48cD48ZW0+MzIuPC9lbT7lnKjmtbjms6HkvaDov5nmna/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nrqHkvaDlnKjlo7bkuK3lpoLkvZXnv7vmu5rvvIzpg73kvJr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lnLDnnIvnnYDlo7bkuK3nmoTkvaDvvIznq6/nnYDlo7bkuK3nmoTkvaDvvI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nnYDlo7bkuK3nmoTkvaDvvIzkuI3nrqHljYjlkI7lpJzljYrvvIzkuI3nrqH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lnKjov5nkuIDppa7kuIDllYTkuYvpl7TvvIzkvaDnmoTlhrfmmpbkuZ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kuIDkuKrkurrnn6XpgZPjgII8L3A+PHA+PGVtPjMzLjwvZW0+6Iy26aaZ6aO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iF6Iy26LCI5Y+k5LuK44CC6K+a6YKA5aSp5LiL5a6i77yM6Iy25Lya5Zub5pa5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WcqOS5puS4reWvu+aJvumCo+S4gOS7ve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yj+S4iuS4gOadr+iMtu+8jOWwhua1geW5tOmHjOmCo+eDpuaJsO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aj+edgOa3oea3oeivl+aDhe+8jOiiheiiheiMtummme+8jOiAjOmjjuWQueS6k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i6Xml7blhYnmg7PlronpnZnvvIzllK/mnInpgqPojLb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rrlhpnkuIvkuIDliLvpnZnnvo7jgILkuJbnlYzkuIrmnIDliqjlkKznmoTlo7D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pgqPkuI7kuJbml6DkuonnmoTojLbpppn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5bCx5YOP5ZOB6Iy277yM57uG5ZOB5oWi6aWu77yM6KeC5YW2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e/5rWu5rKJ77yM6aOY56e75LiN5a6a77yM55yf5b6X77yB5b6I6Zq+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2N572u77yM6YW96YW955qE5rWT6Iy25pWj5Y+R552A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p2v5Lit55qE6Iy25Y+25Zyo5rK45rC05LiN5pat55qE5pu05o2i5Lit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+Y5reh77yM5riQ5riQ5Y+Y5oiQ5LiA5p2v55m95byA5rC0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MtuebuOS8tOiHqumjjua1ge+8jOWwseedgOS4gOadr+mjmOedgOa3oea3oeaC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heiMtu+8jOaPoeS4gOWNt+aIluaWsOaIluaXp+eahOS5puacrO+8jOi6q+W/g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/l+iogOmBkyZsZHF1bzvnnJ/lkI3lo6voh6rpo47mtYEmcmRxdW8777yM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ZCN5aOr6Ieq5bGF77yM5L2G5Zug5Li65pyJ6Iy255u45Ly077yM5b+D6IO4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aSE5LqL6IO95rOw54S244CCPC9wPjxwPjxlbT4zOC48L2VtPuaKiuebj+i9u+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Coea4hemmmeWcqOWUh+m9v+a1uOmmmeeJh+WIu++8jOS+v+mhuuWWieiAjOa7keiQ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OAgjwvcD48cD48ZW0+MzkuPC9lbT7mtZPojLbop6Png4jphZLvvIzmt6HojLblhb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irHojLblkozogqDog4PvvIzmuIXojLbmu6Tlv4PlsJjvvIzojLbkuYvlvrfku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nlpKfnuqLooo3vvIzpu4TlsbHntKDmr5vls7DvvIzljZfnlJ/pk4Hop4Lpn7PvvI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ZDlsbHkupHvvIzkuJzmnInpvpnkupXnu7/vvIzopb/lpJrpu4TplbbmnpfvvIzoj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vvJvojJflk4HlkYjlha3oibLvvIznlJjlkbPku7vljYPor4TvvIzniZvppa7lj6/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mhaLlk4Hog73lqLHmg4XvvIzojLbkuYvotqPkuZ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2S5bm05pe277yM6aOO5Y2O5q2j6IyC77yM5oSP5rCU6aOO5Y+R77yM6LiM6Lq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bmy5LuA5LmI6YO95piv6aOO6aOO54Gr54Gr77yM5YGa5LuA5LmI6YO9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J5LiA6IKh6Z2S5pil55qE5rCU5oGv5ZKM54Gr54Ot55qE5r+A5oOF77yb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6a75byA5p2v5bqV5pe255+i5b+X5LiN56e744CB5rSL5rSL5rSS5rS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MtueahOa7i+WRs++8jOWkp+aKteWcqOWFtuaIluiLpuaIlueU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k+aIlua3oeiJsuWRs+S6pOe7h+S5i+S4re+8jOWTgeWHuuS4gOenjea3oeWum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njeS4jeWPr+mHiuaAgOeahOS6uueUn++8jOS4gOenjeeskeeci+mjjui9u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OAgjwvcD48cD48ZW0+NDIuPC9lbT7kuIDlo7bojLbvvIzkuIDnlar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r7nojLbnmoTlk4Hppa7vvIzpmaTkuoblpJblnKjnmoTnjq/looPkuYvlpJb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opoHmnInlhoXlnKjnmoTlv4PlooPjgII8L3A+PHA+PGVtPjQzLjwvZW0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mL5ZCO77yM6Iy26Iq95py15py177yM5Y+26ISJ57u/6Imy77yM5Ly854mH54mH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6aKX6aKX5Y+254mH5Y2n5bqV5ZCO77yM6aWu5LmL5ZSH6b2/55WZ6aaZ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44CCPC9wPjxwPjxlbT40NC48L2VtPuWPtumjmOa1ruWcqOawtOS4re+8j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uWcqOWPtumHjOOAguiMtuS4juawtO+8jOWum+iLpeWJjeS4luS4gOWvueebuOeI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FseWQjOi1tui1tOS7iueUn++8jOe7reWGmeS4gOauteacquS6hueahOaDh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wmOS5i+Wklu+8jOiMtummme+8jOawtOa+iO+8jOmZquedgOWvguWvnueahOaI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eci+S6uuS4lua1ruasou+8jOWTgeWRs+WwmOS4lueahOemu+WQiOaCsuiLp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e7j+WOhui/h+emu+WIq++8n+e7j+WOhui/h+eahOmDveaH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lKjlv4Plk4Hppa7vvIzlk4Hlh7rnp43np43mhJ/op6bvvIznp43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Izojrfnp43np43lv4PlvpfvvIzogIzmiJDnp43np43mlof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ad6Iy255qE5pe25YCZ5L2g55qE57uG6IOe6LaK5p2l6LaK5bCP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5qE57uG6IOe6LaK5p2l6LaK5aSn44CC5omA5Lul77yM5Zad6Iy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2s5b2s5pyJ56S877yM5Zad6YWS55qE5Lq65aSa54uC5pS+5LiN57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Mr+iMtuWwseWmguWQjOaIkeS7rOeahOS6uueUn+S4gOagt++8jOiM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wtOiiq+WUpOmGkueahOmCo+S4gOWIu++8jOaIkeS7rOWPr+S7peeci+WIsOiMtu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S7juW8r+absuWIsOS8uOWxle+8jOiMtuWPtueahOmtheWKm+mDveWcq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muWFpeWPo+iZveeEtuacieeCueiLpua2qe+8jOS9huWQjuWRs+eUmOeUnO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IkeS7rOeahOS6uueUn+S4gOagt++8jOWImuW8gOWni+S8mue7j+WOhuW+iOWk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W9k+WOhuWwveiLpumavuS5i+WQju+8jOaIkeS7rOWwseS8muaEn+WPl+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+8jOaEn+WPl+WIsOS4jeWQjOeahOS6uueUn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ppa7nmoTmnKzotKjlubbkuI3mmK/llp3ojLbvvIzogIzmmK/mgJ3ogIP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v5vlhaXmt7HluqbmgJ3ogIPvvIzlv4XnhLbmmK/ni6zoh6rnmoTvvIz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kuI7lpJbnlYzliIblibLlvIDmnaXjgII8L3A+PHA+PGVtPjQ5LjwvZW0+5b+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aF5oKf77yM5LiA6Iy25LiA56aF77yM6K6p5oiR5Lus5Zyo5bmz5bi455CQ56K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z5Lq655Sf55yf5oSP77yM5Zyo5Y+r5Zqj5LiN5aCq55qE5LiW55WM6YeM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CU77yM5aSE5aSE6Z2Z5b+D44CCPC9wPjxwPjxlbT41MC48L2VtPuS4gOS4qu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+8jOS4gOadr+iMtu+8jOS4gOacrOS5pu+8jOS4gOagueeDn++8jOS+v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S4lueVjO+8gTwvcD48cD48ZW0+NTEuPC9lbT7kuI3nrqHkvaDllp3ku4DkuYj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j6/ku6Xku47pgqPph4zov5vlhaXkurrnlJ/nmoTpgZPot6/vvIznnIvli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nmoTpg6jliIbjgILmgp/pgI/ku6XlkI7kvaDov5vlhaXmm7Tpq5jnmoTlooPnlY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rnmmJPkuobjgII8L3A+PHA+PGVtPjUyLjwvZW0+5Zad6Iy25piv5LiA56eN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A5pel5LiJ6Iy277yM6Lef5L2g5Zu05Z2Q55qE5Lq66IO96K6p5L2g5b+D55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L+Z5p2v6Iy25Lmf5b+F5a6a5piv5rip5ram55SY55Sc77yM5riF6aaZ5LmF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iA56eN5oCd5b+177yM5Y+r5oOz5ZKM5L2g5LiA6LW35Zad6Iy2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5qE5Lq677yM5L2V5pe25YaN6KeB77yfPC9wPjxwPjxlbT41My48L2VtPuaRhuW8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+8jOaWn+iMtuWTgemmme+8jOaYr+S4gOenjeW/g+Wig+abtOaYr+S4gOenj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7j+WOhui/h+aMq+aKmOiLpumavu+8jOWwneWwveS6uumXtOWGt+aalu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pei/nOW+geeoi++8jOaJjeiDveWTgeWHuuiMtueahOeUmOeUnOa7i+WRs+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Un+WRveeahOe7mueDguWjrue+ju+8gTwvcD48cD48ZW0+NTQuPC9lbT7kuIrmnI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nInmnKjvvIzkurrlnKjojYnmnKjpl7TvvIzkuYPlj6TogIHlj4jlubTovbv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y2JnJkcXVvO+Wtl+OAgjwvcD48cD48ZW0+NTUuPC9lbT7kurrnlJ/lpoLojLbvvIz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mjqfjgILmt6HkuoblubPmt6Hml6DlkbPvvIzmtZPkuoboi6bmtqnpmr7lk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y25ZGz5riF6Ium54i95rSM77yM6YWS5ZGz55SY54OI5Y6a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y25ZOB6L+H5LmL5ZCO77yM5ZaJ5ZC75ruL5ram77yM5riF6aaZ5ruh5Y+j77yb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H5LmL5ZCO77yM5Zue5ZGz5oKg6ZW/77yM6KGA6ISJ6LSy5b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yruS4p+S4reaJvuWIsOaFsOiXie+8jOWcqOe7neacm+S4remHjeaLv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i/t+iMq+S4reaJvuWbnuiHquW3se+8jOWcqOWGsOWGt+S4reeci+ing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aYr+a6kOS6juS4gOi1t+WWneiMtueahOWGheW/g+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5LlhrfnmoTlhqzlpKnvvIzorqnkurrkuI3lv43lh7rpl6jjgILlsY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ov57lpKnvvIzlsYvph4zngonngavmraPml7rvvIzmlL7nnYDkuIDlo7bmuKn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rYnlvoXmlYXkurrnmoTliLDorr/jgII8L3A+PHA+PGVtPjU5LjwvZW0+6Iy2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Zyw54G15rCU77yM6IGa5pel5pyI5pif6L6w5LmL57K+5Y2O77yb6aWu5Lm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6KiA5piv5om/5o6l5pm65oWn5YWJ6bKc55qE6LWL5LqI5ZWK77yB5peg6Iy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bCR5LqG5LiN6K+l5bCR5LqG55qE5peg5ZGz5YS/55Sf5rS7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MtueahOaCsuWWnO+8jOW9kuS6juW5s+a3oe+8jOWmguWQjOi1t+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eahOeUn+a0u++8jOS4gOabsue7iOS6hu+8jOW4mOW5leS9juWe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J3lsJ3ojLbmmK/oi6bmtqnnmoTvvIznlJ/mtLvkuqbmmK/lpoLmraT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kuIrlhYXmu6Hkuobmo7Hop5LlnKjlkoznjrDlrp7mjqXop6b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orqnmiJHku6zmhJ/lj5fliLDmm7TlpJrlgZrkurrnmoTnl5voi6bjgILkuo7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tKfkuobniZnlhbPvvIzno6jlkIjjgIHno6jlkIjjgIHlho3no6jlkIjvvIzljIXmi6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mg4XmhJ/jgILlnKjno6jlkIjml7bmnJ/ph4zmiJHku6zlrabliLDkuoblvoj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47kuabmnKzph4zmsLjov5zlrabkuI3liLDnmoTvvIzlhbPkuo7lpoLkvZX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Lov5nlsLHmmK/lv43ogJDjgIHkvZPotLTjgIHnnJ/or5rjgIH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I8L3A+PHA+PGVtPjYyLjwvZW0+6Iy25Y+277yM5LiN6L+H5Lik56eN6YKj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6Iy25LiN6L+H5Lik56eN5ae/5Yq/77yM5rWu5rKJ5pe25omN6IO95rCk5rCy5Ye6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iF6aaZ77yM5Li+5pS+6Ze05pa56IO95Ye45pi+6Iy25Lq66aOO5ae/77yM5oeC5b6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O5Li+5pS+55qE5pe25py65YiZ5oiQ5bCx6Iy26Im644CC6Iy26Iul5Lq655Sf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m54S277yM5rWu5pe25reh54S277yM5ou/5b6X6LW35pS+5b6X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adr+iMtu+8jOS4jeW/heWDj+WUkOivl+mCo+iIrOa1k+eDi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Dj+Wui+ivjeebm+S4ve+8jOWPqumcgOWmgumtj+aZi+makOmAuOS5i+mjjumCo+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3oeWvgumdmeS+v+WPr+OAgjwvcD48cD48ZW0+NjQuPC9lbT7kuo7llqflmqP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m4/muIXojJfvvIznha7nlJ/mtLvkupTlkbPvvIznhqzkurrnlJ/mnoHoh7TvvI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tbfkvI/vvIzojLbpppnlsL3mn5Pkuo7oj6nmj5DkuYvlkbPvvIzkuI7kuIDnm4/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ZDvvIzlr7nlkJ/lsbHmsrPpnZnlronvvIzmmK/ml7blhYnkuYvmsrPph4zkuI3mg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kuIDnvJXlvq7mvpzjgII8L3A+PHA+PGVtPjY1LjwvZW0+6Iy277yM5Y+q5pyJ5oq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46IW+55qE5rC05Lit77yM5YWo6Lqr562L6aqo5omN6IO96IiS5bGV5byA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6Lqr55qE6IO96YeP5LiO5Lu35YC86YeK5pS+5Ye65p2l77yM5omN6IO9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T6YOB55qE55Sf5ZG95LmL6aaZ44CC6Ium5piv6Iy255qE55yf5ZGz77yM5Lm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5yf5ZGz77yM5aW96Iy25oC75piv5YWI5rap5ZCO6aaZ77yM5Lq655Sf5oC7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k5Y+g77yM57uG57uG5ZOB5ZGz44CB5oWi5oWi5oSf5oKf44CC5pyJ5pe25pyA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j5piv6Iqz6aaZ5bCG6Iez77yM5pyA55SY55Sc5pe25Y205pyJ6Ium5rap5pqX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neiMtuaYr+S7veS6q+WPl++8jOWcqOW/g+aDheeDpue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i6q+W/g+eWsuS5j+S5i+aXtuazoeS4gOadr+iMtu+8jOaFouaFouWcsOeci+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WcqOawtOS4reiIkuWxlei6q+S9k+WSjOaeneWPtu+8jOW8gOWHuue+juS4v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7hOiJsueahOiKseeTo+afk+mAj+aVtOadr+eahOaw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np43ojLbpppnph4zvvIzmgLvmnInkuIDnp43vvIzog73lpJ/miJDkuL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rrnmoTlv4PlpLTniLHjgILljYPluIbov4flsL3vvIzljbTmmK/mg4XmnInni6z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5aaC5LiA5p2h77yM6Iy25aaC5Lq655Sf44CC5b6X5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ZOB5ZGz77yM5oWi5oWi55qE5bCd44CC5omN6IO95oSf5Y+X5Yiw6YKj6Iy2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2OS48L2VtPuS4gOadr+iMtu+8jOS4gOebj+aXtuWFi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S4gOe8leiKrOiKs++8jOS4gOadr+iMtu+8jOWUh+m9v+eVmemmme+8jO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ygeaciOmdmeWlve+8jOS4gOadr+iMtu+8jOa4qemmqOWuieeEtuOAguiMtummme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kemDgeeahOW/g+ixgeeEtuW8gOacl++8jOS5jOS6keaVo+Wwve+8jO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aDheWkp+WlveOAgueDpui6geiLpumXt+eahOaXtuWAme+8jOeUqOS4gOadr+iM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W/g+eBteeahOWIm+S8pO+8jOWWneWHuuS4gOS7veWuieWugeWSj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kuKrkurrllp3ojLbvvIzmgazpnZnmg6zmhI/vvIzkuI7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kuIDkuKrkurrni6zlpITml7blj6/ku6Xojrfnm4roia/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l6Iy25Lya5Y+L77yM5reh5Y+k6K665LuK77yM5rKP6Iy25bCP5Z2Q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YWS5ZCO5oSP5rCU6aOO5Y+R77yM5Y206IO95bim5p2l5LiA54mH56Wl5Z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5reA5oCd5oOz77yM5L+u5YW75ZOB5qC844CCPC9wPjxwPjxlbT43M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S4gOacrOS5pu+8jOS4gOefpeW3seOAgueUn+a0u+WmguiMtu+8jOS6uueUn+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fpeW3seWmguaIkeOAgjwvcD48cD48ZW0+NzMuPC9lbT7kuIDkurrvvIzkuID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looPvvIzpl7Lml7bvvIzppa7kuIDmna/ojLbvvIzml6DlhbPpo47mnIjvvIzmt6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looPjgII8L3A+PHA+PGVtPjc0LjwvZW0+5LqL5oOF6LaK5aSn5oCd6Jm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D5oOF6LaK6Zq+5bmz5aSN44CC55Sf5rS75LqL5aSq5aSa77yM5pyA6ZyA6Ka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d6ICD44CC5b6A5b6A5Yay5Yqo5pe25YCZ5YGa5Ye655qE5oqJ5oup77yM5piv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44CC6K6p6Ieq5bex55qE5b+D5a6J6Z2Z5LiL5p2l77yM5omN6IO95YGa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6YCJ5oup44CC5oCd6ICD55qE5pe25Yi777yM5pyA6ZyA5YaF5b+D55qE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u6Iy277yM5pyA6K6p5Lq66Z2Z5b+D77yM5Lmf5pyA6YCC5ZCI5oCd6ICD44CC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5LqL5oOF77yM6LaK5piv6ZyA6KaB5LiA55uP6Iy244CC6YGH5Yiw6I6r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LqL6Ieq5a6J44CCPC9wPjxwPjxlbT43NS48L2VtPuacgOWIneeahOWwkeW5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uWFpeawtOeahOiMtuWPtu+8jOWcqOeIseaDheWSjOS6i+S4muS4reOAgeW+mOW+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a1rua1ru+8jOiMq+iMq+eEtuWNtOWLh+W+gOebtOWJjeOAguWLh+aVou+8jOaXo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ayuOiFvueahOawtOS4re+8jOS5n+S8mue9rui6q+aXoOaGvuOAgu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kOa4kOWHieS6hu+8jOeVmeWcqOWUh+m9v+mXtOeahOS9memmmee8ree7le+8j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W/g+OAguayiea1ruS4re+8jOiMtuWPtui1sOi/h+S6huS4gOWto+eahOi9ruWbn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ePjeaDnOWQp++8jOmCo+aPoeWcqOaJi+S4reeahOW5uOemj++8jOWSjOWTgeWwn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WbnueUmOOAgjwvcD48cD48ZW0+NzYuPC9lbT7llp3ojLbnmoTov4fnqIv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rrnlJ/nmoTov4fnqIvvvIzphb3ojLbnmoToi6bmtqnlhaXlj6PlkI7nmoTmuI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lsLHlg4/miJHku6znmoTnlJ/mtLvvvIzml6XlrZDph4znmoTphbjoi6b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lpZTms6LnmoTlirPpob/vvIzlhbbkuK3nmoTmhJ/lj5flsLHlg4/mna/kuK3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nIDnu4jov5jmmK/lvZLkuo7lubPmt6HjgILkurrlkZDvvIHkvZXlv4XlnKjmhI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ngrnngrnmu7Tmu7TvvIzlgZrnnJ/lrp7nmoTmiJHvvIzkuIDliIfpmo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6Iy25LiA5LiW55WM77yM5LiA5aO25LiA5Lq655Sf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A5YeA5Zyf77yM55uI5LiA55y45oGs5reh77yM5ZaE5b6F5q+P5LiA5Liq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Lu95oOF57yY44CCPC9wPjxwPjxlbT43OC48L2VtPuS4gOeJh+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Aj+i/h+adr+S4reiMtuWPtueci+S6uueUn+OAguS6uuS9leWwne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7juWtpuivreeahOW5vOerpeWIsOW5tOWvjOWKm+W8uueahOmdkuW5t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OasouS6ieWQjeWkuuWIqe+8jOacieeahOS6uuWBmuS6i+S9juiwg++8jOS9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acgOe7iOaIkeS7rOmDveS8mui1sOWQkeS6uueUn+eah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sJ3ov4foi6bnmoTlho3lsJ3nlJznmoTkvJrmhJ/op4nnibnliKv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bmmK/ojLbnmoTnnJ/lkbPvvIzkuZ/mmK/nlJ/lkb3nmoTnnJ/lkbPvvIzlpb3ojL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jmtqnlkI7pppnvvIzkurrnlJ/mgLvmmK/nlJjoi6bkuqTlj6DvvIznu4bnu4b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hJ/mgp/jgILmnInml7bmnIDoi6bmtqnml7bmraPmmK/oirPpppnlsIboh7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nIDnlJjnlJzml7bljbTmnInoi6bmtqnmmpfol4/lhbbkuK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77yM5piv5Li65LqG5Y+L6LCK6ICM5a2Y5Zyo5LiW6Ze055qE77y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iZ5piv5Li65LqG55+l5ZGz55qE5Lq65a2Y5Zyo5LiW6Ze077yb5oiR5Lus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Iy25ZOB6Iy277yM5LiN5Lmf5piv5ri05pyb552A5LiO55+l5ZGz55qE5Lq65YWx6aWu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N3gz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Lmh0bWwiPmh0dHBzOi8vZHVhbmp1emlrdS5jb20vZHVhbmp1emkvazd4MzRkYnNy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E6624B243CEE5C8A40228ECBE0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