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4C91408606525F0C02EB8BE680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C91408606525F0C02EB8BE680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5pma5pif56m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juihqOWNg+W5tOm5pOS4gOW9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eS4uumhtumbquS4uuiho+OAguaYn+aYn+S7meivreS6uuWQrOWwve+8jOWNtOWQk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e/hemjnuOAgiZtZGFzaDsmbWRhc2g75YiY56a56ZSh44CK5p2C5q2M6LCj6L6e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raXomZror43jgIs8L3A+PHA+PGVtPjIuPC9lbT7ov6Lov6LnibXniZvmmJ/vvIznmo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YnlpbPvvJvnuqTnuqTmk6LntKDmiYvvvIzmnK3mnK3lvITmnLrmipLvvJvnu4jml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vvIzms6PmtpXpm7blpoLpm6jvvJvmsrPmsYnmuIXkuJTmtYXvvIznm7jljrvlpI3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Hnm4jnm4jkuIDmsLTpl7TvvIzohInohInkuI3lvpfor63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6nOOAiuWPpOivl+WNgeS5nemmluS4reeahOS4gOmml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iNkuS6reS4iu+8jOaCoOaCoOaXheaAneWkmuOAguaVheS5oeS4tOahg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4uuaYn+ays+OAguaal+iNiemcnOWNjuWPke+8jOepuuS6rembgeW9sei/h+OAguWF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S4juaZpO+8jOWKs+iAheiHquS4uuatjO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/5reu6Ziz5Lqt5Y+j5Y+377yI5LiA5L2c5a6L5LmL6Zeu6K+X77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m95LqR5pig5rC05pGH56m65Z+O77yM55m96Zyy5Z6C54+g5ru056eL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h5HpmbXln47opb/mpbzmnIjkuIv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I7mnIjkuI3osJnnprvmgajoi6bjgILmlpzlhYnliLDmmZPnqb/mnLH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idtuaBi+iKsSZtaWRkb3Q7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44CLPC9wPjxwPjxlbT42LjwvZW0+54us5LiK5rGf5qW85oCd5ri654S2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C05aaC5aSp44CCJm1kYXNoOyZtZGFzaDvotbXlmI/jgIrmsZ/mpbzml6f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6XkuIvlo4HogIzmsonlvanvvIzmnIjkuIrovanogIzpo5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n+a3ueOAiuWIq+i1i+OAizwvcD48cD48ZW0+OC48L2VtP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ip+iQve+8jOmTtueVjOWksem7hOaYj+OAgiZtZGFzaDsmbWRhc2g75q+b5ruC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g73ln47lhYPlpJXjgIs8L3A+PHA+PGVtPjkuPC9lbT7ovpvoi6b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bfkuIDnu4/vvIzlubLmiIjlr6XokL3lm5vlkajmmJ/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i/h+mbtuS4gea0i+OAizwvcD48cD48ZW0+MTAuPC9lbT7niYfkupHlpKnlhb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pJzmnIjlkIzlraTjgIImbWRhc2g7Jm1kYXNoO+adnOeUq+OAiuaxn+ax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bHmpbzpq5jnmb7lsLrvvIzmiYvlj6/mkZjmmJ/ov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knOWuv+WxseWvuuOAizwvcD48cD48ZW0+MTIuPC9lbT7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vvIzkuYzpuYrljZfpo57jgILnu5XmoJHkuInljJ3vvIzkvZXmnp3lj6/kvp3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eOAiuefreatjOihjOOAizwvcD48cD48ZW0+MTM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7oirHljYPmoJHvvIzmm7TlkLnokL3vvIzmmJ/lpoLpm6j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dkueOieahiOWFg+WkleOAizwvcD48cD48ZW0+MTQuPC9lbT7kuIP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KnlpJbvvIzkuKTkuInngrnpm6jlsbHliY3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OOAizwvcD48cD48ZW0+MTUuPC9lbT7kuozljYHlm5vmoaXmmI7mnIj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kvZXlpITmlZnlkLnnrqvvvJ8mbWRhc2g7Jm1kYXNoO+adnOeJp+OAiuWvhOaJrO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sOWIpOWumOOAizwvcD48cD48ZW0+MTYuPC9lbT7nuqLng5vnp4vlhYnlhrfnlLvls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ZflsI/miYfmiZHmtYHokKTjgILlpKnpmLblpJzoibLlh4nlpoLmsLTvvIzlnZDnnI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u4flpbPmmJ/jgIImbWRhc2g7Jm1kYXNoO+adnOeJp+OAiueni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b/lv4blhL/ml7bkuozogIHlgo3vvIzlhYPmraPlsoHlsoHmnIn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YjnpLzmlbDkv67kurrkuovvvIznnYDlpb3ooaPoo7Pkvo3phZLop57jgILlm57pp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v73ml6XmnIjvvIzmhJ/mg4Xnqbrlj7nmjaLmmJ/pnJzjgILlsJrmnJ/miJHogIHlpo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bTnnIvlhL/nq6XkvZzoioLlv5njgIImbWRhc2g7Jm1kYXNoO+mrmOe/pe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guPC9lbT7moqblhaXok53moaXvvIzlh6Dngrnnlo/mmJ/mmKD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mbWRhc2g7Jm1kYXNoO+WQtOaWh+iLseOAiuiNlOaenemmmei/kS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Np+eci+eJteeJm+e7h+Wls+aYn++8jOaciOi9r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W9seOAgiZtZGFzaDsmbWRhc2g75Y2i5oya44CK5rKJ6YaJ5Lic6aOO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IwLjwvZW0+6ZyB6Zye5pWj5pmT5pyI54q55piO77yM55a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6L5pif44CCJm1kYXNoOyZtZGFzaDvmnpfku7DjgIrlsJHlubTmuLjvvJ/ml6n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655Zyw6YGl5peg5p6B77yM5b6B5Lq65Y675LiN6L+Y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eL57+g576977yM5Yir5rOq5o2f57qi6aKc44CC5pyb5pat5rWB5pif6am/77yM5b+D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z44CC6JeB56Cn5L2V5aSE5Zyo77yM5p2o5p+z6Ieq5aCq5p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ngq/jgIrmipjmnajmn7PjgIs8L3A+PHA+PGVtPjIyLjwvZW0+5pel5pyI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YW25Lit77yb5pif5rGJ54G/54OC77yM6Iul5Ye65YW26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k43jgIrop4LmsqfmtbfjgIs8L3A+PHA+PGVtPjIzLjwvZW0+5LuK5a6157u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Wx77yM5Y2n55yL5pif5rKz5bC95oSP5piO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pm6jmmbTjgIs8L3A+PHA+PGVtPjI0LjwvZW0+566t5LiL5aaW5pif6JC977yM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rCU5Zue44CC5Zu96aaZ6I2A5Luk5Y6777yM5qW85pyI5bq+5YWs5p2l44CC546J546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6YeR57ii5oSP5LiN5byA44CC56m65Zef6I2Q6LSk6Lev77yM6Iqz6I2J5ruh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Jm1kYXNoOyZtZGFzaDvmuKnluq3nraDjgIrkuK3kuabku6Too7TlhazmjL3mrY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I1LjwvZW0+5aSp5o6l5LqR5rab6L+e5pmT6Zu+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2s5Y2D5biG6Iie44CCJm1kYXNoOyZtZGFzaDvmnY7pnZLnhafjgIrmuJTlrrblg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H57G75Y2K5bey5Yqo77yM5q2k5b+D5a6B6Ieq5a6J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mz6YeO5bC977yM5pif6ZqQ5puZ56m65q6L44CC6ams5rih5qiq5rWB5bm/77yM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Zyy5a+S44CC6L+Y5oCd54q55qKm6ICF77yM5LiN5L+h5pep6KGM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vpfku4HjgIrml6nooYzjgIs8L3A+PHA+PGVtPjI3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Jm1kYXNoOyZtZGFzaDvlvKDkuZ3pvoTjgIr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zjgIs8L3A+PHA+PGVtPjI4LjwvZW0+5YyX5paX5LiD5pif6auY77yM5ZOl6IiS5aS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Jm1kYXNoOyZtZGFzaDvopb/phJnkurrjgIrlk6XoiJLmrYz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M54WM5Lic5pa55pif77yM5aWI5q2k5LyX5a6i6YaJ44CC5Yid5Zan5oiW5b+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2Z5p2C5Ziy5oiP44CC5reL5ryT6Lqr5LiK6KGj77yM6aKg5YCS56yU5LiL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2k5bCR77yM6YWS6LSx5LiU5Yuk572u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onlkI7jgIs8L3A+PHA+PGVtPjMwLjwvZW0+5LiD5YWr5Liq5pif5aSp5aSW77yM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o5bGx5YmN44CCJm1kYXNoOyZtZGFzaDvovpvlvIPnlr7jgIropb/msZ/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ihjOm7hOaymemBk+S4reOAizwvcD48cD48ZW0+MzEuPC9lbT7ohbDpl7Tlrp3liZ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ofvvIzoh4LkuIrpm5XlvJPnmb7miJjli4vjgILop4Hor7TkupHkuK3mk5Lpu6Dom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6XlpKnkuIrmnInlsIblhpvjgIImbWRhc2g7Jm1kYXNoO+eOi+e7tOOAiui1oOijtOa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OAizwvcD48cD48ZW0+MzIuPC9lbT7nuqTkupHlvITlt6fvvIzpo57mmJ/kvKD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ov6Lov6LmmpfluqbjgIImbWRhc2g7Jm1kYXNoO+enpuinguOAium5iuahpe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qk5LqR5byE5ben44CLPC9wPjxwPjxlbT4zMy48L2VtPuaZk+aciOaagumjnumrmO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i+ays+malOWcqOaVsOWzsOilv+OAgiZtZGFzaDsmbWRhc2g76Z+p57+D44CK5a6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bGx5Lit44CLPC9wPjxwPjxlbT4zNC48L2VtPuatpOeUn+atpOWknOS4jemV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juW5tOS9leWkhOeci+OAgiZtZGFzaDsmbWRhc2g76IuP6L2844CK6Ziz5YWz5pu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OAizwvcD48cD48ZW0+MzUuPC9lbT7mmq7kupHmlLblsL3muqLmuIXlr5LjgIL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6Dlo7Dovaznjonnm5jjgIImbWRhc2g7Jm1kYXNoO+iLj+i9vOOAiumYs+WFs+abs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Is8L3A+PHA+PGVtPjM2LjwvZW0+6YWS6LSx5bi45oSB5a6i5bCR77yM5pyI5p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R5aao44CCJm1kYXNoOyZtZGFzaDvoi4/ovbzjgIropb/msZ/mnIgmbWlkZG90O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kp+aipuOAizwvcD48cD48ZW0+MzcuPC9lbT7mnIjpu5Hop4HmuJTnga/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ngrnokKTjgIImbWRhc2g7Jm1kYXNoO+afpeaFjuihjOOAiuiIn+WknOS5puaJg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nga/ngavkuIflrrbln47lm5vnlZTvvIzmmJ/msrP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pK7jgIImbWRhc2g7Jm1kYXNoO+eZveWxheaYk+OAiuaxn+alvOWkleacm+aLm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j5DliZHkupHpm7fliqjvvIzlnoLooaPml6XmnIj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kYjnkZ7oibLvvIzlm73ogIHop4HmmJ/nsr7jgILlj5Hmo7npsbzlhYjot4PvvIzn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uJ/kuI3mg4rjgILlsbHlkbzkuIDkuIflsoHvvIznm7TlhaXkuZ3ph43ln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6tuOAiuadguabsuatjOi+niZtaWRkb3Q755qH5bid5oSf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neadpeaaruWOu+aYn+mcnOaNou+8jOmYtOaDqOmYs+iIkuawlOW6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h+eJqeeni+mcnOiDveWdj+iJsu+8jOWbm+aXtuWGrOaXpeacgOWHi+W5tOOAg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mcsuaWsOaymeWcsO+8jOm4n+mbgOe+pOmjnuassumbquWkqeOAguWQkeaZmuiLjei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cm++8jOept+mYtOaXheaAneS4pOaXoOi+u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B5pma5peF5pyb44CLPC9wPjxwPjxlbT40MS48L2VtPua1geaYn+mAj+eWj+ac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mAhuihjOS6keOAgiZtZGFzaDsmbWRhc2g76LS+5bKb44CK5a6/5bGx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pOmprOmdnuWHoemprO+8jOaIv+aYn+acrOaYr+aY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6ams6K+X44CLPC9wPjxwPjxlbT40My48L2VtPuiQveacqOWNg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Wkp++8jOa+hOaxn+S4gOmBk+aciOWIhuaYju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5b+r6ZiB44CLPC9wPjxwPjxlbT40NC48L2VtPuaciOiQveS5jOWVvOmcnO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q+a4lOeBq+WvueaEgeecoOOAgiZtZGFzaDsmbWRhc2g75byg57un44CK5p6r5qG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L+WknOaziuaeq+axn+OAizwvcD48cD48ZW0+NDUuPC9lbT7kupHmr43lsY/po47ng5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msrPmuJDokL3mmZPmmJ/msonjgILlq6blqKXlupTmgpTlgbfngbXoja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LlpKnlpJzlpJzlv4PjgIImbWRhc2g7Jm1kYXNoO+adjuWVhumakOOAiuWrpuWo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lianRpc2lr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5Ymp0aXNpa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C91408606525F0C02EB8BE680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