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71B38497C92C278B42404617B9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71B38497C92C278B42404617B9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6LSd5YWt5LiA5YS/56ul6IqC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reS4gOWEv+erpeiK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/q+S5kO+8geaIkeS7rOS8muWKquWKm+iuqeS9oOS7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seS4gOS4i+WQl++8jOWFreaciO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aEv+aEj+aKiuaIkeW9k+Wwj+aci+WPi+S4gOagt+WuoOedgO+8jOaIk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i1sOOAgjwvcD48cD48ZW0+NC48L2VtPuaIkeeahOW5tOm+hOi/h+S4jeS6h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IkeeahOi6q+mrmOWPr+S7peOAgjwvcD48cD48ZW0+NS48L2VtPu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dgOaIkeeahOWQp++8jOWboOS4uuS7iuWkqeaIkeaYr+Wwj+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reS4gOimgeWIsOS6hu+8jOePjeaDnOWlveaXtuWFie+8jOasouW6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OAgjwvcD48cD48ZW0+Ny48L2VtPuaDs+mAgeS9oOS4gOWPsOiHquWKqOi0qeaip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gOe9kOWkp+Wkp+eahOW/q+S5kOOAgjwvcD48cD48ZW0+OC48L2VtPuWwj+Wt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/nOaWue+8jOaIkOS6uuaAneW/teaVheS5oeOAguaIkeS7rOS7juaMo+aJjuedgOad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AneW/teedgOaKlemZje+8jOi/meWkp+amguWwse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aMgee7reW8uuWkp++8jOaJjeiDveS4gOebtOa0u+WcqOerpeivn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ml7blgJnnqoHnhLblronpnZnvvIzlj6/og73olbT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blpKfkuovlhL/vvIzmnInlj6/og73lj6rmmK/ohJHlrZDnn63ot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Wk5a2Q5b+D54q55Zyo77yM5L2V5pe25LiN5bCR5bm0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meWtqeWtkOS5sOWcsOeQg+S7qu+8jOS4jeWmguWkmuW4puS7l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MuPC9lbT7lha3mnIjvvIzkvaDlpb3vvIz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vvIzmhL/og73ooqvmuKnmn5Tku6XlvoXjgII8L3A+PHA+PGVtPjE0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Zyo5pWZ5oiR5YGa5aSn5Lq677yM5aaC5p6c5L2g6L+Y6IO96K6p5oiR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5Lqr5Y+X5b+r5LmQ77yM5oiR5LiN6IO95L+d6K+B5LiN5ZC15p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6K+B57ud5a+55b+g6K+a5L2g77yM57ud5a+55YGP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e6r+ecn+WPqyZsZHF1bzvnq6XoqIAmcmRxdW8777yM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iZyZHF1bzvnu73nrJHohLjjgII8L3A+PHA+PGVtPjE2LjwvZW0+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mT5omw5ZWm77yM5oiR5bim552A5oiR55qE5bCP5pyL5Y+L5p2l56eA5oGp54ix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rpeW/g+aXoOeVjO+8jOWPquS4jei/h+aNouS6hueOq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omb3lsI/vvIzkvYbvvIzliKvlsI/nnI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7uZ5pel5a2Q5aS554mH5bC/5LiN5rm/77yM5aSp5aSp6YO9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LpeacieerpeW/g++8jOeDpuW/g+S4jeWG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J8mbGRxdW875ZCD5b+DJnJkcXVvO++8jOaJjeiDveWTgeWw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lha3kuIDmmK/ogIHluIjlhbPniLHpvJPlir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pvli6TnmoTmsZfmsLTmtYfngYzmiJHku6z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7uP5bi45oCA5b+156ul5bm077yM5a6D57uP5LmF6ICQ55So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44CCPC9wPjxwPjxlbT4yNC48L2VtPuS9oOWboOWlveWlh+iAjOWLh+aVo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iAjOaXoOeVj+OAgjwvcD48cD48ZW0+MjUuPC9lbT7nq6XlubTvvIzkuIDotbf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iq/kuIvnmoTplJnvvIzkuIDotbfmib/mi4Xpl6/kuIvnmoTnpb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m05aSP5aSp77yM6YKj5Liq6J206J2277yM5oiR5Lus6L+9552A6Le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rqQ5rOJ44CCPC9wPjxwPjxlbT4yNy48L2VtPuWuneWuneWwke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wkeaLheW/g+OAgjwvcD48cD48ZW0+MjguPC9lbT7ot7PmiL/lrZDvvIzloI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qaHnmq7nu7PvvIznv7vnurjniYfvvIzlpb3lpJrnq6XlubT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v5jorrDjgII8L3A+PHA+PGVtPjI5LjwvZW0+5oiR5byA5aeL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a2m552A5qyj6LWP6Ieq5bex5ZKM5LuW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i2o+acieS6hu+8jOasouS5kOadpeS6hu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Z/mmK/kuKrlrp3lrp3vvIzljbTmsqHmm77mg7PkvJrooqvkvaDov5nmoLf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aSp5piv5L2g55qE6IqC5pel77yM6ZqP5L2g5oCO5LmI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PC9wPjxwPjxlbT4zMy48L2VtPuacieS4gOS4quiDluiDlueahOWls+Wtqe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WPr+eIseW+iOWWhOiJr++8jOmCo+WlueS7iuWkqeWPr+S7peWQg+eBq+mUh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I/lsI/nmoTmiJHvvIzmnInlpKflpKfnmoTmg7P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LiN5piv5YS/56ul55qE5bm057qq77yM5L6d5pe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pyq5p+T5LiW5L+X55qE56ul5b+D5Y676L+H6IqC5ZGQ77yM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mw6Zq+5LiN5piT77yM5Li65LuA5LmI5LiN57uZ6Ieq5bex5om+5Liq55CG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S+5p2+77yM5oSJ5b+r5LiA5LiL77yfPC9wPjxwPjxlbT4zNi48L2VtPu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XruaIkeimgeekvOeJqeaIkeWPr+S7pee7meS9oO+8jOS9huS4i+S4quaciOi/h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S9oOimgeaYr+S4jemAge+8jOWPr+WwseWIq+aAqueIuOeIuOe/u+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miorkvaDntKfntKfnjq/mirHvvIznnIvkvaDlsI/ohLjlkob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5qKm5oOz55qE5oiR5Lus5Y+Y55qE77yM5rK5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D5LqG44CB5Z6u5LqG44CCPC9wPjxwPjxlbT4zOS48L2VtPuW5uOiLpu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knOaYr+WAvOW+l+eahO+8jOWwj+Wunei0ne+8jOWmiOWm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plb/lpKfkuobvvIzopoHlgZrlpb3mr4/kuKrkurrpg73kvJr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jgII8L3A+PHA+PGVtPjQxLjwvZW0+54ix5oqk5YS/56ul5LiW55WM77yM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el77yM5byA5b+D5b+r5LmQ5rC46L+c44CCPC9wPjxwPjxlbT40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4jeWPquW/g+aAge+8jOabtOi1ouWcqOelnuaAg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Pph43ov4fkuI3kuoblhL/nq6XoioLvvIzlj6/kvaDnmoTouqvpq5jlj6/ku6X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ubTpvoTov4fkuI3kuoblhL/nq6XoioLvvIzlj6/kvaDnmoTmmbrllY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Q0LjwvZW0+5pyA5oCA5b+15pyA5Zac5qyi5pyA5oOz5ZCD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4KS6IKJ77yM5piv5bCP5a2m5pe25aW25aW26YCB5Yiw5qCh6Zeo5Y+j55qE6YKj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CPC9wPjxwPjxlbT40NS48L2VtPuWEv+erpeiKguW/q+S5kO+8jOawuOi/nOer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NDYuPC9lbT7mr4/kuKrlranlrZDvvIzpg73mg7P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ku6zkuI3mg7Pplb/lpKflkI7mr4/lpKnms6HlnKjlgaXouqvmiL/ph4zvvIz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lj6rmg7PnlKnmjonmsrnohbvnmoTogprohanjgII8L3A+PHA+PGVtPjQ3LjwvZW0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W55WM5qyi5aOw56yR77yM5LqU5b2p55S756yU5b+D5Lit5a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aciOW3suiHs++8jOW/g+Wmgui1pOWtkOOAguWygeaciOa4hea1h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ogOOAguaEv+iHquW3seWDj+S4quWtqeWtkOS4gOagt+S5kOinguWdmuW8u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Fie+8jOWPiOaaluWPiOaYjuS6ruOAgjwvcD48cD48ZW0+NDkuPC9lbT7nq6Xlub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lLvkuK3li77li5Llh7rmm77nqJrlq6nnmoTnnqzpl7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ou+56ul5bm055qE576O5aaZ77yM5b+D54G15peg5pqH5YOP5Z2X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i+W+iOWkp++8jOiEuOS4jeiEj++8jOWYtOmHjOWQq+edgO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lhbblrp7lhL/nq6XoioLmmK/nu5nlpKfkurrku6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sI/lranlrZDpgqPkuYjlvIDlv4PvvIzmr4/lpKnpg73mmK/lhL/nq6X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m06L2755qE5pe25YCZ77yM6KaB5YGa5Yqg5rOV77yM5aSa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Sa6KeB5LiN5ZCM55qE5Lq677yb5pyJ5LqG5a625bqt5ZKM5a2p5a2Q77y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aB5YGa5YeP5rOV77yM5LiA5pa56Z2i6KaB5o+Q6auY5pWI546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W/g+S4jeaUue+8jOWwseaYr+Wwj+Wtq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I3ov4c1MjDvvIzov4flha3kuIDjgII8L3A+PHA+PGVtPjU2LjwvZW0+56u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55qE5pif55CD44CCPC9wPjxwPjxlbT41Ny48L2VtPuWFreS4gOWEv+erp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nn+OAguadoeS7tuS4jemZkO+8jOW4puaIkeWQg+W4puaIkeWWneWwseWPr+S7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I/ml4Hlj4vlsLHopoHmnInlsI/ml4Hlj4vnmoTkup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oioLnmoTns5blkozniZvlpbblhajpg73nu5n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25bCU55qE5a2p5a2Q5rCU77yM5piv5bm06L275pyA57qv57K555qE5bq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KguaXpeS4jeWIhuW5tOm+hO+8jOiwgei/mOS4je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jwvcD48cD48ZW0+NjEuPC9lbT7lnKjlpJbnmoTlranlrZDvvIzmm7Tmh4L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YyLjwvZW0+5aSp57GB5LiA6Iis55qE56ul5aOw77yM5piv5p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K5bid55qE5a2Y5Zyo44CCPC9wPjxwPjxlbT42My48L2VtPuiuqeeGiuWtqeWtkO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Wkn++8gTwvcD48cD48ZW0+NjQuPC9lbT7nlKjkuIDpopfnq6Xlv4PvvIzlj5Hnj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nJ/lrp7nmoTnvo7jgII8L3A+PHA+PGVtPjY1LjwvZW0+5bCP5pyL5Y+L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S+5aSn5pif77yM5LiK5aSp5rS+5p2l5L+d5oqk5L2g55qE5aSn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0u+azvOWPr+eIse+8jOWPpOeBteeyvuaAqu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e7meaIkeacgOWlveeahOekvOeJqeOAgjwvcD48cD48ZW0+NjcuPC9lbT7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ranlrZDnmoTkurrnlJ/kuZ/kvJrot5/nnYDmlLnlj5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pe25ZCD6YWS5b+D5ben5YWL5Yqb5oCV6YaJ5YCS77yM5oiQ5bm05ZCO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oCV6YaJ5LiN5YCS44CCPC9wPjxwPjxlbT42OS48L2VtPuS4gOi1t+i/h+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Kq+WQl++8n+adpeiHquWkp+m+hOWNlei6q+eLl+eahOWTgOWa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mb3nhLblubTpvoTov4fkuobvvIzkvYbmmK/lnKjmmbrllYbkuIr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v5jlj6/ku6Xov4fkuKrlhL/nq6XoioLjgII8L3A+PHA+PGVtPjcxLjwvZW0+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OP5a2p5a2Q5LiA5qC377yM5a2m552A5YC+5ZCs6Ieq5bex5ZKM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lnea7oeWHoOeZvuS4quaciOeahOS9oO+8j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hL/miJHku6zmsLjov5zkv53mjIHlrannq6XoiKz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mnInotqPvvIzmiJDlubTmnInphZLjgII8L3A+PHA+PGVtPjc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YO95Lya6ZW/5oiQ5aSn5Lq644CC5q+P5Liq5aSn5Lq677yM5pu+57u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44CCPC9wPjxwPjxlbT43NS48L2VtPuesqOesqOeahOWwj+iEmuS4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WwseS8muiiq+WkuO+8jOa3mOawlOS5n+S8muiiq+mqgu+8jOWnlOWxiOW3tOW3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m8u+WtkOS4jeaVouetlOOAgjwvcD48cD48ZW0+NzYuPC9lbT7mnIDnnJ/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nmoTnvo7lpb3jgII8L3A+PHA+PGVtPjc3LjwvZW0+6YO95b+G56ul5bm0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6Zey44CC5p2R6YOK6YeO6I2J5bCP6Iqx6L6577yM6Ieq5pyJ6aOO5YWJ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o2J6bif5p6X5rex77yM5LiL5qGl5pG46bG85rqq5rWF44CC5L+u5p2l5L+o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i5LqG5pS+57q15b2T5bm044CCPC9wPjxwPjxlbT43OC48L2VtPuS/neaMg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iDveWvueaKl+S4luaVheOAgjwvcD48cD48ZW0+NzkuPC9lbT7kuIDotbfov4f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JvvvIzovqPmnaHliIbkvaDkuIDljYrjgII8L3A+PHA+PGVtPjgwLjwvZW0+5ZCs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6YeM55qE5q2M6Iie5aOw77yM6I2h6LW35LiA54mH5qyi5LmQ55qE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7meeDpuaBvOepv+adoeW8gOijhuijpO+8jOiXj+S5n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IuPC9lbT7lsI/lranlrZDkuJPms6jnmoTml7blgJn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zlj4jlpb3nrJHjgII8L3A+PHA+PGVtPjgzLjwvZW0+5YS/56ul5LiW55WM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A5aSp5Yiw5pma6Z2i5YW3572p44CCPC9wPjxwPjxlbT44N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Ise+8jOWBtuWwlOiiq+eIseOAgjwvcD48cD48ZW0+ODUuPC9lbT7ooqvkvaD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mlLbkubDvvIzliankuIvnmoTlhajmmK/lpb3lv4Pmg4X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u9566A5Y2V5b+r5LmQ77yM5oiQ5Li65oiR5LiA55Sf55qE576O5aW95ZK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GH6KeB5L2g5Lus77yM6K6p5oiR55qE55Sf5ZG95Y+Y5b6X5pu05Yqg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us77yM5bim5p2l55qE576O5aW944CCPC9wPjxwPjxlbT44N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mAgeS9oOi2hee6p+Wkp+ekvOWMh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ioLml6XmiJHlgZrkuLvvvIzku4rlpKnlsL3nrqHlkI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D5om+5Zue77yM6JOs5YuD5pyd5rCU44CCPC9wPjxwPjxlbT45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S6uuWutumXruaIkemVv+Wkp+WQjuaDs+W9k+S7gOS5iO+8n+aIke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tqeOAgjwvcD48cD48ZW0+OTEuPC9lbT7lpKfkurrvvIzlj6rmmK/kuI3lho3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kyLjwvZW0+5Zug5Li654+N54+g5piv576O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piv6KGl6ZKZ55qE77yM6Iy25piv5YW755Sf55qE77yM54+N54+g5aW26Iy2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KZ5Y+I5YW755Sf77yM5LiN5Zad5LiN6YWN6L+H5YS/56ul6Iq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v+eUn+a0u+WmguatpOe+juS4veeahO+8jOaYr+aIkeS7rOiXj+i1t+ad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erpeW/g+OAgjwvcD48cD48ZW0+OTQuPC9lbT7mnInml7blgJnvvIz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uI3mg7PlubLnmoTkuovmg4XkuYvlkI7vvIzkvr/lj6/lvpfliLDkvaDmnI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k1LjwvZW0+5bCP5pe25YCZ55yf5YK777yM5bGF54S2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ZW/5aSn44CC6ICM6ZW/5aSn5LqG5Y205Y+I5oOz5Zue5Yiw5bCP5pe25YCZ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+PGVtPjk2LjwvZW0+5a2p5a2Q6Zeu5L2g5LiA55m+5Liq5Li65LuA5Lm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Yir5L+d5oyB5rKJ6buY44CCPC9wPjxwPjxlbT45Ny48L2VtPuWkqeec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Oeomuagt++8jOi1j+mHkee7memSsemDveS4jeaNouOAgj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urLmnIvlpb3lj4vvvJrmib/okpnlkITkvY3kurLmnIvlpb3lj4vnmoTmlK/mj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iLHvvIzmnKzkurrosKjlrprkuo4yMDIx5bm0NuaciDHml6XvvIzov4flhL/nq6Xoio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TkvY3orrLkuIDlo7DvvIzkuI3opoHntKflvKDmiJHkuI3mkYbphZLl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7uZ5a2p5a2Q5LiA5pys5Lmm77yM5Lmf6KaB57uZ5LuW5LiA5Liq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uI3nrqHlh6DlsoHvvIzlpb3lpYflv4PkuIf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S9oOW/q+S5kOS5n+Wlve+8jOa3mOawlOS5n+e9o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peW6t+W5s+Wuie+8jOaIkeS+v+W/g+a7oeaEj+i2s++8g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6ZmQ6YeP54mI5bCP5Y+v54ix77yM5LiK57q/5ZWm77yB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mK/kuIDpppblubvmg7Pmm7LvvIzpgaXmg7PmnKrmnaX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S7iuWkqeS4jeaDs+WBmuWkp+S6uu+8jOWPq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5Yeg5bKB56ul5b+D5pyq5rOv55qE5a6d5a6d44CCPC9wPjxwPjxlbT4xMD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pg73kvY/nnYDkuIDkuKrlsI/lranvvIzku5blj6/og73mtLvms7zjgIH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Hku7vmgKfvvIzkuZ/lj6/og73lpKnnnJ/vvIzmuKnmn5Tlj4jlj6/niLHvvIz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moTmiJHku6zvvIzluLjluLjkvJrlv73nlaXlv4Pph4znmoTpgqPkuKrlsI/lr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lYXmhI/lsIbku5bpmpDol4/otbfmnaXjgII8L3A+PHA+PGVtPjEwNi48L2VtP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Cpeeaguazoe+8jOasouWRvOeahOW/q+S5kOW9qeS6kemjmO+8m+WQg+S4gOague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+8jOeUnOiogOicnOivreadpeaSkuWoh++8m+i3s+S4gOS4quWFlOWtkOea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asoueahOW5tOm+hOW+gOWQjuWAkuOAguWtqeWtkOiIrOeahOW/q+S5kOecn+aY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6ul5bm05piv5LiA5Liq5LiH6Iqx562S77yM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xMDguPC9lbT7orqnnmb7puJ/kuq7lk43nkbDkuL3nmoTmrYz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IDpppblmLnkuq7liqjlkKznmoTmrYzmm7LjgII8L3A+PHA+PGVtPjEw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WQl++8n+WFreaciOWwj+aci+WPi+OAgjwvcD48cD48ZW0+MTEwLjwvZW0+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q5a6d5a6d77yM5omA5Lul5YWt5LiA5YS/56ul6IqC77yM5bGe5LqO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EuPC9lbT7orqnlranlrZDnqb/nmoToiJLlv4PvvIzlrp3lpoj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m7TmlL7lv4PjgII8L3A+PHA+PGVtPjExMi48L2VtPuaEv+S9oOeahOW/q+S5kOS4j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+8jOaEv+S9oOeahOe6r+ecn+S4jue7j+WOhuaXoOWFs+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S/5pe25bm75oOz55qE6L+c5pa577yM5bCx6K6p5oiR5bim5L2g5Y67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liKvlj6rlv5nnnYDmirXmjKHnlJ/mtLvnmoTog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IDphpLvvIzkvaDnmoTlpKnnnJ/jgII8L3A+PHA+PGVtPjExNS48L2VtPu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cieaXtuWAme+8jOaIkeS7rOaJjeWPkeeOsO+8jOaIkOW5tOS6uueahO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WuueaYk+OAgjwvcD48cD48ZW0+MTE2LjwvZW0+6K6k55yf6KOF5aup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q+U6L6D5aup77yBPC9wPjxwPjxlbT4xMTcuPC9lbT7luIzmnJvkvaDnmoT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Izlj6/ku6Xono3ljJbmiJDkurrkuJbnlYzmiYDmnInnmoTlhrD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Wwj+aXtuWAmeW5u+aDs+aLpeacieS5kOWbre+8jOmVv+Wkp+S6h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hOWutuWbreOAgjwvcD48cD48ZW0+MTE5LjwvZW0+5b2T5aSn6YOo5YiG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2g6aOe55qE6auY5LiN6auY5pe277yM5Y+q5pyJ5bCR6YOo5YiG5Lq6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7Sv5LiN57Sv44CCPC9wPjxwPjxlbT4xMjAuPC9lbT7lsI/ml7blgJnvvIzmnI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vJnkvLTkuIDotbfnoJTnqbbpkpPpsbzkuobvvIE8L3A+PHA+PGVtPjE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n+iDvemBh+ingeS4gOS4qua4qeaflOWWhOiJr+eahOS6uu+8jOWkp+S6uuS7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/q+S5kOWVpu+8gTwvcD48cD48ZW0+MTIyLjwvZW0+5LiA5byg5bCP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oS/5L2g5pKt56eN5ruh5YiG5LqL6L+544CCPC9wPjxwPjxlbT4xMjM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pg73mnInlsI/nhormirHvvIzlsLHmiJHmsqHmnInvvIzlm6DkuLr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I8L3A+PHA+PGVtPjEyNC48L2VtPuW/q+S5kOS4jeWIhuWkp+Wwj++8jOiwg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Wune+8nzwvcD48cD48ZW0+MTI1LjwvZW0+5oiR5Lus55u8552A6YCD56a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aSp5aSp5ZGG5Zyo5a626YeM44CCPC9wPjxwPjxlbT4xMj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nKjmi7zlkb3lkJHliY3nmoTml7blgJnvvIzlpb3mg7Plm57lpLT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j6/niLHnmoTvvIzpl6rnnYDlhYnnmoTvvIzmn5Tova/nmoTmr4/kuI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y48L2VtPuiZveeEtuW5tOm+hOi/h+S6hu+8jOS9huaYr+aZ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nieW+l+aIkei/mOaYr+mAguWQiOi/h+WFreS4gOeahOOAgj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6ys5LiA5qyh6KKr5L2g6byT5Yqx77yM6K6p5oiR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kuPC9lbT7nu5nnlJ/mtLvns7vmnaHlsI/ogprlhZ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oHlh7rjgII8L3A+PHA+PGVtPjEzMC48L2VtPuS4ouaJi+e7ou+8jOaJi+aLieaJ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ciOWciOaJvuaci+WPi+OAgjwvcD48cD48ZW0+MTMxLjwvZW0+5aSn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xMzIuPC9lbT7nu4bmlbDlubTovbv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lubvmg7PnmoTpo47jgII8L3A+PHA+PGVtPjEzMy48L2VtPuWwj+aXtuWAmei3s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TnmraXvvIzplb/lpKflkI7oo4XmiL/lrZDlj6ropoEx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bblsJTmia7kuKrprLzohLjvvIzmib7lm57lsI/ml7blgJn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S48L2VtPuS9oOaYr+aIkeS4jeacn+iAjOmBh+eahOa4qeaalu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WOu+eIseS9oOOAgjwvcD48cD48ZW0+MTM2LjwvZW0+5oiR5Lus5bm25rKh5pyJ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6p5YW35Y+Y5LqG44CCPC9wPjxwPjxlbT4xMzcuPC9lbT7miYDosJPnq6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nq6Xor53oo4Xov5vooaPmn5zph4zjgII8L3A+PHA+PGVtPjEz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S6uuWutumXruaIke+8muS9oOeahOaipuaDs+aYr+S7gOS5iO+8n+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wj+WtqeOAgjwvcD48cD48ZW0+MTM5LjwvZW0+5pyJ5rKh5pyJ5oOz6LW3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a+55LqO6aOf54mp77yM5oC75piv6YKj5LmI5b+D5o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AuPC9lbT7nq6Xlv4PvvIzmmK/mr5Tph47lv4Pmm7Tpmr7lvpfnmoTmoqbmg7P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E0MS48L2VtPuelneiHquW3seWEv+erpeiKguW/q+S5k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9j+edgOS4gOS4quWwj+Wtqe+8jOawuOi/nOS/neaMgeWNlee6r+WSjO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W/g++8jOWvueeUn+a0u+WFhea7oeeDreaDhe+8gTwvcD48cD48ZW0+MTQ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+d5oyB6Ieq5bex55qE5Y+k5oCq77yM5rS755qE6Ieq55Sx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MuPC9lbT7lha3kuIDosIHnu5nmiJHkubDnlJznlJzlnIjvvIzmiJHlsLHot5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I8L3A+PHA+PGVtPjE0NC48L2VtPuWFreaciOacieWGsOa3h+a3i+WSjOepuuiw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OacieeIseaDheOAgjwvcD48cD48ZW0+MTQ1LjwvZW0+546p6ICN5piv5a2p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n77yM5oOz5LiN6K6p5LuW5Lus546p77yM6L+Y55yf5LiN5a655p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kuJbnlYzlho3ljbHpmanvvIzmiJHkuZ/opoHlv6vkuZDljrvlhpL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y48L2VtPuerpeW5tOaYr+Wwj+W3t+a3seWkhOeahOS4gOmmluatjOi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4LjwvZW0+5pyJ5Lqb5Lq65Yia6L+H5a6MNTIw77yM546w5Zyo5Y+I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45p2l6L+H5YWt5LiA77yM5bCP5b+D5oiR5ZGK6K+J5L2g5aaI5L2g5pep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kuPC9lbT7nq6XlubTkvLzmrYzvvIzmr4/kuIDkuKrpn7PnrKb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l4vlkozjgII8L3A+PHA+PGVtPjE1MC48L2VtPuWEv+erpeiKguS9oOimgei/h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unOeahOS6i+aDheS9oOS5n+imgeWB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YwNmsyeThs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mMDZrMnk4b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71B38497C92C278B42404617B9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