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9A36043781FD33BD7A027DB29F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9A36043781FD33BD7A027DB29F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6ICM5LiN5b6X55qE5Lq655qE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WbnuWktO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u+eejuiBizwvcD48cD48ZW0+My48L2VtPuS4juaIkeWQjO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eahOWRvTwvcD48cD48ZW0+NS48L2VtPuW/g+WPo+acseeg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i48L2VtPuWCu+eejuiBizwvcD48cD48ZW0+Ny48L2VtPuacquadp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zwvcD48cD48ZW0+OC48L2VtPuebluS4luiLsembhD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7ljwvcD48cD48ZW0+MTAuPC9lbT7nno7lrZA8L3A+PHA+PGVtPjExLjwvZW0+5Yi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bnuWktOS6hjwvcD48cD48ZW0+MTMuPC9lbT7mhIH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5pel6ZmQ5a6aPC9wPjxwPjxlbT4xNS48L2VtPu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3szwvcD48cD48ZW0+MTYuPC9lbT7lpKfnjKrouYTlrZA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356WePC9wPjxwPjxlbT4xOC48L2VtPuWBt+eci+S9oOS4gOenki4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N6YWNPC9wPjxwPjxlbT4yMC48L2VtPuWAn+mjjuWQu+S9oC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ieaypuS6jueIseaEj+S5i+mXtDwvcD48cD48ZW0+MjIuPC9lbT7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w8L3A+PHA+PGVtPjIzLjwvZW0+54Gw5aSq54u8PC9wPjxwPjxlbT4yNC48L2VtPu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+W8gOeqjTwvcD48cD48ZW0+MjUuPC9lbT7kvaDmmK/miJHnmoTnjo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o5Y6M6ay8PC9wPjxwPjxlbT4yNy48L2VtPuWIq+eQh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pZ48L3A+PHA+PGVtPjI5LjwvZW0+5b6F5L2g5aaC5Yid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eCuTwvcD48cD48ZW0+MzEuPC9lbT7nm5bkuJboi7Hpm4Q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KE5oKEPC9wPjxwPjxlbT4zMy48L2VtPueUnOicnOawlOaBr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4Hmhqjmhqjlgrvom4vmgKbmgKY8L3A+PHA+PGVtPjM1LjwvZW0+5bCP5oao5oa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n+aYn+ayoeS9oOS6rjwvcD48cD48ZW0+MzcuPC9lbT7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7nkvaDlj6/op4E8L3A+PHA+PGVtPjM4LjwvZW0+5L2g5aaC55y85Lit5pif6L6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p+eMqui5hOWtkDwvcD48cD48ZW0+NDAuPC9lbT7kvaDmmK/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88L3A+PHA+PGVtPjQxLjwvZW0+5Li65L2g5Y2D5Y2D5LiH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mUmei/h+eahOS6ujwvcD48cD48ZW0+NDMuPC9lbT7lsI/ljbfmr5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pel6ZmQ5a6aPC9wPjxwPjxlbT40NS48L2VtPuaVjOS4jeWKq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DYuPC9lbT7pk4Hmhqjmhqjlgrvom4vmgKbmgKY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a5LiO5L2g5b+D54miPC9wPjxwPjxlbT40OC48L2VtPuWkp+eUt+e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KrmnaXjgII8L3A+PHA+PGVtPjUwLjwvZW0+5rK55p2h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IhuWWnOasoi48L3A+PHA+PGVtPjUyLjwvZW0+55uy5YOn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ajFjaThhdmN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oxY2k4YXZj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9A36043781FD33BD7A027DB29F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