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0:2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DE591B352B5C2435607E93FC0F27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DE591B352B5C2435607E93FC0F27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6K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Bmumil+aYn+aYn++8jOacieajseacieinku+8jOi/mOS8muWP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i48L2VtPueehOWHhuWkqeS4iueahOaYn+aYn++8jOaIluiuuO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5n+WwhOS4jeWIsO+8jOS9huWNtOavlOS9oOeehOWHhuagkeaiouWwhOW+l+mrm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yoeS7gOS5iOWlveaKseaAqOeahO+8jOS9oOeOsOWcq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aYr+WcqOS4uuiHquW3seeahOabvue7j+S5sOWNl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vemAkOaipuaDs+eahOi3r+S4iu+8jOmdoOiHquW3seWGsuegtOS4gOWIh+manOei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WunueOsOiHquW3seeahOaipuaDs+OAguS7u+S9leaXtuWAme+8jOivt+iusOW+l+eq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W3seimgemdoOiHquW3se+8jOmdoOiHquW3seWAn+WKqeWkluWKm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douWvueacuuS8mu+8jOS9oOimgeWLh+aVou+8jOi+k+S5n+e9ouOAgei1ouS5n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DveaYr+S4gOenjee7j+WOhu+8jOaYr+S4gOeslOiKsemSseS5sOS4jeadpeeahO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i48L2VtPuWKquWKm+S6m++8jOS4jeeEtumSsei/mOaYr+S8mua1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8uumSseeahOS6uu+8jOeIseS5n+S8mua1geWQkeS4jee8uueIs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/meS4gOenkuS4jeaUvuW8g++8jOS4i+S4gOenkuWwseS8muaci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OC48L2VtPuS6uueUn+acgOmHjeimgeeahOS7t+WAvOaYr+W/g+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iAjOS4jeaYr+S7u+S9lei6q+WkluS5i+eJq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WdmuS/oeefs+WktOS8muW8gOiKse+8jOmCo+S5iOW8gOiKseeahOS4jeS7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efs+WktOOAgjwvcD48cD48ZW0+MTAuPC9lbT7miJHkuI3mmK/lpKnnlJ/nmoTnjov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pqqjlrZDph4zmtYHnnYDkuI3mnI3ovpPnmoTooYDmtrL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omA6LCT5aSx6LSl77yM6Zmk6Z2e5L2g5LiN5YaN5bCd6K+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yoeacieS7gOS5iOmdnuatpOS4jeWPr+eahOS6i++8jOmZpOS6h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nuiHquW+i+S4jeWPr+OAgjwvcD48cD48ZW0+MTMuPC9lbT7ltIfpq5jnmoTnkIbmg7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lJ/plb/lnKjpq5jlsbHkuIrnmoTpspzoirHvvIzlpoLmnpzopoHmkZjkuIvlroPvvIz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iY3og73mmK/mlIDnmbvnmoTnu7PntKLjgII8L3A+PHA+PGVtPjE0LjwvZW0+5YOP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55qE6Lev5LiA5qC377yM6K6w5b6X55CG5oOz5ZKM6L+c5pa5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GjeWkmuS4gOeCueWKquWKm++8jOWwseWkmuS4gOeCueaIkO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lJ/mtLvlnY/liLDkuIDlrprnqIvluqblsLHkvJrlpb3otbfmnaX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roPml6Dms5Xmm7TlnY/jgII8L3A+PHA+PGVtPjE3LjwvZW0+5oiQ5Yqf5piv5LyY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oyl77yM5aSx6LSl5piv57y654K555qE57Sv56ev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aIkeS7rOa0u+W+l+e0r++8jOW5tumdnueUn+a0u+i/h+S6juWIu+iW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IkeS7rOWkquWuueaYk+iiq+WklueVjOeahOawm+WbtOaJgOaEn+afk++8jOii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eahOaDhee7quaJgOW3puWPs+OAgjwvcD48cD48ZW0+MTkuPC9lbT7pmLvmraLkvaD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vvIzkuI3mmK/kurrnlJ/pgZPot6/kuIrnmoTkuIDnmb7lnZfnn7PlpLT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ovlrZDph4znmoTpgqPkuIDpopfnn7PlrZDjgII8L3A+PHA+PGVtPjIw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z5oCV5YGa5LiA5Lu25LqL77yM6YKj5LmI77yM5bCx5Y675YG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7u+S9leeahOW3peS9nOacrOi6q+mDveaYr+ayoeacieacquadpeeahO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cquadpeaOjOaPoeWcqOW3peS9nOiAheiHquW3seeahOaJi+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qZrnpLzkuIrvvIzmlrDpg47lr7nmlrDlqJjor7TvvJrmiJHmhL/mhI/nl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nmoTmoYPoirHov5DvvIzmnaXmjaLkuIDkuKrlr7nnmoTkurrvvJvmiJHmhL/mh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nlJ/lj6rog73kubDkuIDmnprnmoTmiJLmjIfvvIzmnaXlqLbkuJbkuIrllK/kuI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pmaTkuobmhJ/liqjov5jmmK/mhJ/liqjvvIE8L3A+PHA+PGVtPjIzLjwvZW0+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N5Y675L6d6LWW5Yir5Lq677yM5Yqq5Yqb5YuH5pWi55qE6Z2i5a+55LqL5oOF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Z2a5by65LqG6L+Y5pyJ5LuA5LmI5aW95a6z5oCV55q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WPr+S7peWTreS9huS4jeiDvei+k++8jOS9oOWPr+S7pemavui/h+S9h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QvemthO+8jOS9oOS4jeWKquWKm+aAjuS5iOS8muefpemBk+iHquW3seWPr+S7pei1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WwkeaOjOWjsOOAgjwvcD48cD48ZW0+MjUuPC9lbT7miJHku6znmoTmoqbmg7PlsLH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q5jnmoTlsbHlt4XkuIrvvIzlpoLmnpzmr4/lpKnmlIDnmbvkuIDpmLbvvIznn6Llv5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vvIzmoqbmg7Pnu4jkvJrlrp7njrDjgII8L3A+PHA+PGVtPjI2LjwvZW0+5Zug5a6z5oCV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6ICM5LiN5pWi5pS+5omL5LiA5pCP77yM5rC46L+c5LiN5Lya5oiQ5Yq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XtumXtOW+iOefre+8jOWkqea2r+W+iOi/nOOAguS7iuWQjueahOS4gO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+8jOS4gOacneS4gOWkle+8jOWuiemdmeeahOWOu+i1sOWujO+8m+acieS6m+S6i+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aIkeS7rOaXoOazleaOp+WItu+8jOWPquWlveaOp+WIt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JHlr7nov5nkuKrkuJbnlYznu53mnJvov4fvvIzkvYbku47mnKrlr7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nJvov4fjgII8L3A+PHA+PGVtPjI5LjwvZW0+5Y+v5Lul5Y+N55yB77yM5LiN6IO9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YKj5bCG5rKh5pyJ5Lu75L2V5biu5Yqp44CCPC9wPjxwPjxlbT4z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Iq+WboOS4uuWkqeawlOeahOmjjumbqOaXoOW4uOiAjOaMoeS9j+S9oOWJje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+8jOmCo+WPquS4jei/h+aYr+WvueS9oOeahOS4gOS4quiAg+mqjO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ato+inhui/meS6m+iAg+mqjO+8jOmCo+S5iOS9oOS5n+WwseiDveaIkOWKn+eah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aipuaDs+OAgjwvcD48cD48ZW0+MzEuPC9lbT7lk6rph4zmnInmhI/lv5flrZ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ph4zlsLHkvJrmnInlh7rot6/jgII8L3A+PHA+PGVtPjMyLjwvZW0+6Lqr5ZCO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5pyf6K6455qE55uu5YWJ77yM5oCO5LmI5Y+v5Lul6L275piT5pS+5by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XtumXtOWDj+a1t+e7temHjOeahOawtO+8jOWPquimgeS9oO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MpO+8jOaAu+i/mOaYr+acieeahOOAgjwvcD48cD48ZW0+MzQuPC9lbT7mlaLkuo7lpYvm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v4PkuK3kuI3mgJXlm7Dpmr7jgII8L3A+PHA+PGVtPjM1LjwvZW0+5b2T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oSf5Yiw5LiN5ruh55qE5pe25YCZ77yM5LiO5YW25pyJ5pe26Ze05oqx5oC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2m552A5Y675pS55Y+Y44CC55Sf5rS75YW25a6e6YO95piv6L+Z5qC377yM5LiN566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iN5oqx5oCo77yM5a6D6YO95b6X6L+H44CC5o2i5LiA5Liq6KeS5bqm5p2l6KeC5a+f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LiW55WM5Lya5q+U5L2g5oOz6LGh55qE6KaB57K+5b2p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aEn+WIsOaCsuWTgOeXm+iLpuaXtu+8jOacgOWlveaYr+WOu+WtpuS6m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nOilv+OAguWtpuS5oOS8muS9v+S9oOawuOi/nOeri+S6juS4jei0peS5i+Wc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hJ/osKLkuIrlpKnorqnmiJHlraTljZXvvIzlv43lj5fngbXprY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pmr7jgII8L3A+PHA+PGVtPjM4LjwvZW0+5Y+q6KaB5L2g5riF5qWa6Ieq5bex5Zyo5a+7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6YKj5bCx5bC9566h5oyJ6Ieq5bex55qE5oSP5oS/5Y67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IkeS7rOeahOWRvei/kOeUseaIkeS7rOeahOihjOWKqOWGs+Wum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mdnuWujOWFqOeUseaIkeS7rOeahOWHuui6q+WGs+WumuOAguacuuS8muawuOi/n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5s+etie+8jOS9hue7k+aenOWNtOWPr+iDveW5s+eti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ojrflvpfnkIbmmbrvvIzpobvku5jlh7rmmILotLXnmoTku6Pku7fvvIzlroPlv4Xpo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nZLmmKXkuLrku6Pku7fjgII8L3A+PHA+PGVtPjQxLjwvZW0+5L2g6KaB5a6J6Z2Z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77yM5oKE5peg5aOw5oGv55qE5Z2a5by644CCPC9wPjxwPjxlbT40Mi48L2VtPumCo+S6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leWOu+WBmuafkOS6i+WNtOWksei0peeahOS6uu+8jOavlOmCo+S6m+S7gOS5iOS5n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leWBmuWNtOaIkOWKn+eahOS6uuS4jeefpeimgeWlveS4iuWkmuWw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k6rmgJXmraTliLvnmoTnlJ/mtLvmnInlpJrns5/ns5XvvIzkuZ/mgLv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aznmoTkuIDlpKnjgII8L3A+PHA+PGVtPjQ0LjwvZW0+55So5pyA5bCR55qE5oKU5oG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+H5Y6777yM55So5pyA5bCR55qE5rWq6LS56Z2i5a+5546w5Zyo77yM55So5pyA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6Z2i5a+55pyq5p2l44CCPC9wPjxwPjxlbT40NS48L2VtPueijOaXoOS4uuS8mu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n+WIsOepuuiZmu+8jOWPquacieWFheWunueahOeUn+a0u++8jOaJjeiDveiuqeS9o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WcqOa0u+edgO+8gea0u+edgOWwseimgeacieaipuaDs++8jOacieWli+aWl+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jOi/meagt+aJjeWPq+acieeBtemtgueahOa0u+edg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nnIvlvoXoh6rlt7HmiYDku47kuovnmoTkuovkuJrnmoTmgIHluqbvvIz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nYDkvaDog73lkKbmiJDlip/jgII8L3A+PHA+PGVtPjQ3LjwvZW0+5L2g6ZyA6KaB5b6I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6I5Yqq5Yqb77yM5omN5pyJ6LWE5qC86K+0JmxkcXVvO+aIkeWPquaYr+i/kOawlOWlv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jgII8L3A+PHA+PGVtPjQ4LjwvZW0+55Sf5rS777yM5LiN5piv6Kqw6YO96IO9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z44CC5L2G5piw6IO95YGl5bq35pez5rS7552A5bey57uP5b6I5bm46L+Q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IkOWKn+iAhee7neS4jeaUvuW8g++8jOaUvuW8g+iAhee7neS4je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NTAuPC9lbT7kuablsbHmnInot6/li6TkuLrlvoTvvIzlrab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tJboi6bkvZzoiJ/jgII8L3A+PHA+PGVtPjUxLjwvZW0+5Yeh5piv6YeN6KaB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KaB5YGa6K6h5YiS77yb5Yeh5piv6K6h5YiS77yM5b+F6aG76KaB6YeP5Yy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WugeaEv+WboOWBmuiHquW3seiAjOaLm+S6uuWOjOaBt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S4uuS6hui/juWQiOS7luS6uuiAjOS8quijheiHquW3se+8jOaHguS9oOeahOS6uuS8m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dpe+8jOS4jeaHguS9oOeahOS6uu+8jOS9oOeliOaxguS4jeadpeOAguWboOS4u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u+W+l+S4jeW/q+S5kO+8jOS4jeWmguS4uuS6huiHquW3sea0u+W+l+abtOiHqueU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kurrnlJ/lsLHlg4/kuIDlnLrml4XooYzvvIzkuI3lv4XlnKjku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vvIzlnKjkuY7nmoTvvIzlupTor6XmmK/msr/pgJTnmoTpo47mma/vvIzku6X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o47mma/nmoTlv4Pmg4XjgILnj43mg5znnLzliY3nmoTkuIDliIfjgILlvIDlvIDlv4P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b3mr4/kuIDlpKnjgII8L3A+PHA+PGVtPjU0LjwvZW0+5Yuk5aWL6ICF6YGH5Yiw5aSn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655piT77yM5oeS5oOw6ICF56Kw5Yiw5bCP5LqL5Lmf6Imw6Zq+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eUn+S8vOS4gOadn+mynOiKse+8jOS7lOe7huingui1j++8jOaJjeiDv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g+eahOe+juS4ve+8m+S6uueUn+S8vOS4gOadr+a4heiMtu+8jOe7hue7huWTgeWRs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1j+WHuuecn+WRs+mBk+OAguaIkeS7rOW6lOivpeS7juWksei0peS4reS7juaIkO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jueUn+a0u+WTgeWRs+WHuuS6uueUn+eahOWTsueQhuOAgj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miJDplb/vvIzlsLHmmK/pgLznnYDkvaDkuIDkuKrkurrvvIzouInouInot4Tot4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KTvvIzot4zot4zmkp7mkp7nmoTlnZrlvLrjgII8L3A+PHA+PGVtPjU3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ir5Lq65Li65L2g5YGa5LqG5LuA5LmI77yM6ICM6KaB6Zeu5L2g5Li65Yir5Lq65YG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44CCPC9wPjxwPjxlbT41OC48L2VtPui5iei3juWygeaciO+8jOS7juS4jeS8m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8pOeXm++8jOiAjOWBnOeVmeiAjOect+mhvuOAgjwvcD48cD48ZW0+NTkuPC9lbT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m77nu4/mg6jkuI3lv43nnbnvvIznlJ/mtLvmgLvmnInkuIDml7bnmoTlm7Dpmr7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lm7rmiafnmoTnm7jkv6HvvIzov5nlj6rmmK/pu47mmI7liY3mmoLml7bnmoTpu5Hmm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jgII8L3A+PHA+PGVtPjYwLjwvZW0+5ZG96L+Q5bCx5YOP6Ieq5bex55qE5o6M57q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byv5byv5puy5puy77yM5Y205rC46L+c5o6M5o+h5Zyo6Ieq5bex5omL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cquadpeWSjOaIkee7k+WpmueahOmCo+S9je+8jOiZveeEt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WcqOWTquWEv++8jOWPr+aYr+aIkei/mOaYr+aMuuaDs+S9o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kuI3opoHlho3ljrvmirHmgKjnlJ/mtLvlpoLkvZXliIHpmr7vvI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o3ljrvll5TmgajkurrnlJ/lpoLkvZXlnY7lnbfjgILlkIPlvpfoi6bkuK3oi6bvvIz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kuIrkurrjgILml7bpl7TkuYXkuoboh6rnhLboi6blsL3nlJjmnaXvvIzogIzov5nku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g73lj6/otLXnmoTnlJjnlJzvvIzlj6rmnInog73nkIbop6PnlJ/mtLvvvIzmiY3og73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lJ/mtLvotZDkuojnmoTov5nku73ljprph43jgII8L3A+PHA+PGVtPjYzLjwvZW0+5b2T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u/6ZSk5a2Q5oqh5ZCR5L2g55qE5pe25YCZ77yM5Y+q6KaB5o225LiN5q27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py65Lya5oqh5Zue5Y6744CCPC9wPjxwPjxlbT42NC48L2VtPueUt+S6uu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tOi9u+aXtuWAmeWcqOWPm+mAhuWcqOa0kuiEsei/n+aXqeS8muWKquWKm+Wli+aWl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s+S6uuOAgjwvcD48cD48ZW0+NjUuPC9lbT7nlJ/lkb3kuK3nmoTorrjlpJrkuJz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/pgYfkuI3lj6/msYLvvIzliLvmhI/lvLrmsYLnmoTlvpfkuI3liLDvvIzogIzkuI3m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nJ/lvoXnmoTlvoDlvoDkvJrkuI3mnJ/ogIzoh7PjgII8L3A+PHA+PGVtPjY2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B55qE5Lq655Sf5piv5LiA5biG6aOO6aG655qE77yM5Lmf5rKh5pyJ6LCB5LiA55Sf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x5oeC5b6X5oiQ6ZW/77yM5q2j5piv57uP6L+H5LqG5LiN5pat55qE56Oo57u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N5a2m5Lya5LqG5oiQ6ZW/44CCPC9wPjxwPjxlbT42Ny48L2VtPuS7iuaXpe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Yr+S4uuS6huS4jeWGjemHjeWkjeeXm+iLpueahOi/h+WOu+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raPnoa7nmoTnkIborrrlgZrlhYjlr7zvvIzmmK/miJDlip/nmoTkuIDljY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nmoTkuovkuJrkuIDlrpropoHmnInlnZrotJ7nmoTnsr7npZ7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g5bGx5bGx5Lya5YCS77yM6Z2g5Lq65Lq65Lya6LeR77yM5Y+q5pyJ6Ieq5be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Z2g44CCPC9wPjxwPjxlbT43MC48L2VtPuatu+eahOaWueW8j+eUseS4iuW4neWGs+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eahOaWueW8j+eUseiHquW3seWGs+Wumu+8gTwvcD48cD48ZW0+NzEuPC9lbT7miJ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mpXvvIzlkIPkuobmoZHlj7blsLHopoHlkJDkuJ3vvIzlk6rmgJXmlL7lnKjplIXph4znh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bvkuobkuJ3ov5jkuI3mlq3vvIzkuLrkuobnu5nkurrpl7Tmt7vkuIDngrnmuKnmmp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LiA5Liq5Lq66Iul5piv5Y+q5Li66Ieq5bex5Yqq5Yqb77y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aSq5a+C5a+e5LqG77yb6Iul5piv5pyJ5LiA5Liq5L2g5Zyo5LmO55qE5Lq65Zyo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mN5LiN5p6J5q2k55Sf44CCPC9wPjxwPjxlbT43My48L2VtPuWlveWlveWQg+mlr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doeinie+8jOWlveWlveiuqeiHquW3seWPmOS8mOengO+8jOW/g+mHjOeahOWeg+Wc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n+WAkuS4gOWAku+8jOS7gOS5iOS6i+aDhemDveS8mui/h+WOu+eahO+8jOWKoOay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opoHmnInkv6Hlv7XmiJjog5zpmr7popjvvIznu4/luLjlsYX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lkoznu4/okKXvvIzmgZLlv4PlnZrlrprkuI3np7vlnLDliqr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aaC5p6c5ZyG6KeE55qE5Lik5Y+q6ISa6YO95Yqo77yM5rC46L+c5Lmf55S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5Liq5ZyG44CCPC9wPjxwPjxlbT43Ni48L2VtPumDveS8mui/h+WOu+eahO+8jOeD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/g+aDheWtpOeLrOeahOeUn+a0u++8jOi/mOacieWKquWKm+S5n+ayoeeUqO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lnKjov5nkuJbkuIrmsqHmnInkurrkvJrliLvmhI/ljrv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kvaDvvIzmmK/nlZnmmK/otbDmnIDnu4jlj6rog73pnaDoh6rlt7HjgILnjrDlrp7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mrovphbfvvIzkvaDlvpflrabkvJrmiJDplb/vvIE8L3A+PHA+PGVtPjc4LjwvZW0+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Lq677yM5oC75Zyo5a+75om+5aW95b+D5oOF77yb5oiQ5Yqf55qE5Lq677yM5oC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aW95b+D5oOF77yb5bm456aP55qE5Lq677yM5oC75Zyo5Lqr5Y+X5aW9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aW95b+D5oOF77yM5b+r5LmQ5Lq65LiA55Sf77yBPC9wPjxwPjxlbT43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iAleiAmO+8jOS7veaUtuiOt++8jOWKquWKm+i2iuWkp++8jOaUtuiOt+i2iuWkm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+8geWli+aWl++8geWli+aWl++8gTwvcD48cD48ZW0+ODAuPC9lbT7miJDlip/vvIz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mmK/kuIDmnaHpnIDopoHnu53lr7nliqrlipvnmoTkuovmg4X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6YeO5b+D5bCx5Y675Yqq5Yqb77yM5Zyo5L2g6LeM5YCS6L+Y6IO956uZ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44CC6LaK5piv5bC05bCs6LaK5piv6KaB5Y676Z2i5a+577yM5omN6IO95pGG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4CCPC9wPjxwPjxlbT44Mi48L2VtPuW/g+aAgeWGs+Wumueci+S4lueVjOeahOecv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WKqOWGs+WumueUn+WtmOeahOeKtuaAgeOAguimgeaDs+a0u+WHuuWwiuS4pe+8jOWx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Hoe+8jOWPquacieaUueWPmOinguW/te+8jOaVouS6juWSjOWRvei/kOaKl+S6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dG50NDVseDZ0c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RudDQ1bHg2dHA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DE591B352B5C2435607E93FC0F27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