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52FEEFCC5FC49EB698AEEF5125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52FEEFCC5FC49EB698AEEF5125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LuZ5Y+l77yM5Li65L2g55qE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PC9wPjwvZm9udD48L2NlbnRlcj48cD48ZW0+MS48L2VtPuS9oOi1sO+8j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S9oOadpe+8jOaXoOiuuuWkmuWkp+eahOmjjumbqO+8jOaIkeimgeWOu+aO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En+aDhei/meWcuui1jOWxgOmHjO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Iqe+8jOaIkeS5n+S4jeaEv+iupOi+k++8jOaIkeaKiuacgOWkp+eahOi1jOazq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cn+W/g++8jOaKvOe7meS6huS9oO+8jOato+WboOaIkeeIseS9oO+8geeI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OAgjwvcD48cD48ZW0+My48L2VtPuWSjOS9oOWcqOS4gOi1t+aYr+Wl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qOaEj++8jOaIkeimgeaKiuW/g+S6pOe7meS9oO+8jOS7u+eUseS9oOWOu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HhuWkh+aOpeWPl+S4gOWIh++8jOaXoOiuuueUnOicnOi/mOaYr+iLpua2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oOS4uuS9oOW/q+S5kOaJgOS7peaIk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eJh+mdouaYr+eGrOWknO+8jOivtOWunuWcqOaYr+WkseecoO+8jO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s+S9oOOAgjwvcD48cD48ZW0+Ni48L2VtPuWWnOasouS4gOS4quS6uuaYr+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3s+WRvOWQuO+8jOS5n+aYr+S4gOS4h+asoeS9juWktO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jOaBtuaJgOacieaZtOWkqeS7peWklueahOWkqeawlO+8jOS9huaYr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mjjumbqOmbt+eUteaIkemDvemZquS9oOOAgumBh+ing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+8m+WWnOasouS9oO+8jOaYr+aIkeWBmui/h+acgOWlv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WkqeWFieS5jeeOsOaXtuecieecvOmdkumave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IkeWcqOaBjeaDmuS4rei3r+i/h+S9oOeahO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0u+edgO+8jOaYr+S4iuW4nei1i+S6iOaIkeeahOWR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cqOi6q+i+ue+8jOWwseaYr+S4iuW4nei1i+S6iOaIkeacgOWkp+eahO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JrliJrlnLDpnIfkuoblkJfvvJ/msqHmnInllYrjgIL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nIvliLDkvaDvvIzmiJHlv4PlpLTkuIDpnIf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eq56eB6ICM5YGP5r+A55qE5Lq677yM5peg5rOV55CG6Kej6K6y5aSn6YGT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5qE6auY5bCa77yM5Y+q6IO95oSf5Y+X5b+156ul6K+d55qE55S355Sf5aS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8oOWYtOWwseaYr+S9oOeahOWQjeWtl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WwseaYr+S9oOeahOagt+WtkOOAgjwvcD48cD48ZW0+MTMuPC9lbT7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raPoioLvvIzkvaDmmK/pgqPkuYjnmoTnvo7kuL3vvIzmiJH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orkuI7kvaDnmoTmiYDmnInlm57lv4bvvIzmu6Hmu6HlhpnlhaXml6X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uKnppqjlj4jnlJzonJzvvIzlhYjor7TkuIDlo7DmiJHniLHkvaDvvIzlho3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niLHkvaDvvIE8L3A+PHA+PGVtPjE0LjwvZW0+55So5L2g55qE5ZCN5a2X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5oiQ5bCx55qE6L+Z5Liq5pWF5LqL77yM5LuO5q2k5Lul5ZCO5peg5b+n5peg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Cx566X5bmz5reh5L2G5b2T5Lit5pyJ5L2g5bCx5bey57uP6Laz5aSf77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m566t77yM5L2g5piv6Z225Lit5b+D77yM5oS/5oiR55qE5Yip566t6IO95Yi6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B5LiN6KaB5YaN562J5LqG77yM5Zug5Li65LiY5q+U54m55bey6KKr5oiR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xNS48L2VtPuS4gOeUn+WPquiwiOS4ieasoeaBi+eIs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HteaHgu+8jOS4gOasoeWIu+mqqO+8jOS4gOasoeS4gOeUn++8jO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ieasoemDveaYr+WSjOS9oO+8jOWkmuW4jOacm+S9oOaYr+mZquaIkei1s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MTYuPC9lbT7kuJbpl7TkupTlkbPkv7Hlha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nmoTnlJzjgII8L3A+PHA+PGVtPjE3LjwvZW0+5oiR5oOz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4af77yM5rKh5Yqe5rOV5Li66Ieq5bex6YKj6aKX5rWu6LqB55qE5b+D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yw5o6M6Ii177yM6YGT55CG5oiR6YO95oeC77yM5L2G5piv6IO95a6J5oWw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5CG77yM5piv5L2g44CCPC9wPjxwPjxlbT4xOC48L2VtPuaIluiuuOaIk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S6uu+8jOS9hueOsOWcqOS9oOWwseaMoeWcqOaIkemdouWJje+8jOWDj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kuaMgueahOeAkeW4g++8jOS4ieeZvuWFreWNgeW6pueahOmch+iAs+assuiBi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cn+eahOS7gOS5iOmDveeci+S4jein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ojZLoipzvvIzllK/orrDlvpflkIzkvaDlnKjkuIDotbfml7bvvIznrJHnmoT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obmhI/vvIzlk63nmoTphaPnlYXmt4vmvJPjgII8L3A+PHA+PGVtPjI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b6I5aSa5oS/5pyb77yM5L2G5piv77yM5ZSv54us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ryr5ryr5L2Z55Sf5Lit77yM6YKj5pap6ZKJ5oiq6ZOB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7meaIkeeahOWkh+azqOaYr+S7gOS5iOWViu+8n+S4g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WViu+8n+WboOS4uuW5suS4gOihjO+8jOeIseS4g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IPliLDkuIDpopflpb3lkIPnmoTns5bvvIzmg7Pot5/kvaDnmoTlmL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I3nn6XpgZPkvaDmhL/kuI3mhL/mhI/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2g5YCf5LiA5Liq5pyq5p2l77yM5ou/5oiR5YWo6YOo55qE5rip5oOF5LiO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44CCPC9wPjxwPjxlbT4yNC48L2VtPuaIkeWPquacieeCueeDn+aXtuaJjeS8m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guWpmuaXtuaJjeS8mui3quS4i++8jOaOpeWQu+aXtuaJjeS8mumXreecvO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JjeS8muWAkuS4i++8jOWvueW/g+eIseeahOWls+WtqeaJjeS8m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lgZrlhYjnlJ/nmoToh7PkuIrkuLvkuYn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piv5LuA5LmI57ud5LiW576O5bCR5aWz77yM5LiH5bm05LiA6YGH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K5aSp5Lmf5piv5LuU57uG5L2T5ZGz5aeQ5aeQ55ub5LiW576O6aKc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eQ55qE55y855y45bCx5YOP54+N5a6d5Yyj6YeM5pyA576O55qE55Cl54+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I635oiR5b+D55qE5pyA576O55qE6YKj6aKX77yM6L+Z5qC35piO5aqa55qE6IS45b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uZ5a2Q6aKc5ZWK77yB5piv55yf5a6e5a2Y5Zyo55qE54+N5a6d5ZCX77yf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piv5LuO5ouJ5paQ5bCU55S76YeM6LWw5Ye65p2l55qE6Ieq5bim5YWJ546v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S15peP5ZCn77yB5omA5Lul5LiK5bid5omN5Lya5pu05YGP5b+D5LiA5L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W/hei9sOi9sOeDiOeDiO+8jOS5n+S4jeeUqOWFqOS4lueVj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WkmuWWnOasouWvueaWue+8jOWPquimgeS9oOiupOWHhu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7neWvueS4jei+nOi0n+S9oOOAgjwvcD48cD48ZW0+MjguPC9lbT7nm7jniL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miY3lnLDkuYXvvIznm7jmgJ3ljbTmmK/kuIDkuKrkurrnmoT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5yf55qE5LiN5piv5LiA6Lev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+55YS/5ZWK44CCPC9wPjxwPjxlbT4zMC48L2VtPuavj+WkqeWSjOaIkei/ju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sOS4jea4heeahOS6uumHjO+8jOaIkeWUr+eLrOWPquiusOW+l+S9oOOAg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Pq+S7gOS5iOWQjeWtl++8jOWNtOiXj+a7oeS6huacieWFs+S6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aIluiuuOi/meWFs+S6juS4gOingemSn+aDheeahO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KrkurrkuZ/msqHllaXlpKfkvJjngrnvvIzlsLHmmK/kuIDmnaH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pu5HvvIzmiJHlj6rkvJrlvoDmrbvph4zlr7nkvaD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aSq576O5aW95LqG77yM5oiR562J5L2g562J5LqG6L+Z5LmI5Lm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L2g5Zyo5LiA6LW377yM5oiR5a6z5oCV5b6X5LiN5b6X5LqG77yM55Sf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C45LqG44CCPC9wPjxwPjxlbT4zMy48L2VtPuS4luS4iuacgOWHhOe7neeah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acrOadpei3neemu+W+iOi/nO+8jOS6kuS4jeebuOivhu+8jOW/v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luS7rOebuOivhu+8jOebuOeIse+8jOi3neemu+WPmOW+l+W+iOi/k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Wkqe+8jOS4jeWGjeebuOeIseS6hu+8jOacrOadpeW+iOi/ke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+iOi/nO+8jOeUmuiHs+avlOS7peWJjeabtOi/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jlpKnlvojniLHkvaDvvIzku4rlpKnkuI3mg7PniLHkuobvvIz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hpLmnaXvvIzmnIDniLHnmoTkurrov5j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6Laj77yM5bm455Sa5pyJ5L2g77yM5bC95oiR5omA6IO977yM54ix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Zac5piv5L2g77yM5Zac5qyi5piv5L2g77yM5b6A5ZCO5L2Z55Sf77y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ZquS9oOmdkuS4neWPmOeZveWPke+8jOmZquS9o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WkleS4i++8jOaIkeS7rOS4iemkkOWbm+Wto++8jOaIkeS7rOeFruiMtui1j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i7/kvZnnlJ/kuI7kvaDkuL7moYjpvZDnnIn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rHnnInvvIzkuZ/liKvorqnmiJHlv4PlpoLmrbvng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5pyJ77yM5Y+q5pyJ77yM5LiA5Liq5LiN56Gu5a6a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5+l6YGT55qE5pyq5p2l77yM6L+Y5pyJ5LiA5Liq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umuimge+8jOeIseedgOeCueS7gOS5iOOAguWug+iuqeaIkeS7rO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WuveWuue+8jOWFheebiOOAguS4muS9meeahO+8jO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r4/lpKnlj6rmg7PkvaDkuIDmrKHvvIzljbTmjIHnu63kuob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A+PHA+PGVtPjQxLjwvZW0+5oOz6YCB5L2g5Liq6LaF57qn5Y+v54ix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5piv5b+r6YCS5ZGY5LiN6K6p5oiR6ZK7566x5a2Q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mu+aIkei/nOWQl++8n+S4gOeCueS5n+S4je+8jOiXj+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OAgjwvcD48cD48ZW0+NDMuPC9lbT7or7fkuI3opoHlnKjnprvlvIDmiJ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mnInlpJrkuYjlpb3jgILml6LnhLbpgqPkuYjlpb3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prvlvIDvvJ88L3A+PHA+PGVtPjQ0LjwvZW0+5YGa5oiR54ix55qE54ix5aa7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Y5piv5bCR5aWz44CCPC9wPjxwPjxlbT40NS48L2VtPuS7iuW5tOS9oOS8mue7p+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Ql+avlOWOu+W5tOWkmuS4gOeCue+8jOavlOaYjuW5tOWw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g7PopoHnmoTmnKrmnaXvvIzlsLHmmK/mr4/lpKn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g73og73nnIvop4HkvaDlkozpmLPlhYnpg73lnK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d6K+G5L2g5pe25YCZ55qE5L2g5aW977yM5Yiw5ZCO5p2l55qE5ZaC77yM5YaN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y54ix55qE77yM5q+P5LiA5Liq56ew5ZG86YO95bim552A5ruh5ruh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pyq5p2l5piv6YKj5LmI5ryr6ZW/77yM5rKh5pyJ5pyA5Yid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5ZCO5p2l55qE55u454ix5LiA5Zy6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DheaYr+aXoOiuuuWkmuWkp+eahOmjju+8jOWkmueLguaat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k+S6uueahOmbt+eUte+8jOmDveaXoOazlemYu+atoueahOOAguaXoOiuu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IkemDveeUmOaEv+S4uuS9oOWOu+mBrumjjuaMoembqO+8jOiuqe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/q+W/q+S5kOS5kO+8jOS4gOWIh+eahOaLheWtkOmDveiuqeaIkeadpeaM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kuPC9lbT7liLvlnKjorrDlv4bph4znmoTpgqPkuKr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lnKjpmLPlhYnkuIvmtYHkuIvnmoTms6rms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+l5pCt6K6q77yM55m+5Y+l5pma5a6J77yb5Y2D5Y+l6Zey6IGK77yM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77yb5Y+q5Li65pyJ5LiA5aSp5Zyo5ama56S85LiK5ZCs5Yiw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NieWcqOe7k+Wug+eahOenjeWtkO+8jOmjjuWcqOaR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tuWtkOOAguaIkeS7rOermeedgOS4jeivtOivne+8jOWwseWNgeWIh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3nm7jkv6Hml7bpl7TvvIzkuI3nm7jkv6Hot53n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gIDnlpHniLHmg4XmnKzouqvnmoTmhI/kuYnvvIzlj6/miJH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66h5L2g5ZGo5Zu055qE5LiW55WM5aSa5Z2P5aSa54O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LiN5piv5YaF5b+D5ZKM5aSW6KGo5Lik6Z2i5rS+77yb5LiN566h5L2g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aSa6Zq+5aCq44CC5oiR6YO96Lmy5Zyo5L2g5peB6L655ouJ552A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2J5L2g5Y+Y5LmW5Y+Y5aW977yM6Zmq5L2g6ZW/5aS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Rl+W+rueskeeahOS9oO+8jOeqgeeEtuWPkeeOsO+8jOaIkeec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NTUuPC9lbT7llp3kuobkvaDphb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miJHmhL/mhI/msonphonogIzkuI3mhL/php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Z2i5bCR5rKh5YWz57O777yM5L2g5Yir5Zac5qyi5Yir5Lq6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lOi1t+eDn+mFku+8jOS9oOeahOS4gOWPpeWunei0neWEv+ab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ktOOAgjwvcD48cD48ZW0+NTguPC9lbT7msqHkurrnn6XpgZPvvIzmiJ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YbouqvovrnmiYDmnInkurrpg73nn6XpgZPvvIzmiJHmr4/lpKnlvKDlj6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5DnmoTkurrpg73mmK/kvaDjgII8L3A+PHA+PGVtPjU5LjwvZW0+5a+75om+6Jub5Li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yJ5L2g55qE57q/57Si77yM55yB55Wl5YWJ5b2p5LiH5Y2D5rKh5L2g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oiR57yp5YaZ55qE5oCd5b+177yM5b+D6Lez5Zyo55yf6K+a5Lit5omp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Lqy54ix55qE77yM5oiR54ix5L2g44CCPC9wPjxwPjxlbT42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Yr+a3oea3oeeahOeIseOAgueIse+8jOWwseaYr+a3sea3seeahOWWnOaso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7peWQjuWPr+S7peS4jeeUqOmAgeS9oOWbnuWutu+8jOiAjOaYr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aIkeS7rOeahOWutuOAgjwvcD48cD48ZW0+NjEuPC9lbT7miJHkuI3lloTkuo7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mlbTkuKrkuJbnlYzjgII8L3A+PHA+PGVtPjYyLjwvZW0+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oiR6Zmq5L2g5LiA6KiA5LiN5Y+R44CC5L2g5qyi56yR77yM5oiR6Zmq5L2g5bG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44CC5L2g6KGw6ICB77yM5oiR6Zmq5L2g5ruh55uu55au55e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uWvueeDreeIseimgeS4jemBl+S9meWKm+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aTkuoblkozkvaDlnKjkuIDotbfnmoTml7blhYnvvIzlhbbku5bpg73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1LjwvZW0+5oiR55qE5LiW55WM5Zug5Li65L2g6Zeq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ug5L2g6ICM55av54uC44CCPC9wPjxwPjxlbT42Ni48L2VtPuS4jeWOu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alOWkmui/nO+8jOatpOaXtuaIkeS7rOeahOW/g+eBteaYr+ebuOmAmu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geaIkeS8mue7meS9oOacgOeyvuW9qeeahOS4lueV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nJ/lv4PmjaLmnaXnnJ/niLHvvIznibXmiYv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ul5oqx77yM5piv5peg5aOw55qE6K+t6KiA77yM5oul5oqx77yM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6ZyA6KaB44CC5Lqy54ix55qE77yM5aW95oOz57Sv55qE5pe25YCZ5L2g6IO9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OS48L2VtPuaYpeWkqeS8muS4i+mbqu+8jOWkj+Wkqe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i+WkqeS8mui1t+mjju+8jOWGrOWkqeacieiJs+mYs++8jOS4gOW5tOWbm+Wto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Ej+Wklu+8jOS9huacgOi/t+S6uueahO+8jOi/mOaYr+mBh+in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rrbmsqHku4DkuYjlgLzpkrHnmoTkuobvvIzvvI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lvpflh7rmiYvnmoTkuZ/lsLHmmK/miJHkuobvvIzlpKfmlrnnmoTpgIHnu5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jjgII8L3A+PHA+PGVtPjcxLjwvZW0+5q+P5Liq5Lq66YO95Lya6YGH5Yiw6YKj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m25LiA55Sf55qE5Lq677yM6Jm954S26K+05oiR6L+Z5Liq5Lq6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77yM6ICM5LiU5pyJ55qE5pe25YCZ6IS+5rCU5Lmf5b6I5pq06LqB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+P5qyh55yL5Yiw5L2g5oiR6YO95Lya5b6I6IiS5b+D77yM5Lmf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6IO95aSf5bmz6Z2Z5LiL5p2l44CCPC9wPjxwPjxlbT43Mi48L2VtPu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aAneakhe+8jOaJi+aPoeebuOaAneeslO+8jOacm+edgOebuOaAneaciO+8jOWGm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/oe+8jOWPpeWPpeebuOaAneivre+8jOa7tOa7tOebuOaAneazqu+8jOWFqOmD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geWkqeiTnea1t+a3se+8jOeIseS9oOaYr+ecn+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JfmnoHvvIzmiJHlnKjljZfmnoHjgILnm7jpmpTkuIDkuIfkuZ3ljYPkuZ3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jYPnsbPvvIzmiJHpobrnnYDlnLDovbTnmoTmlrnlkJHvvIzlj6rkuLrotbD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c0LjwvZW0+5oiR5piv5Liq5rKh5pyJ5a6a5o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Yiw546w5Zyo5Lmf5rKh5Z2a5oyB5LiL5LuA5LmI77yM5oiR5oOz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b6X5pyA5aW955qE5LqL5bCx5piv54ix5L2g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iHquaLlOeahO+8jOmZpOS6huWIq+S6uuWcsOmHjOeahOiQneWNn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OAgjwvcD48cD48ZW0+NzYuPC9lbT7miJHllpzmrKLkuIn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nmoTpm6jvvIzkuI3okL3nmoTlpKrpmLPvvIzlkozmnIDlpb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pyJ5LiA54K554K555Sc5LiA54K554K55Y+v54ix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Zac5qyi5L2g44CCPC9wPjxwPjxlbT43OC48L2VtPuaJgOePjemHj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WcqOWkquWwke+8jOS4jei/h+S9oOWcqOWFtuS4re+8jOWQjeWIl+WJjei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3og73kuLrkvaDkuIrkuZ3lpKnmj73mnIjvvIzkvY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vmtbflupXmjZ7lpLnogqXniZvvvIzomb7ppbrmr5vogprol5XniYfniZvogon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Z5LiW5LiK5LiA5YiH576O5aW9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Cx5Y2g5LqGOTnvvIXvvIE8L3A+PHA+PGVtPjgx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piv6aqX5LiN5LqG5Lq655qE77yM5LiN5L+h5L2g55yL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WcqOi6q+i+ueaJjeeul+aLpeacie+8jOeIseWIsOS5oOaDr+aJjeS8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MuPC9lbT7kvaDmmK/mmKXml6Xph4zlkLnmnaXoirHkv6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I/lpJzph4zlgJLmgqznmoTmmJ/msrPvvIzmmJ/ovrDkuqTmm7/vvIzlraPoio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llK/miJHlr7nkvaDnmoTmrKLllpzkuI3lj5j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LiA5Liq5a2X5piv5ZCD77yM5Lik5Liq5a2X5piv552h6KeJ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L2g5ZCN5a2X44CCPC9wPjxwPjxlbT44NS48L2VtPuacieS6m+eIse+8j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4re+8jOWIu+mqqO+8m+acieS6m+S6uu+8jOWcqOS4jee7j+aEj+aXtu+8j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+8jOWcqOS4jee7j+aEj+mXtO+8jOW8gOWni++8m+acieWPpeivne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cqOS4jee7j+aEj+mHjO+8jOaDs+imgeiEseWPo+iAjOWHuu+8g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poLmnpzkvaDmtYHms6rvvIzmiJHmhL/mmK/kvaD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rjvvJvlpoLmnpzkvaDphpLmnaXvvIzmiJHmhL/mmK/kvaDnnLzkuK3nmoTnnLz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ng63mrbvkuobvvIzmiJHmhL/mmK/kvaDouqvkuIrku4XliannmoTluI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I8L3A+PHA+PGVtPjg3LjwvZW0+5L2g566A55u05piv5Lq657G7576O5a2m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kqeWGt+S6hu+8jOacieS7gOS5iOS6i+WIsOaIk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ivtOOAgjwvcD48cD48ZW0+ODkuPC9lbT7kuI3mmK/lnKjmnIDlpb3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ogIzmmK/lm6DkuLrmnInkvaDlnKjvvIzmiJHmiY3mnInkuob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kwLjwvZW0+5L2g5aW95YOP55im5LqG77yM5aS05Y+R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M5b2x6ZmM55Sf55qE6K6p5oiR6KeJ5b6X77yM6KeB5Yiw5L2g5aW95YOP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55qE5LqL5oOF44CC54S25ZCO5L2g5bCx5byg5byA5Zi077yM5Y+r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bCx5oOz56yR77yM5aW95YOP6Ieq5bex5Yia5pS+5a2m77yM5Zyo6Zeo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+q5pyJ5LqU5YiG6ZKf6ICM5bey44CCPC9wPjxwPjxlbT45MS48L2VtPu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+k+S6huS9oO+8jOi1ouS6huS4lueVjOWPiOWmguS9le+8nz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vvIzlpKfmpoLmmK/ov5nkuKrkuJbnlYzkuIrvvIzmnIDni6zmlq3mnI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moTkuovkuobvvIzkuI3mmK/mnYPooaHliKnlvIrvvIzkuI3mmK/op4HoibLotb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qoHnhLbpl7TmnInkuobkuIDkuKrkurrorqnkvaDnibXogqDmjILogprlib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kzLjwvZW0+5L2g77yM5oiR5LiA55Sf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Sf5pyA5oOz55qE5Lq677yb5L2g77yM5oiR5LiA55Sf5a6I5YC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LiA55Sf5ZSv5LiA55qE5Lq644CCPC9wPjxwPjxlbT45N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boOS4uueIseS9oOmAieaLqeS6humAg+mBv++8jOS9huaYr+i/meenjea7i+WRs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lveWPl+OAguS7iuWkqeaIkee7iOS6jum8k+i1t+S6huWLh+awlO+8jOWQkeS9o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Ise+8jOW4jOacm+S9oOiDveWOn+iwheaIke+8jOW5tuS4lOaOpeWPl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mg7PmnInkuIDkuKrnq6Xor53plYfvvIzmg7Plhpn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mg4XkuabvvIzmg7PlhbvkuIDlj6rni5fpmarmiJHov4fkuIDnlJ/vvIzov5j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kuKrkuIDnm7TpmarmiJHnmoTkvaD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iA5Liq5L2g77yM5LiA5Liq5oiR77yM5LiA6aKX5b+D77yM5LiN5p2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6Lqr77yM5Zyo5LiA6LW377yM5LiA6L6I5a2Q77yM6L+Z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5Ny48L2VtPui/h+WOu+acieS6uuabvuWvueaIkeiv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KrkurrniLHkuIrlsI/muqrvvIzmmK/lm6DkuLrmsqHmnInop4Hov4f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6ICM5aaC5LuK5oiR57uI5LqO5Y+v5Lul6K+077yMJmxkcXVvO+aIkeW3s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tuays++8jOS9huaIkeS7jeWPqueIseS9oOS4gOmil+aYn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sLHlg4/kurrllpzmrKLnjqvnkbDoirHpgqPmoLfvvIzkuIDpna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oPnmoTpppnvvIzkuIDpnaLlj4jopoHmjqXlj5flroPnmoTliLrvvIzkuZ/lsLH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JjngrnlkoznvLrngrnmiJHpg73kvJrmjqXlj5fkva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LiA55u054ix5L2g77yM55u05Yiw5b+D55S15Zu+55qE5bCP5bG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Z2S5Lid57u+5q2j5Y+Y5oiQ55m95Y+R6IuN6IuN77yM576O5Lq65aaC546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d5YG76ICB5Lq644CCPC9wPjxwPjxlbT4xMDAuPC9lbT7ljYPlsbHpuJ/po57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sLjkuI3nu53vvJvkuIflvoTkurrouKrnga3vvIzmgJ3lv7XmsLjkuI3nga3jgIL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k5HnrKDnv4HvvIzlpKnlpKnmnJvov5zmlrnvvJvni6zpkpPlr5LmsZ/pm6rvvIzpuL/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jgILmhL/kurLniLHnmoTkvaDlkInnpaXlpoLmhI/vvIz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kmuaDs+WSjOS9oOW5tuiCqei1sOS4iumCo+adoe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TneWkqe+8jOacieeZveS6ke+8jOacieaflOmjju+8jOi/mOacieaIke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oiR54Ot54ix5q+P5LiA5Liq5rWq5ryr55qE5pWF5L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2g5YGa5LiA5a+55bq45L+X5oOF5L6j77yM57K+5omT57uG566X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dDJhM21xLmh0bWwiPmh0dHBzOi8vZHVhbmp1emlrdS5jb20vZHVhbmp1emkvNHNoaHQy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52FEEFCC5FC49EB698AEEF5125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