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0:1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07CCC7AB3836C8DD73E196680BE1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07CCC7AB3836C8DD73E196680BE1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6Zy45rCU5oiQ54af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eUn+WwseWDj+aEpOaAkueahOWwj+m4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Wksei0peaXtu+8jOaAu+acieWHoOWktOeMquWcqOesk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3sue7j+WtpuedgOWGheW/g+aIkOeGn+S6huS4jeWwke+8jOWPr+i/mOaYr+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nOi/nOS4jeWkn++8gTwvcD48cD48ZW0+My48L2VtPuS4jeeuoei/h+WOu+WmguS9l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mDveW3sue7j+i/h+WOu++8jOacgOWlveeahOWcqOacquadpeetieed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/meS4quS4lueVjOS4iuS7u+S9leWlh+i/ueeahOS6p+eUn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j+i/h+WNg+i+m+S4h+iLpueahOWKquWKm+iAjOW+l+eahO+8jOmmluWFiOaJv+iup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5s+WHoe+8jOeEtuWQjueUqOWNg+eZvuWAjeeahOWKquWKm+adpeW8peihpeW5s+WH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gOS4quS6uumZpOmdnuiHquW3seacieS/oeW/g+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oOazleW4pue7meWIq+S6uuS/oeW/g+OAgjwvcD48cD48ZW0+Ni48L2VtPuWIq+aDs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oOWHuuWkp+a1t++8jOWKoeW/heWFiOeUseWwj+ays+W3neW8gOW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ivhui0p++8jOWNiuS4luiLpu+8m+S4jeivhuS6uu+8jOS4gOS4luiL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cieS7gOS5iOagt+eahOaDs+azleWwseacieS7gOS5iOagt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m+acieS7gOS5iOagt+eahOinguW/teWwseacieS7gOS5iOagt+eahOe7k+ae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On+S7peS4uuS6uueUn+WDj+eUteW9seS4gOagt++8jOeOsO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S6uueUn+avlOeUteW9seW/kOW/keWkmuS6hu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kuIDovojlrZDkuI3nmbvlsbHvvIzkvYbkvaDlv4PkuK3kuIDlrpropoHmnIn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LlroPkvb/kvaDmgLvlvoDpq5jlpITniKzvvIzlroPkvb/kvaDmgLvmnInkuKrlpYv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kJHvvIzlroPkvb/kvaDku7vkvZXkuIDliLvmiqzotbflpLTvvIzpg73og73nnIv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uIzmnJvjgII8L3A+PHA+PGVtPjExLjwvZW0+5Lq65Zyo55Sf5ZG955qE5Y6G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iN5b275bqV57ud5pyb5LiA5qyh77yM5bCx5LiN5Lya5oeC5b6X5LuA5LmI5Lq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A5LiN6IO95Ymy6IiN55qE77yM5bCx5LiN5Lya5piO55m955yf5q2j55qE5b+r5Lm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PC9wPjxwPjxlbT4xMi48L2VtPuW9k+S4lueVjOe7meiNieexvemHjeWOi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Au+S8mueUqOiHquW3seeahOaWueazleegtOWcn+iAjOWHu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nlKjkvaDnmoTmoqbmg7PlvJXpoobkvaDnmoTkuIDnlJ/vvIzopoHnlKjmhJ/m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J/or5rjgIHliqnkurrlnIbmoqbnmoTlv4PmgIHlvJXpoobkvaDnmoTkuIDnlJ/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afokZfjgIHml6Dmg6fjgIHkuZDop4LnmoTmgIHluqbmnaXlvJXpoobkvaDnmoT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q65pyA5aSn55qE5a+55omL77yM5b6A5b6A5LiN5pi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M5piv6Ieq5bex55qE5oeS5oOw44CC5Yir5oyH5pyb5pKe5aSn6L+Q77yM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rC46L+c5Zyo5L2g6Lqr5LiK77yM5Lu75L2V5pe25YCZ6YO96KaB6Z2g5pys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44CC5L2g5b+F6aG75ou85bC95YWo5Yqb77yM5omN5pyJ6LWE5qC86K+0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5LiN5aW944CCPC9wPjxwPjxlbT4xNS48L2VtPuecn+ato+eahOaIkOeGn+aYr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iOmAgueahOaXtuacuuWBmuivpeWBmueahOS6i++8jOmhuuWFtuiHqueEtu+8jOaXou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JjemhvuWQju+8jOS5n+S4jeW3pumhvuWPs+ebvO+8jOa0u+W+l+iHqu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pLHmnJvliLDmnoHoh7TvvIzkuZ/lsLHlnZrlvLrliLDmnoHoh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aC5p6c5LiA6L6I5a2Q5b6X5LiN5Yiw5Yeg5Liq55+l5b+D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6YKj6L+Z5bCx5LiN5Y+r5LiA6L6I5a2Q44CCPC9wPjxwPjxlbT4xOC48L2VtP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+a0u+acieS4gOWNg+S4quiuqeS9oOWTreeahOeQhueUse+8jOS9oOS5n+imgeaJv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eskeeahOeQhueUse+8jOWboOS4uui/meWwseaYr+eUn+a0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kb3ov5DlpoLlkIzmiYvkuK3nmoTmjoznurnvvIzml6DorrrlpJrmm7Lmip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jozmj6HlnKjoh6rlt7HmiYvkuK3jgII8L3A+PHA+PGVtPjIwLjwvZW0+5b2T5L2g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ul5Li65LuA5LmI6YO95pyJ562U5qGI77yM5Y+v5piv6ICB5Lq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piO55m977yM5YW25a6e5Lq655Sf5bm25rKh5pyJ5omA6LCT55qE562U5q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OeGn+S4juW5tOm+hOaXoOWFs++8jOi3n+aAneaDs+aLvO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+e7j+WOhuW5tuWtmOOAgjwvcD48cD48ZW0+MjIuPC9lbT7kuIDml6notbfmna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iJHplb/lpKfkuobjgILljp/mnaXmmK/vvIzooqvlrZDnm5bmqKr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uk5aWL6ICF5oqT57Sn5pe26Ze077yM5oeS5oOw6ICF5raI56O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b+X6ICF54+N5oOc5pe26Ze044CCPC9wPjxwPjxlbT4yNC48L2VtPuWcqOaIk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Co+S4gOWIu++8jOW/mOiusOaIke+8jOS5n+W4jOacm+aIkeiDveW/mOius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nZrlvLrnmoTkurrlj6rog73mlZHotY7oh6rlt7HvvIz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Y3og73mi6/mlZHku5bkurrjgII8L3A+PHA+PGVtPjI2LjwvZW0+5bGx6Lev5puy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peL77yM5L2G5q+V56uf5pyd552A6aG25bOw5bu25Ly4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efpemBk+ivpeivtOS7gOS5iO+8jOaIkeWPquaYr+WcqOi/meS4gOWIu+eqgeeE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S9oOOAgjwvcD48cD48ZW0+MjguPC9lbT7lpoLmnpzmg6fmgJXliY3pnaLot4zlrp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qnvvIznlJ/lkb3lsLHmsLjov5zlj6rog73mmK/mrbvmsLTkuIDmva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2g6KaB54m55Yir5Yqq5Yqb77yM5omN6IO96L+H5LiK55CG5oOz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jeimgeaUvuW8g+iHquW3seeOsOWcqOaJgOWdmuaM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cqOacquadpeS9oOS8muW8leS7peS4uuWCsu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pn6fmmK/miJDlip/nmoTkuIDlpKfopoHntKDvvIzlj6ropoHlnKjpl6jkuIrmlbLlvpf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pJ/lpKflo7DvvIznu4jkvJrmiorkurrllKTphpLnmoT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q5Yqb55qE55S35Lq65Y+q5pyJ5Lik56eN57uT5p6c77yM5oq95LiN5a6M55qE5L2O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ZKM5bmy5LiN5a6M55qE5L2T5Yqb5rS744CCPC9wPjxwPjxlbT4zMy48L2VtPuaIkOeG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HguW+l+mAieaLqe+8jOabtOa3seiwmeaLkue7ne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vvIzkuI3mmK/nnIvnoLTvvIzogIzmmK/nnIvmt6H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e255yL5Lmm5piv5rGC55+l5qyy77yM6ICD5YmN55yL5Lmm5piv5rGC55Sf5qy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jeimgeinieW+l+aYr+eUn+a0u+S6j+asoOS6huS9oO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aIkeWBmueahOWKquWKm+S4jeWkn+OAgjwvcD48cD48ZW0+MzcuPC9lbT7ml7bpl7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noHlpb3nmoTkuJzopb/vvIzljp/osIXkuobkuI3lj6/ljp/osIXnmoTvvIzov4fljr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ov4fkuI3ljrvnmoTjgILkuZ/orrjmiJHlgbblsJTmg7Plm57liLDkuYvliY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vYbmiJHnn6XpgZPvvIzkurrlp4vnu4jopoHlrabkvJrlkJHliY3nn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q+P5LiA5Y+R5aWL5Y+R5aWL55qE6IOM5ZCO77yM5b+F5pyJ5Yqg5Y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LWQ44CCPC9wPjxwPjxlbT4zOS48L2VtPuaJgOiwk+eahOS9juiwg+WPquS4jei/h+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juWnv+aAgeeahOmrmOiwg+e9ouS6huOAgjwvcD48cD48ZW0+NDAuPC9lbT7kuIDluYXm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nmoTlm77nlLvpnIDopoHnlLvlrrbnu4blv4PnmoTngrnnvIDvvIzkuIDkuKr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nIDopoHkurrku6zlrZzlrZzkuI3lgKblnLDlpYvmlpf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6ZyA6KaB5L+d5oyB5LiA56eN5r+A5oOF77yM6L+Z5r+A5oOF6IO96K6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L2g5piv5LiN5Y+v6Zi75oyh55qE5pe25YCZ77yM5bCx5Lya5Li65L2g55qE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ev77yB5LiA5Liq5Lq65YaF5b+D5LiN5Y+v5bGI5pyN55qE5rCU6LSo5piv5Y+v5Lul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55qE77yM5bm25LiU6IO95aSf5pS55Y+Y5b6I5aSa5Lic6KW/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u+S9leS6uuWvueS9oOWlve+8jOS4jeaYr+acieaJgOWbvuWwseaYr+acieaJ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p+OAgjwvcD48cD48ZW0+NDMuPC9lbT7lpKfniLHkuYvlv4PlgZrkuovvvIzmhJ/mgan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gZrkurrjgII8L3A+PHA+PGVtPjQ0LjwvZW0+5oiQ5Yqf5pyJ5Liq5Ymv5L2c55So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l5Li66L+H5Y6755qE5YGa5rOV5ZCM5qC36YCC5bqU5LqO5bCG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imgeepv+inhOefqeeahOacjeijhe+8jOS9huaYr+S4jeimgeinhOef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u+adv+OAgjwvcD48cD48ZW0+NDYuPC9lbT7kurrnlJ/lsLHlg4/lvIjmo4vvvIzkuID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r6/vvIzlhajnm5jnmobovpPjgII8L3A+PHA+PGVtPjQ3LjwvZW0+5oiR5ZCs6KeB5Yaw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yW55qE5aOw6Z+z77yM5Y205ZCs5LiN6KeB5L2g6aOO5Lit55qE5Zue6Z+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IhuaJi+WwseaYr+S4jeeIseS6hu+8jOmCo+S6m+WGoOWGleWgguea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+8jOS4jeaYr+aDs+iuqeWvueaWueWlvei/h++8jOiAjOaYr+aDs+iuqeiHquW3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eCue+8gTwvcD48cD48ZW0+NDkuPC9lbT7lubjnpo/vvIzkuI3mmK/lnKjkvaDpo47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g73lt6blj7PlpJrlsJHvvJvogIzmmK/lnKjkvaDokL3prYTml7bog73mnInlpJrlsJ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t6blj7PjgII8L3A+PHA+PGVtPjUwLjwvZW0+5b2T5L2g5pyJ5LiA5aSp6IO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a2k54us77yM5L2g5bCx5Y+Y55qE56iz5YGl5ZKM5oiQ54af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cqOS4jeWQjOeahOeOr+Wig+S4i+aIluiAheaOpeinpuWQhOenjeS4jeWQ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eahOS6uu+8jOe7j+mqjOS8muS4jeaWreaPkOmrmO+8jOaIkOS4uuacieWIqeeahO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TIuPC9lbT7nlJ/lkb3kuYvnga/lm6Dng63mg4XogIzngrnnh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YvoiJ/lm6Dmi7zmkI/ogIzliY3ooYzjgII8L3A+PHA+PGVtPjUz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yJ6L+Z5qC355qE5qyy5pyb77yM5pyJ5LqG5L2g55qE5b6u56yR77yM6L+Y5oOz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l5oqx44CCPC9wPjxwPjxlbT41NC48L2VtPuS8muaciemCo+S5iOS4gOS4quS6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cgOS8pOW/g+eahOaXtuWAme+8jOS4uuS9oOaSkei1t+S4gOeJh+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JHku6zmgLvllpzmrKLljrvpqozor4HliKvkurrlr7nmiJHku6zorrj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roqIDvvIzljbTlvojlsJHljrvpqozor4Hoh6rlt7Hnu5noh6rlt7HorrjkuIvnmoTo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I8L3A+PHA+PGVtPjU2LjwvZW0+6L+Z5Liq5LiW55WM5b6I5bCP77yM5oiR5Lus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YGH6KeB44CC6L+Z5Liq5LiW55WM5b6I5aSn77yM5YiG5byA5bCx5b6I6Zq+5YaN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imgeS5iOWwseWKquWKm+eahOWQkeS4iueIrO+8jOimge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0u+WcqOekvuS8muacgOW6leWxguOAgjwvcD48cD48ZW0+NTguPC9lbT7kvaD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KbkuI3otbDmiJHnmoTlsIrkuKXvvIHlj6rmnInmiJHpgInmi6nvvIznu5nkuI3nu5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2g6KaB5a2m5Lya5om/5Y+X77yM6ICM5LiN5piv5LiA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2v5byx5ZKM5oqx5oCo44CCPC9wPjxwPjxlbT42MC48L2VtPuaipuaDs+i/meS4nOil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FuOS4gOagt++8jOawuOi/nOS4jeS8muWboOS4uuaXtumXtOiAjOikquiJsu+8jOWP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YvuePjei0teOAgjwvcD48cD48ZW0+NjEuPC9lbT7mnInkupvml7blgJnmiJHku6z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obvvIzlsLHkuI3opoHlkI7mgpTljbPkvb/lvojnl5vkuZ/opoHlv43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YW25a6e5aWz55Sf5pyA5biM5pyb5pyJ5LiA5Liq6IO96Zmq5aW5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A6LW35ZOt55qE6JOd6aKc44CCPC9wPjxwPjxlbT42My48L2VtPuS4gOS4quS6uu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gh+W/l++8jOaYr+WtpuS8mueLoOW/g++8jOWtpuS8mueLrOeri++8jOWtpuS8m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tpuS8muS4ouW8g+S4jeWAvOW+l+eahOaEn+aDhe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moTmiJDnhp/lsLHmmK/vvIzmm77nu4/mgI7moLfliqrlipvpg73lvpfkuI3liL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kuI3mg7PopoHkuobjgII8L3A+PHA+PGVtPjY1LjwvZW0+5b+15b+15LiN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yJ5Zue5ZON44CC6Iul5peg5Zue5ZON77yM5b+F5pyJ5LiA5Lyk44CC5LiW5LiK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6bKc5bCx5piv5LiN5pat6L+b5q2l77yM6K6p6Ieq5bex5oiQ5Li65LiA5Liq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u05YC85b6X54ix55qE5Lq644CCPC9wPjxwPjxlbT42Ni48L2VtPuayoeacieWPo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l+awtO+8jOWwseayoeacieaIkOWKn+eahOazquawtO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lr7nmlrnlsLHlpb3vvIzmg7PkuI3otJ/mraTnlJ/lpKrpmr7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om/5Y+X5a2k54us55qE6IO95Yqb5pyJ5aSa5aSn77yM5LuW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Cx5pyJ5aSa5aSn44CCPC9wPjxwPjxlbT42OS48L2VtPuWcqOi/meWcuuaIj+mHj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vvOa8lO+8jOaIkeWPquaYr+S4gOS4quS4tOaXtua8lOWRmOiAjOW3s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plb/lpKfkuobvvIzlsLHlv4XpobvopoHlrabkvJrkuIDkuKrkurr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raTljZXjgII8L3A+PHA+PGVtPjcxLjwvZW0+6L+Z5Liq5LiW55WM5b6I5aSa5LqL5oO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qc55y85rOV77yM55yL6KeB55qE5LiN5LiA5a6a5piv55yf55qE77yM55yf55qE5L2g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IO95bm46L+Q5Zyw55yL6KeB44CCPC9wPjxwPjxlbT43Mi48L2VtPuW9k+W+iOWkmuW3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aXtuWPkeeUn+aXtu+8jOmCo+WwseS4jeaYr+W3p+WQiO+8jOiAjOaYr+WRvei/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oh6rlt7HkuI3og73og5zku7vnmoTkuovmg4XvvIzliIfojq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rZTlupTliKvkurrvvIzkuIDml6bnrZTlupTkuobliKvkurrvvIzlsLHlv4Xpobvlrp7ot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r7roqIDjgII8L3A+PHA+PGVtPjc0LjwvZW0+6K+35LiN6KaB6K+055S35Lq6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5S35Lq65qC55pys5rKh5pyJ5b+D5oCO6IO96YWN5LiK6Iqx5b+D5LqM5a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mdkuW5tOaYr+eUn+WRveS5i+aZqO+8jOaYr+aXpeS5i+m7j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a7oeS6hue6r+WHgOOAgeW5u+aDs+WPiuWSjOiwkO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7/ku7vkvZXkurrnmoTnn63lpITlvIDnjqnnrJHvvIzlm6DkuLrnnJ/nmoTkuIDngrn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nrJHvvIzlj6rmnInlj4zmlrnpg73op4nlvpflpb3nrJHmiY3lj6vnjqnnrJH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sLHmmK/kvaDkuIDkuKrkurrmhJrooKLnmoToh6rll6j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S+5LiN5LiL5Yir5Lq677yM5piv5rKh5pyJ5oWI5oKy77yb5b+D6YeM5pS+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piv5rKh5pyJ5pm65oWn44CCPC9wPjxwPjxlbT43OC48L2VtPuS4gOWIhumS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mBh+ingeS4gOS4quS6uu+8jOS4gOWwj+aXtuWWnOasouS4iuS4gOS4q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IseS4iuS4gOS4quS6uu+8jOS9humcgOimgeiKseWwveS4gOeUn+eahOaXtumXtOWO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4gOS4quS6uuOAgjwvcD48cD48ZW0+NzkuPC9lbT7ml6DorrrkvaDmtLvmiJD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og4zlnLDph4zpg73kvJrmnInkurrlr7nkvaDor7TkuInpgZPlm5vjgILkuI3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jgIHkuI3orqHovoPjgIHkuIDnrJHkuobkuYvvvIzlhbblrp7lsLHmmK/mnIDlpb3nmoTol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I8L3A+PHA+PGVtPjgwLjwvZW0+5Li65LqG55Sf5a2Y44CB6aqE5YKy55qE5rS7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ecn+ato+eahOWLh+iAhe+8jOS4jeaYr+ayoeacieecvOaz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AjOaYr+WQq+edgOecvOazquWllOi3keeahOS6u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HYxajMwNng3Z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x2MWozMDZ4N2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07CCC7AB3836C8DD73E196680BE1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