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4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2C3C827CBEC124EBDB3CF6C5DF1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C3C827CBEC124EBDB3CF6C5DF1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6YeN6Ziz6IqC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ni+aYr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eahOWto+iKgu+8jOeJteezu+edgOaDs+S9oOeahOW/g+eBteOAgueql+WJjemjju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PtuaYr+iusOW/hueahOS5puetvu+8jOaYr+aVtOS4queni+WkqeeahOeyvue+ju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yiemGieWcqOivl+eahOaEj+Wig+mHjO+8jOaKiuWvueS9oOmHjemYs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+iXj+WcqOW/g+eBtea3seWkhO+8gTwvcD48cD48ZW0+Mi48L2VtPuW9k+WkqeepuumY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+8jOaIkeaEv+WMluS9nOS4gOe8lemYs+WFieS4uuS9oOeFp+S6ru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ni+mjjuiQp+eRn+eahOaXtuWAme+8jOaIkeaEv+mAgeWOu+S4gOS7veWFs+aAg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uW5s+W/g+S4reeahOWvguWvnuOAgumHjemYs+iKg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gOaeneiPiuiKse+8jOS9huaEv+S4juS9oOiDveWFseOAgua4qemmq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FtuS4re+8jOecn+W/g+aci+WPi+iDveaHguOAguiKseW5suaDhea3seS5iemHj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elneemj+mHjemHjeOAgueDpuaBvOW/p+aEgeWOu+aXoOi4qu+8jOW5uOemj+WBpeW6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ge+8gemHjemYs+W/q+S5kO+8gTwvcD48cD48ZW0+NC48L2VtPuS4ueW/g+S4gOeJh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eerpe+8jOmcnOafk+S4pOmsk+mBpeacm+acquadpe+8jOiusuWPsOS4ieWwuuaYvu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NmuWkp++8jOW4iOaBqeS8vOeItuaXoOS7peaKpeetlO+8jOecn+ivmumBk+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iwouaCqO+8geS6sueIseeahOiAgeW4iO+8jOelneaCq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5neaciOS5neWWneiAgemFku+8jOW5s+WuieW5uOemj+WIsO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eaciOS5nei1j+iPiuiKse+8jOW8gOW/g+W/q+S5kOeskeWTiOWTiO+8m+S5neaciOS5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u+mrmO+8jOS6i+S4muWPkeWxleatpeatpemrmO+8m+elnemHjemYs+iKgu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OWKn+S5heS5he+8jOWBpeW6t+S5heS5he+8jOW5uOemj+S5he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HjemYs+iKgu+8muaIkeWbveWPpOS7o+S7peWFreS4uumYtOaVsO+8jO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+aVsO+8jOS5neaciOS5neaXpeato+WlveaYr+S4pOS4qumYs+aVsOebuOmHj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+mHjemYs++8jOS5n+WPq+mHjeS5ne+8jOS9oOefpemBk+WQl++8n+mHjemY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S7iuW5tOmHjemYs+iDnOW+gOW5tO+8jOWlveS6i+m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jOW/g+eUsOOAguWFrOWbrea4uOiniOeahuWFjei0ue+8jOS6pOmAmuS5mOi9puS4jee6s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DoOiAgeS4vuaOqui/m+ekvuWMuu+8jOWwiumVv+e+juW+t+mjjuiUmueEtuOAgua0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xleS6iei3qOi2iu+8jOaXoOW/p+aXoOiZkeW6puaZmuW5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Ds++8jOWcqOS9oOW/g+eDpueahOaXtuWAmee7meS9oOS4gOS4neaFsOi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PquaDs++8jOWcqOS9oOeWsuaDq+eahOaXtuWAmee7meS9oOS4gOS4neWuieaKm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+8jOWcqOmHjemYs+adpeS4tOeahOaXtuWAme+8jOe7meS9oOS4g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WIh+mDveWlve+8gTwvcD48cD48ZW0+OS48L2VtPumHjemYs+aVrOivt+at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h++8jOWPiOaYr+S4gOS4quS8oOe7n+iKgu+8m+WNl+aWuemjmOmbqOWMl+aWuemb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/mOaYr+aIkeS/qemTge+8m+S6uueUn+ebuOmAoueahue8mOi1t++8jOaXpeaciOi9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ueeCuea7tO+8m+elneemj+WwseaYr+mAgee7meS9oO+8jOelneS9oOW/q+S5kOWP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AuPC9lbT7ph43pmLPnmbvpq5jmraXmraXpq5jvvIzouqvlur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b7nl4XmtojjgILkurrnlJ/nnYDnnLzlnKjpq5jlpITvvIznnLznlYzlrr3pmJT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Hppa7kuIDlo7boj4roirHphZLvvIzlkIPkuIDmrKHkuZ3ph43ns5XjgILkurrogI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ogIHpqqXkvI/mnqXlv5flnKjljYPph4zvvIzlho3osLHkurrnlJ/mlrDljY7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YeN6Ziz5L2z6IqC6YKA5Y+L6KGM77yM5bGx6YeO6aa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iQ5p6X77yM6YeN6Ziz56eL5ri455m75bGx6aG277yM5L+v5pyb5aSp5Zyw6K6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5Yiw5LqG5Lyg57uf6YeN6Ziz6IqC77yM5pyL5Y+L5Lus5LiA6LW355m76auY5p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aSn5a625aSp5aSp6YO95pyJ5aW95b+D5oOF77yM6YeN6Zi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iuWkqeacieS9jeW5uOi/kOeahOWvv+aYn++8jOaIk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lumVv+WRveeZvuWyge+8jOWvv+avlOWNl+Wxse+8jOemj+WmguS4nOa1t+OAguS4uuS7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iMseiQuO+8jOWAkuS4gOadr+iPiuiKsemFkuOAguWcqOeDm+WFieS4i+iuuOS4q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Ev+mHjemYs+iKgu+8jOW/q+S5kOOAgeWBpeW6t+OAgemVv+Wvv+mDveadpeS/ne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MuPC9lbT7kuZ3kuZ3ph43pmLPlt7LmnaXliLDvvIzojLHokLj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v53lronlurfvvJvlpJblh7rov5zotrPnmbvpq5jlpITvvIzkuL7nm67lm5vnnLr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JvmiorphZLkuLTpo47pgIHnpZ3npo/vvIzngrnngrnmg4XosIrmtqbkvaDlv4P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43pmLPkuqTlpb3ov5DvvIznpo/lr7/lronlurfnrJHlvIDmgI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6YCB54i956eL6I+K5byA77yM5Lmd5Lmd6YeN6Ziz5LmQ5byA5oCA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OK5ri45b+D5oOF54i977yM5peg5b+n5peg6JmR5LmQ6YCN6YGl77yb6auY5oKs6Iyx6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Zeo5qW877yM5ZCJ56Wl5bmz5a6J56aP5a6J5bq377yb55m76auY6L+c55y6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Ziz5byA5b+D5LmQ6Zm26Zm277yBPC9wPjxwPjxlbT4xNS48L2VtPuS5neaciOS5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uWktO+8jOmAgeS4gOWdm+WQieelpemFku+8m+WWneS4gOWPo+ino+W/p+aEge+8jO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W5uOemj+eVmeOAguWWneS4ieWPo+WBpeW6t+Wkn++8jOWWneWbm+WPo+mSnuelqOW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eWujOmFkuWbreS4rei1sO+8jOi1j+eni+iPiuS4m+S4rea4uOOAguelneW5uOemj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jOmHjemYs+iKguS5kOaCoOaCoO+8gTwvcD48cD48ZW0+MTYuPC9lbT7mhL/mr4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u4TkvaDnmoTlv4Pmg4XvvIzorqnng6bmgbzlhajpgIPot5HvvJvmr4/lpKnph43lpI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orqnnlJ/lkb3mm7Tnsr7lvanvvJvmr4/mnIjph43mlrDkvaDnmoT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vo7lpb3ot5/kvaDot5HvvJvmr4/lubTph43pmLPnpZ3kvaDlgaXlurfvvIzorqn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7kvaDkuIDotbfnmbvpq5jjgII8L3A+PHA+PGVtPjE3LjwvZW0+5oiR5oqK6JOd5aS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CB77yM55m95LqR5L2c5L+h57q477yM5rWB5pif5piv5oiR55qE54m55b+r5LiT6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iF6aOO6K6p5L2g5b+D5pe356We5oCh77yM6YCB5L2g57uG6Zuo5rSX5Y675L2g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5rGX6L+577yM6YCB5L2g5b2p6Jm56YCa5ZCR5qKm5oOz5LmL5peF77yM56Wd5L2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5b+r5LmQ77yBPC9wPjxwPjxlbT4xOC48L2VtPuaciOS6rueci+S4jeing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tuaXtuWIu+WIu+WPjeWwhOWug+eahOWFie+8m+aIkeS4jeWkqeWkqemZqu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leaXtuS9leWcsOmDveaKiuS9oOW/teaDs++8m+i3n+edgOiwgei1sOWwseacieiwg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eIseedgOiwgeWwseWDj+iwgeeahOaooeagt++8jOaIkeS5n+WDj+S9oOi3n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vtOW5uOemj+S4jeivtOaDhuaAheOAguelneemj+S9oOW/q+S5kOebuOS8t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OAgjwvcD48cD48ZW0+MTkuPC9lbT7kuZ3mnIjkuZ3mmK/ph43pmLPvvIz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lkI7nvr/lsITmjonnmoTkuZ3lpKrpmLPvvJrpmLPlhYnmma7nhaf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uYvot6/mm7TmmI7kuq7vvJvpu5HmmpfkuI3lho3miorkvaDmjKHvvIznlJ/mtL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u6HpmLPlhYnjgILph43pmLPoioLlv6vkuZDvvIE8L3A+PHA+PGVtPjIwLjwvZW0+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77yM6YGN5o+S6Iyx6JC477yM55m76auY5pyb6L+c77yM5ZOB6YWS6LWP6I+K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CB5Lq677yM56Wd56aP5Y+L5Lq677yM6KGo6L6+5oCd5b+177yM6YCB5Ye6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YeN6Ziz6IqC5b+r5LmQ77yBPC9wPjxwPjxlbT4yMS48L2VtPuS4gOiCqeaYjuac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WPjO+8jOS4ieeni+mbgemYteWbm+S6lOihjOOAguWFreWFreWkp+mhuuW/g+aso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iNpOWFq+e0oOepv+aEgeiCoOOAguaci+WPi+eZu+mrmOmBpeebuOacm++8jOS5neS5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Yr+mHjemYs+OAguiPiuiKsee+jumFkuWFseWQm+i1j++8jOWkqemrmOS6kea3oeWl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gTwvcD48cD48ZW0+MjIuPC9lbT7lnKjmsJTkuK3lvKXmvKvnnYDmrKLkuZ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kuIrpo5jokL3nnYDnpZ3npo/vvIzph43pmLPnmoTmuKnppqjlnKjmi5vmiYv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v4Dmg4XlnKjllrfoloTjgILmiJHmhL/ljJbkvZzmuIXpo47jgIHpmLPlhYnjgI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nu5nkvaDovb3mnaXlpoLmhI/jgIHlgaXlurfjgIHotKLlr4zjgILph43pmL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LiU5piv5aSV6Ziz5peg6ZmQ5aW977yM5L2V6aG7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6L+R6buE5piP44CC6IuN6b6Z5pel5pqu5bCa6KGM6Zuo77yM6ICB5qCR5pil5rex5p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6YeN6Ziz5bCG6Iez77yM56Wd5L2g6IqC5pel5b+r5LmQ77yM6Lqr5L2T5bq35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Bv+eBvueahOmrmOWxse+8jOaDs+W/tei/nOaWue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mBjeaPkueahOiMseiQuO+8jOivieivtOaXoOWwveeahOemu+aEge+8m+a1k+mDge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mFku+8jOebm+a7oeeahOWutuS5oeWRs+mBk++8m+eUnOmmmeeahOezleeCue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WchueahOawlOaBr+OAguS5neS5nemHjemYs+iKgu+8jOWPkemAgeelneemj+eah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8oOmAkuWmguaEj+WuieW6t+OAgjwvcD48cD48ZW0+MjUuPC9lbT7kuZ3mnIjkuZ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aXnqbrnp4vmsLTnp4vlpKnnlJ/lpJXpo47vvIzlr5Lpm4HkuIDlkJHljZfpo57ov5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6Dluqboj4roirHkuJvvvIzmraPoj4roirHkuonoibPnmoTlraPoioLvvIz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LDmlrnvvIzlj6/ku6XotY/oj4rvvIzmiJHluKbkvaDljrv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md5pyI5Lmd77yM6YeN6Ziz6IqC77yM6YCB5L2g5Lmd5Liq57uT77y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b+r5LmQ57uT77yM5bm456aP57uT77yM5bmz5a6J57uT77yM5aW96L+Q57uT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7uT77yM5aaC5oSP57uT77yM6aG65b+D57uT77yM576O5aW957uT44CC5oS/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6IqC6IqC6auY77yM5byA5b+D5LiA55Sf57uT57uT57uV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WAmee7mei/h+S9oO+8jOelneemj+mAgei/h+S9oO+8jOS9huaYr+mDveavl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iuWkqeeahOmHjemYs+iKgu+8jOaIkeeahOmXruWAmeWSjOelneemj+mDveaYr+WPjO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S9oOW/q+S5kOS5heS5heebuOaLpe+8jOW5uOemj+S5heS5heebuO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h43pmLPoioLph4zlubjnpo/nu5XvvIznu5XmnaXnu5Xljrv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6XlrZDlpb3vvIzlsoHmnIjlpb3vvIzlt6XkvZzlpb3vvIzlrrbluq3lpb3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b3vvIznsr7npZ7lpb3vvIzlubjnpo/lpb3vvIznkIbmg7Plpb3vvIznlJ/mtLvlko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pq5jvvIzlv4Pmg4XlpoLmhI/ml6Xml6Xlpb3vvIE8L3A+PHA+PGVtPjI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md6byO6YCB56eL6aOO77yM56eL5pmv77yM56eL5a6e77yM56eL5Y+277yM5LiJ6K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YCB56eL5qKm77yM56eL5rOi77yM56eL6Zuo77yM56eL5rC05a6c5Lq677yM56eL5oSP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Lmd5b2S5LiA5Lmd5pyI5Lmd77yM6YeN6Ziz5L2z6IqC5bm456aP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5neS5neWFq+WNgeS4gO+8jOWlvei/kOWFqOmDv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S4jeeuoeS4ieS4g+S6jOWNgeS4gO+8jOW5uOemj+WwhuS8mue6oOe8oOS9o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IsOadpeS5i+mZhe+8jOS4uuS9oOWlieS4iuecn+ivmueahOelneaEv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aEieW/q++8gTwvcD48cD48ZW0+MzEuPC9lbT7ph43pmLPmnaXkuLTvvIzkv7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hajmnZHniLbogIHnpZ3otLrkvaDph43pmLPkupTlpKfllpzvvJrpu4ToibPoibPoj4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IDnqpfvvIzlnIbmupzmupzlnJ/osYbmlLbkuIDku5PvvIzkv4rkv4/kv4/pl7rlpbPm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pXvvIzng63ovqPovqPlpb3phZLllp3kuIDnvLjvvIzlnabojaHojaHmnIvlj4vo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vIE8L3A+PHA+PGVtPjMyLjwvZW0+6aOY6L+H5LiA5py15LqR77yM6JC95LiL5bm46L+Q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15Ye65LiA5Zui5rCU77yM57uT5oiQ5b+r5LmQ5Yaw77yb5ZC55p2l5LiA6Zi1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e65ZCJ56Wl6Zuq77yb5aWJ5LiK5LiA5L+h5YS/77yM6YGT5p2l5rC45oGS5b+D44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qG77yM56Wd5L2g5bm46L+Q5b+r5LmQ5ZCJ56WlJmxkcXVvO+S5neS5nS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md5Lmd6YeN6Ziz77yM6YCB5L2g5Lmd5Liq5b+D5oS/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YGl5bq377yM55Sf5rS75bm456aP77yM5a2m5peg5q2i5aKD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oSf5oOF576O5ruh77yM5byA5b+D5LmQ6KeC77yM56aP5pif6auY54Wn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M6IqC5pel5b+r5LmQ77yB5aSp5YeJ6K6w5b6X5Yqg6KG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4gOenjeaAneW/te+8jOaYr+mHjemYs+iKgueahOaAneW/te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teaMgu+8jOaYr+S5neaciOS5neeahOeJteaMgu+8jOi/meenjeaEn+aDhe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HjOaFouaFouWNh+WNju+8jOWMluS9nOS4gOS7vea3sea3seeahOelneemj++8jOS8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aWue+8jOaEv+S9oOmHjemYs+iKguW/q+S5kOOAgjwvcD48cD48ZW0+Mz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ph43pmLPoioLvvIzkuLrluobnpZ3lkrHkv6nog73lnKjpmLPpl7Tph43pgKL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LPlhYnmspDmtbTvvIzotbDnnYDpmLPlhYnlpKfpgZPvvIzkvY/mtIvmiL/lvIDmt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mtIvphZLnqb/nvornu5LooasmaGVsbGlwO+i/meS5iOmHjeimgeeahO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mgemYs+WFieW4heawlOWWnOawlOa0i+a0i+WTpuOAgjwvcD48cD48ZW0+M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vJXpmLPlhYnnu5nkvaDvvIzlnKjnp4vml6XnmoTokKfnkZ/kuK3kuLrkvaD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vvIzpgIHkuIDku73npZ3npo/nu5nkvaDvvIzlnKjph43pmLPnmoTkvbPoioLph4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lhbPmgIDvvIzph43pmLPoioLlv6vkuZDvvIzmr4/lpKn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YeN6Ziz6IqC5Yiw5LqG77yB5Zyo6L+Z5Liq5b+r5LmQ55qE6IqC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5L2g77ya5LqL5Lia5Liw5pS277yM6Jaq5rC05Liw5pS277yM54ix5oOF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5rC455u46ZqP77yBPC9wPjxwPjxlbT4zOC48L2VtPuS7iuWkqeaYr+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imgeW/mOS6hue7meeItuavjeS4gOWjsOmXruWAme+8jOeItuavjeWcqO+8jO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+8jOW/g+WwseacieS+nemdoO+8jOeItuavjeaKiuaIkeS7rOWFu+Wkp++8jOaIkeS7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eItuavjeWPmOiAgeOAguelneWkqeS4i+eItuavje+8jOiAgeS6uu+8j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Vv+WRveeZvuWyge+8geeIuOWmiOi6q+S9k+WBpeW6t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mvILmtYHnk7bph4zpnaLoo4Xmu6HkuobmiJHlr7nogIHluIj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3pmLPoioLov5nlpKnvvIzorqnlroPluKbnnYDmiJHnmoTmg7Plv7Xlkoz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liLDmgqjnmoTouqvovrnvvIzorqnmgqjlpoLmlLbojrfmvILmtYHnk7b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r4/kuIDkuKrlvIDlv4Plv6vkuZDnmoTph43pmLPoioL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Lmd6YeN6Ziz6IqC77yM5oS/5L2g5aW96L+Q6YeN6YeN77yM6IS45LiK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iz5YWJ6Iis54G/54OC77yM5q+P5aSp6YO95YOP6L+H6IqC6Iis5b+r5LmQ44CC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L2g5b+r5LmQ5bm456aP5rC45LmF77yM5YGl5bq35aW96L+Q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En+aDhea3sea3sea3seS8vOa1t++8jOeXtOaDh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iDnOWkqe+8jOS5neS5nemHjemYs+a4qeaDheaalu+8jOWPi+iwiumHjeiBmuS6su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QiOWutuasouS5kOW5uOemj+eske+8jOW8gOW/g+maj+eni+S4h+iIrOWl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mYs++8jOaEv+S9oOS4h+S6i+W5uOemj+WuieW6t++8gT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oi6XmnInor6Tlj4vvvIzpgqPlsLHmmK/lpoLkvaDlr7nmiJHpgqPmoLflhbPmg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mhL/kvaDmi6XmnInml6Dnqbfml6DlsL3nmoTlubjnpo/kuI7mrKLkuZ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sLjov5znvo7lpb3vvIzmiJHnmoTmjJrlj4vvvIznpZ3ph43pmL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6aWu5LiA56KX576O6YWS77yM55m75LiA5bqn6auY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LiA54mH6Iyx6JC477yM6LWP5LiA5Z2b6I+K6Iqx77yM5o6s5LiA5oqK55u45oCd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Wd56aP77yM5Y+I6YCi6YeN6Ziz5L2z6IqC77yM5oiR56Wd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456aP77yBPC9wPjxwPjxlbT40NC48L2VtPuS9oOWmguaenOeOsOWc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IkeelneS9oOmHjemYs+iKguW/q+S5kO+8m+WmguaenOS4pOS4q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mHjemYs+iKguW/q+S5kO+8m+WmguaenOS4gOS8meS6uu+8jOivt+WRiuivieaIk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7gOS5iOWcsOaWue+8jOaIkemprOS4iuWwseWIsOOAgjwvcD48cD48ZW0+N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ml7boioLvvIzmnInkurrnmbvpq5jmmK/kuLrkuobov5zmnJvmlYXkuaHvvI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mmK/kuLrkuoboiJLlv4PmuLjnjqnvvIzmnInkurrnmbvpq5jmmK/kuLrkuob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ogIzmiJHvvIzmmK/kuLrkuobmiornpZ3npo/pgIHlh7rvvIzlm6DkuLrlsb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sqHkv6Hlj7fvvJrph43pmLPlv6vkuZDvvIE8L3A+PHA+PGVtPjQ2LjwvZW0+5oiR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A57yV5Li55qGC55qE6Iqs6Iqz77yM5oqK5a6D5Yed6IGa5oiQ5LiA5Zui5LqU5b2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6Wl5LqR77yM5a6D6L29552A5oiR55qE56Wd56aP6aOY5ZCR5L2g77yM5Zyo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65L2g6YCB5Y675ZCJ56Wl5LiO5YGl5bq377yb56Wd6YeN6Zi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cnei+nueZveW4neW9qeS6kemXtO+8jOeBv+eDgueBr+eBq+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mOOAguaKl+aImOiDnOWIqeino+aUvueike+8jOW3q+WxseelnuWls+e0p+ebuOma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mXqOWJjeadpeebuOS8mu+8jOmHjeW6hueBq+mUheWlvea7i+WRs+OAguetiemrm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emYs+aXpe+8jOWxseWfjuaVrOS9oOmFkuS4gOadr++8gTwvcD48cD48ZW0+N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np4DvvIznu7/msLTojKvvvIznp4vmhI/lm5vpo57miazvvJvlhbDkvanntKvvvIzo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u4TvvIzkvbPoioLmraPph43pmLPvvJvph43pmLPns5XvvIzphZLpo5jpppnvvJvpk7b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obfogqDvvJvkvKDnpZ3npo/vvIzpgIHlkInnpaXvvIzlubjnpo/kuIflubTplb/jgIL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lv6vkuZDvvIE8L3A+PHA+PGVtPjQ5LjwvZW0+5Lmd5Lmd6YeN6Ziz5pyb56e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I+K57qi5Y+25p+T56eL6aOO77yM56eL5oCd56eL5oOF57yY56eL6LW377yM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pyI56eL5q2j5rWT77yM55m76auY5aSE77yM56yR6ZW/56m677yM5oqs55y85pyb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77yf6Iyx6JC45LiA5pSv5a+E5rex5oOF77yM5Lq65YWx5L2z6IqC6YaJ56eL6a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b+r5LmQ77yBPC9wPjxwPjxlbT41MC48L2VtPum7hOmHkeaXtumXtO+8j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ZvemTtuaDheaEj++8jOePjeiXj++8m+eip+eOieW5uOemj++8jOe7temVv++8m+eO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kOawlO+8jOWFtOaXuu+8m+e/oee/oOelneemj++8jOWuieW6t++8m+mSu+efs+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OmHj++8m+WPkeW+gOWdkOagh++8jOS9oOaWueOAgumHjemYs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nmoTnpZ3npo/lpoLmmKXml6Xnmb7oirHnm5vlvIDvvIzoirPppp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JvlpoLlpI/ml6XpmLPlhYnnhafogIDvvIzmv4Dmg4Xlm5vlsITvvJvlpoLnp4vml6X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6Hlm63vvIzllpzluobkuLDmlLbvvJvlpoLlhqzml6Xnmb3pm6rnmpHnmpHvvIzlr5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LnpZ3ph43pmLPkvbPoioLmhInlv6vvvIE8L3A+PHA+PGVtPjUyLjwvZW0+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6buE77yM5q2j5piv5L2z6IqC5aW95pe25YWJ77yb6YeN6Ziz5qGC6Iqx6aaZ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mR6by75ruh5bqt6Iqz77yb6YeN6Ziz57OV54K555Sc77yM55Sc6aaZ6L+35Lq6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6YeN6Ziz56Wd56aP576O77yM5aOw5aOw6Zeu5YCZ5pqW5b+D5omJ77yB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N6Ziz5b+r5LmQ77yM576O5aW95b+D5oOF77yBPC9wPjxwPjxlbT41My48L2VtP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S4jeaah+aOpeeahOeni+iPiu+8jOS4gOacteacte+8jOS4gOagquagqu+8jOS4gO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Cuee8gOedgOmHjemYs+iKguOAguS7pOS6uui1j+W/g+aCpuebrueahOeni+iP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jte+8jOS4gOebhuebhu+8jOS4gOeJh+eJh++8jOaPj+e7mOedgOmHjemYs+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p4voj4rmnLXmnLXov47po47nu73vvIzmgqDmgqDmuIXpppnm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L7vvJvotY/oj4rlk4HojLbkuZDpgI3pgaXvvIzlh7rpl6jpg4rmuLjkuZDpmbbpmb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j5LojLHokLjlr4TmgJ3lv7XvvIznmbvpq5jov5znnLrpgIHnpZ3npo/vvJvnpZ3mhL/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uqvlronlurfvvIzkuovkuovlpoLmhI/kuqvlubjnpo/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md5pel6YeN6Ziz6IqC77yM5oiR5ZyoJmxkcXVvO+mHjemYs+Wuqy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msYLlvpfmnprngbXnrKbvvJrlubPlronvvJvlkInnpaXvvJvlpb3ov5DjgILnu5/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npo/kvaDoioLml6Xlv6vkuZDvvIzkuIDnlJ/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md5pyI5Lmd77yM5o+S6Iyx6JC477yM55m76auY5pyb6L+c5Zad5bC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d5pyI5Lmd77yM5ZCD6Iqx57OV77yM6LWP6I+K5ZOB6IyX5Lya6ICB5Y+L77yb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77yM6YeN6Ziz5pel77yM5YGl5bq35byA5oCA5Lq66ZW/5LmF77yb56Wd5oKo6Lqr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+77yM5b+D5Ly86ICB6aG956ul77yM6YeN6Ziz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S6uuWSjOW9l+aYn+S5i+aJgOS7peWPl+WIsOW0h+aVrOmDveaYr+WHuuS6j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On+WboO+8muS7luS7rOmDveiThOaciemVv+iDoemhu++8jOmDveiHquensOiDveWkn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S6i+WPmO+8jOelnemHjemYs+iKguW/q+S5kO+8gTwvcD48cD48ZW0+NTguPC9lbT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bPoioLlm6LogZrvvIzkurLmnIvlpb3lj4vlm6LogZrvvIzmg4XkurrmgYvkurrlm6L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ku5blm6LogZrvvIzlnKjov5nkuKrlv6vkuZDnmoToioLml6Xph4zvvIH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JrkuovkuJrkuLDmlLbvvIzolqrmsLTkuLDmlLbvvIzniLHmg4XkuLDml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nm7jkvLTvvIE8L3A+PHA+PGVtPjU5LjwvZW0+5oqK5oCd5b+15omY5LuY57uZ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qK5YWz5oCA5YaZ5ruh54mH54mH5p6r5Y+277yM5oqK56Wd5oS/5YyW5L2c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yf5b+D6J6N5YWl6Ziz5YWJ77yM5Zyo6YeN6Ziz6IqC55qE5pel5a2Q6Ye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2MC48L2VtPuS9oOeahOeskeWuueWmgu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edgOaIkeeahOS4lueVjO+8jOe7meaIkea4qeaalu+8jOe7meaIkeaFsOiXi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aIkeWFi+acjeS4gOWIh+iLpumavuOAguWAn+atpOmHjemYs+S9s+iKgu+8jOaIk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uOeIuOWmiOWmiOW5uOemj++8jOWuieW6t++8jOW5s+Wuie+8j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ph5Hnp4vpgIHniL3vvIzkuLnmoYLpo5jpppnvvIz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mgJLmlL7nmoTph43pmLPoioLph4zvvIzkuI3kvLzmmKXlhYnvvIzog5zkvLzmmKX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ovbvkurrmmK/mmKXlpKnnmoTnvo7vvIzogIHkurrliJnog73kvb/kurrkvZPlkb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miJDnhp/lkozlnabnjofvvIzph43pmLPoioLlv6vkuZ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5ZC56LW355qE5pe25YCZ77yM6L+c5pa555qE5L2g6K6p5Lq65YiG5aSW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b2T5p6r5Y+26aOY6JC955qE5pe25YCZ77yM5aSp5ZCE5LiA5pa555qE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z5oCA77yM5Zyo6YeN6Ziz6IqC55qE5pel5a2Q6YeM6YCB5Ye6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Lqr5L2T5YGl5bq344CCPC9wPjxwPjxlbT42My48L2VtPumHjemYs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8gOW/g+mHjemHje+8jOWlveaipumHjemHje+8jOi0oui/kOmHjemH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HjemHje+8jOemj+awlOmHjemHje+8jOWWnOS6i+mHjemHje+8jOaUtuWIs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HjeWPiOS4gOmHje+8geelneS9oOmHjemYs+iKguW8gOW/g++8j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lubTovbvkurrmmK/mmKXlpKnnmoTnvo7vvIzogIz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g73kvb/kurrkvZPlkbPliLDkuIDnp43np4vlpKnnmoTmiJDnhp/lkozlnabnjofjgI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oJHoi6XojaDvvIzmsZ/nlZTmtLLlpoLmnIjjgILkvZXlvZPovb3phZLmnaXvvJ/lhbH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jgILnpZ3kvaDph43pmLPoioLlv6vkuZDvvIE8L3A+PHA+PGVtPjY1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05bm05Lq65LiN5ZCM77yM5bm05bm05bKB5bKB5pyI55u45Ly877yB5bKB5pyI5aa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aWP55qE5piv5pWF5LqL77yM5LiN5Y+Y55qE5piv5Zui5ZyG77yB5b2T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5bim6LWw5LqG5LiA5YiH55qE5Zue5b+G77yM5bCx6K6p5piO5pyI5p2l6YGl5a+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oCd5b+15LiO56Wd56aP77yB5Lmd5Lmd6YeN6Ziz77yM5YWx6YKA5piO5pyI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Kn5rW35LqR5biG77yBPC9wPjxwPjxlbT42Ni48L2VtPuaCoOaCoOWygeaciOS5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uelnuWSjOS9oOaJi+eJteaJi++8jOW/q+S5kOawuOi/nOi3n+S9oOi1sO+8jOaIkOW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bm+WkhOeehe+8jOWlvei/kOmaj+S9oOmAjemBpea4uO+8jOW5uOemj+mZquS9oO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S5neS5nemHjemYs+iKgu+8jOaEv+S9oOe+juS4veW/g+aDheWIsOawuOS5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WIsOawuOS5he+8gTwvcD48cD48ZW0+NjcuPC9lbT7kuZ3mnIjkuZ3vvIz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vvIzotY/np4voj4rvvIzkuqvlubjnpo/vvIzmj5LojLHokLjvvIzov47npo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vo7phZLvvIzlv6vkuZDkuYXvvIznmbvpq5jls7DvvIzku5XpgJTljYfvvIzpgKL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pZ3npo/vvIzlpb3ov5DmnaXvvIzlv6vkuZDkvLTvvIzlubjnpo/pmo/jgILph4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4LjwvZW0+5Lmd5pyI5Lmd5Yiw77yM5bm456aP6Ziz5YW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Z2S6I2J5Ly45Ly45oeS6IWw77yM6Iqx5YS/6Zyy5Ye65b6u56yR77yM5riF6aO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CR5qKi77yM6bif5YS/6KGU5p2l5Zac5oql44CC5L+h5oGv5YeR5Liq54Ot6Ze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qK5L2g5oul5oqx77ya56Wd5L2g6YeN6Ziz6IqC5b+r5LmQ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5neaciOS5ne+8jOmHjemYs+WknO+8jOmavuiBmummlu+8jOeLrOiHq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neS5oeaEgeOAgumlruiPiumFku+8jOi1j+iPiuiKse+8jOeZu+mrmOi/nOacm+W/te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3r+mBpei/nO+8jOaAneW/tea1k++8jOelneemj+awuOi/nOWcqOW/g+WktOOAguel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5uOemj+W/q+S5kO+8gTwvcD48cD48ZW0+NzAuPC9lbT7mkZjkuIDmnLXnp4vo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YfniYfpg73mmK/nm7jmgJ3mg4XvvIzmj5LkuIDmnp3ojLHokLjvvIzmoKrmoKr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v4PvvIzllp3kuIDlj6Pph43pmLPphZLvvIzmna/mna/pg73mmK/mnIvlj4v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rrXnpZ3npo/vvIzlpKnlpKnpg73opoHlvojlvIDlv4PvvIzph43pmLPoio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InnpaXlpoLmhI/vvIzlubjnpo/nm7jkvLTjgII8L3A+PHA+PGVtPjcxLjwvZW0+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n5L+X77yM6YeN6Ziz5YmN5ZCO6KaB5Lul57Ov57Gz6JK46YWS77yM5Yi26Yaq57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d6K+077yaJmxkcXVvO+mHjemYs+iSuOmFku+8jOmmmeeUnOWPr+WPoyZyZHF1bz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kvbPoioLvvIznmbvpq5jotY/oj4rvvIzliKvlv5jkuobllp3lj6Pphqrns5/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lj6/lj6PvvIzlubjnpo/mm7Tplb/kuYXvvIE8L3A+PHA+PGVtPjcyLjwvZW0+56e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aC5rC077yM5Lmd5Lmd6YeN6Ziz5Yiw77yM6YCB5L2g6I+K6Iqx6aaZ77yM5a+M6LS1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6YCB5L2g5bmz5a6J56ym77yM5YWo5a626Lqr5a6J5bq377yb6YCB5L2g6LS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6YeR6ZO25b6A6YeM5reM77yb6YCB5L2g5bm456aP5qCR77yM5qyi5LmQ5aSp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N6Ziz6IqC5b+r5LmQ77yBPC9wPjxwPjxlbT43My48L2VtPumHjemYs+aXoOmZk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tpeatpemrmOOAguS6uumXtOmHjeaZmuaZtO+8jOaut+aut+WvuOiNieW/g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tue6ouiDnOiKse+8jOWygeWygeWlveW5tOWNjuOAguiOq+mBk+ahkeamhuaZm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keS4jeaNouOAguaEv+aCqOmHjemYs+S6q+WuieW6t++8jOWQieelpeS8tOi6q+a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ph5Hnp4vkuZ3mnIjkuZ3vvIzkvaDopoHlpb3ov5Dplb/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ubjnpo/kuYXkuYXvvIzkvaDopoHmrKLkuZDlvojkuYXvvIzkvaDopoHlgaXlurf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vaDnmoTmiJDlip/kuI3kvJrnrYnlpKrkuYXvvIzmhL/miJHku6znmoTmg4XosI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gqDkuYXjgILmnIvlj4vvvIzph43pmLPlv6vkuZDvvIE8L3A+PHA+PGVtPjc1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5m95LqR6aOY5oKg5oKg77yM55Ge6ISR5raI6YeR5YW977yb5L2z6IqC5Y+I6YeN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p6V57qx5qmx77yM5Y205oqK6YeR6I+K5ZeF77yb5Lic56+x5oqK6YWS6buE5piP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X6aaZ55uI6KKW77yb6I6r6YGT5LiN5qyi5qyj77yM5biY5Y236KW/6aOO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YCX77ya6YeN6Ziz5b+r5LmQ77yM6ICB5Y+L77yBPC9wPjxwPjxlbT43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mHjemYs++8jOWboOS4uuS4jiZsZHF1bzvkuYXkuYUmcmRxdW875ZCM6Z+z77yM5Lm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Lit5Y+I5piv5pyA5aSn5pWw77yM5pyJ6ZW/5LmF6ZW/5a+/55qE5ZCr5oSP77yM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eL5a2j5Lmf5piv5LiA5bm05pS26I6355qE6buE6YeR5a2j6IqC77yM6YeN6Ziz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T5oSP5rex6L+c44CC56Wd6ICB5biI5oKo6YeN6Zi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5neS5nemHjemYs+eZu+mrmOaXpe+8jOaEv+S9oO+8mumYs+WFieW+gO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theWKm+Wbm+WwhO+8m+Wlvei/kOW+gOS4iumHje+8jOatpeatpemrmOWNh++8m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S4iumHje+8jOi0oui/kOS6qOmAmu+8m+WlveaXpeWtkOW+gOS4iumHje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eelneS9oO+8mumHjemYs+iKguW/q+S5kO+8gTwvcD48cD48ZW0+NzguPC9lbT7n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5rng4LnmoToj4roirHnjq/vvIznp4vml6XoibPpmLPmmKDnhafkvaDnvo7kuL3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Jvmlp/kuIDmna/pppnphofnmoToj4roirHphZLvvIznp4vml6XmuIXpo47lkLnotb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hIHlv6fvvJvms6HkuIDlo7boiqzoirPnmoToj4roirHojLbvvIznp4vml6XmnJf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hZXkvaDmraPojILpo47ljY7vvJvliIfkuIDlnZfpppnnlJznmoToj4roirHns5X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pzmsJTlm7Tnu5XkvaDogLPnlZTnnInmoqLjgILph43pmLPoioLliLDkuo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5LjwvZW0+56eL6aOO5ZC56L+H55qE6JOd5aSp77yM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mz77yM5Lu/5L2b5b+D5bqV55qE6YKj5Lu95oCd5b+177yb56eL5rC05pig6KGs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Y2T5bCU5LiN576k77yM5oGw5aaC56Wd56aP55qE6YKj6aKX55yf5b+D77yb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l55qE5L+h5oGv77yM5YWo5b+D5YWo5oSP77yM5Luj6KGo5oOz5L2g55qE5b+D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PpOaeq+WQkOiJs++8jOaZmuiPiuWCsumcnOS4gOagueaJ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keS4pOetkO+8jOS4ieeni+mbgemYteWbm+S6lOihjO+8jOWFreWFreWkp+mhuuS4g+WF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eS5nemHjemYs+WNgeaciOW/meOAguWGnOawkeWPr+S6su+8jOS4sOaUtu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elneemj+mHjemYs+iKgu+8gTwvcD48cD48ZW0+ODEuPC9lbT7lv5jorr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nlJ/mtLvlsLHkvJrnvo7lpb3vvJvnpZvpmaTml6XlrZDnmoTljZXos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sLHkvJrlpYflppnjgILmgJ3lv7XlnKjlv4PlpLTokKbnu5XvvIzpl67lgJnlnK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liLDjgILph43pmLPmnaXliLDvvIzlvIDlv4PkuIDnrJH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l5c2tqczkwOT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eXNranM5MDk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C3C827CBEC124EBDB3CF6C5DF1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