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2FDEFC562784B176C82F6633A4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2FDEFC562784B176C82F6633A4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F5oSP5L+u5b+D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0u+edgOeahOawlOW6puaYr+aYgummluaMuuiD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vkuWGrO+8jOmdouWvuea8q+WkqeWkp+mbqu+8jOiAjOW3jeeEtuS4jeWKq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aDhe+8jOaYr+mFt+aakeS4ieS8j++8jOmbt+mbqOS6pOWKoO+8jOWdkOS6juS5p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4jeaUueiJsu+8jOaMpeeslOmimOS5pueahOmCo+S7veaCoOeEtuWuge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aYr+afkOS6uuS9v+aIkeeDpuaBvO+8jOiAjOaYr+aIkeaLv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ogOihjOadpeeDpuaBvOiHquW3seOAgjwvcD48cD48ZW0+My48L2VtPuWkq+S4uu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iiq+W5suiNie+8jOeBq+adpemhu+mBv+OAgumBk+S6uuingeassu+8jOW/he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OAgjwvcD48cD48ZW0+NC48L2VtPuiDveeci+WIsOiHquW3seeahOe8uueCueacgOau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DveaUueato+iHquW3seeahOmUmeivr+aJjeiDveino+iE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mdnuaciemSseWwseaYr+W/q+S5kO+8jOmXruW/g+aXoOaEp+W/g+acgOWui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ueivhOWIq+S6uuaXtu+8jOWFiOaDs+aDs+iHquW3seaYr+WQpuWujOe+juaXoOe8u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MlueWke+8m+W/g+S4reacieeIseOAgeWwseS4jeS8muaciee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ngueFp+iHquW3seeahOW/g++8jOWwseaYr+imgeefpemBk+iHquW3seWcqO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BmuS7gOS5iO+8jOimgemaj+aXtuWwhuaBtueahOW/teWktOi9rOaNouS4uu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ktOOAgjwvcD48cD48ZW0+Ny48L2VtPuivuOihjOaYr+W4uO+8jOaXoOacieaYr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eS9huS4gOWIh+WkhOaXoOW/g++8jOWNs+aXoOivuOihjO+8jOS6puaXoOaXo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WcqOS4luWmgui6q+WkhOiNhuajmOS5i+S4r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S6uuS4jeWmhOWKqO+8jOS4jeWKqOWImeS4jeS8pO+8m+WmguW/g+WKqO+8jO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OWKqO+8jOS8pOWFtui6q+eXm+WFtumqqO+8jOS6juaYr+S9k+S8muWIsOS4lumXtOiv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+iLpuOAgjwvcD48cD48ZW0+OS48L2VtPuaciOW9seadvua2m+WQq+mBk+i2o++8j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n+ivremAj+emheacuuOAgjwvcD48cD48ZW0+MTAuPC9lbT7ku47kvZvms5Xop5Lluqb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blooPmmK/lop7kuIrnmoTliqnnvJjvvIzmmK/miJDplb/nmoTliqnlipvvvJv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3pgYfliLDpgIblooPml7blupTku6XmrKLllpzlv4PmnaXnp6/mnoHpnaLlr7n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u5nmiJHku6zpmLvnoo3jgIHmiZPlh7vnmoTkurrvvIzlupTlv4PlrZjmhJ/mv4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jgII8L3A+PHA+PGVtPjExLjwvZW0+6Ieq576O5LiJ5a+46IiM5aS077yM5LiA5pe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2i6Z2i77yM6L6X6L2s5ZCe6aOf77yM6YKj5pe255eb6Ium5oGo5oKU77yM5peg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PC9wPjxwPjxlbT4xMi48L2VtPuS8l+eUn+i6q+S4reaciemHkeWImuS9m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9ru+8jOS9k+aYjuWchua7oe+8jOW5v+Wkp+aXoOi+ueOAguWPquS4uuS6lOmYt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hu+8jOWmgueTtuWGheeBr+WFie+8jOS4jeiDveaYvueO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nhpnnhpnnmobkuLrliKnmnaXvvIzlpKnkuIvmlJjmlJjnmobkuLrliKn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6p5Yir5Lq66LW354Om5oG844CB6Ieq5bex5Lmf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L+Z5Y+r5pyJ5L+u6KGM5LqG44CCPC9wPjxwPjxlbT4xNS48L2VtPu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seaYr+acieemj+awlO+8jOWwseivpeePjeaDnOOAguW9k+aIkeWTreazo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ei+WtkOepv+eahOaXtuWAme+8jOaIkeWPkeeOsOacieS6uuWNtOayoeaciei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rrrku4rlpKnlpJrkuYjnmoTlm7Dpmr7vvIzkvaD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Jrlj6rmnInlm57kuI3ljrvnmoTov4flvoDvvIzljbTmsqHmnInliLD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E3LjwvZW0+6K6w5L2P5a625ZKM5LiH5LqL5YW0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5Y+j5LiN5YGc77yb54ix5oqk5a625bqt5aaC54ix5bex77yM5LiN5aao5Z2m55m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77yb5LiA54K556yR5a655pyA5Y+v54ix77yM5a626YeM56uL5pe26KeB5YWJ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Lu755Sx6aOO6Zuo6L+H5a6I5b6X5LqR5byA6KeB5pyI5pi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h+aBqOawuOi/nOS4jeiDveWMluino+S7h+aBqO+8jOWPquacieaFiOaCs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ino+S7h+aBqO+8jOi/meaYr+awuOaBkueahOiHs+eQ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mg7Pkv67ooYzvvIzlnKjlrrbkv67vvIzlnKjnpL7kvJrkuIrkv67vvIzkv67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ZrkurrvvIzmgI7moLflpITkuovvvIzmgI7moLflr7nlooPjgILmg7PpgIPpgb/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og73nmoTvvIzmmbrmhafmmK/ljobngrzlh7rmnaX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av5rC05rmE77yM5LqR6Zuo5pyd5q2M77yM5ZSx5b6X5LiN6L+H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Zy65qKm55qE5Lyg5aWH44CCPC9wPjxwPjxlbT4yMS48L2VtPuaLpeacieS4gOm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eIseW/g++8jOS+v+aLpeacieS6huS4gOWIh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uqvogIXljbPms5XouqvkuZ/vvIzku47ml6Dph4/lip/lvrfmmbrmhafnlJ/vvIzku47m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hafop6PohLHnn6Xop4HnlJ/jgII8L3A+PHA+PGVtPjIzLjwvZW0+5Lq6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LiA56eL44CC5LiW6Ze05bCx5piv6L+Z5qC377yM6LCB5Lmf6YCD5LiN6L+H5Lik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iA5piv5Zug5p6c77yM5LqM5piv5peg5bi4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iPqeiQqOi/meS4queIseW/g+WPq+WBmuaFiOaCsu+8jOaYr+awuOaBkuS4je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eQhuaAp+eahO+8jOWug+aYr+W/g+aAp+ecn+eQhuiHqueEtueahOa1gem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poHnm7jkv6Hnm7jnlLHlv4PnlJ/vvIzopoHnm7jkv6H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6/ok4TkuIvog73ph4/orrjlpJrkuovvvIzmgLvmmK/liY3ljYrnlJ/nlKjmnaXlrp7o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YrnlJ/mhaLmhaLlupTpqozvvIzkuJPlv4Poh7Tlv5flv4Pml6DmnYLlv7X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a7lu5Ppg73mnInlh7rlpITvvIzov5nmmK/lr7nmr4/lpKnmnIDlpb3nmoT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+p5o+Q5peg5piv5aSE77yM5L2b5LiN5b6X77yM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5aSx6I+p5o+Q77yM5L2G5LiA5YiH5LyX55Sf77yM5Y2z6I+p5o+Q55u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xseS4reW3sue7j+iKseWPke+8jOS9oOWPr+aYr+mCo+WxseWxhemb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jguPC9lbT7kvaDmnInkvaDnmoTnlJ/lkb3op4LvvIz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op4LvvIzmiJHkuI3lubLmtonkvaDjgILlj6ropoHmiJHog73vvIzmiJHlsL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aDjgILlpoLmnpzkuI3og73vvIzpgqPmiJHlsLHorqTlkb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L5aaC5qOL5bGA77yM5LiN5omn552A5omN5piv6auY5omL77yb5Lq655Sf5Ly8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77yM5omT56C05LqG5omN5piv55yf56m644CC5Lq655Sf5rKh5pyJ5a6M576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uh5YiG77yM5b2T5omn552A5oiQ5Li66LSf57Sv77yM5pS+5omL5bCx5piv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Iq+S6uuWPr+S7pei/neiDjOWboOaenO+8jO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s+aIkeS7rO+8jOaJk+aIkeS7rO+8jOavgeiwpOaIkeS7rOOAguWPr+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oOatpOiAjOaGjuaBqOWIq+S6uu+8jOS4uuS7gOS5iO+8n+aIkeS7rOS4gOWum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S4gOmil+WujOaVtOeahOacrOaAp+WSjOS4gOmil+a4heWHg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JzlpJzmirHkvZvnnKDvvIzmnJ3mnJ3ov5jlhbHotbfvvIzmrLLor4b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TvvIzlj6rov5nor63lo7DmmK/jgILoi5/og73lv7Xlv7XkuI3lv5jvvIzlv4Plv4Pl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jrDliY3vvIzmraXmraXmnoHkuZDlrrbkuaHvvIzkvZXlv4Xov5zkvIHljYHkuIfkur/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5LiA5LiW77yM5LiN6L+H55m+5bm055qE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l5Yal5Lit77yM5b+Y6K6w5LiA5YiH5Y+I5oCO5qC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a1qui0ueS9oOeahOS4gOWIhuS4gOenku+8jOWOu+aDs+S7u+S9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uuOAgjwvcD48cD48ZW0+MzQuPC9lbT7kv67ooYzkuI3lnKjooaj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v4PkuIrvvIzmr4/kuKrotbflv4Pliqjlv7Xpg73mmK/kv67ooYzvvIznnJ/mra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vvIzosIHkuZ/pmpznoo3kuI3kuobkvaDjgII8L3A+PHA+PGVtPjM1LjwvZW0+5L2g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Y2V57qv55qE5LqL5oOF55yL5b6X5b6I5Lil6YeN77yM6YKj5qC35a2Q5L2g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zNi48L2VtPuaWremZpOeDpuaBvOmHjeWinueXhe+8jOi2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mguS6puaYr+mCquOAgumaj+WIhuS4lue8mOaXoOaMgueije+8jOa2heebmOeUn+at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WNjuOAgjwvcD48cD48ZW0+MzcuPC9lbT7kurrnlJ/lm5vlraPvvIzlr5LmmpHkuq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v4PkvZPlkbPnlJ/mtLvnmoTmgrLkuI7llpzvvIznrJHnnIvotbfotbfokL3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2m5L2b77yM5bm25LiN6IO95L+d6K+B5oiR5Lus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aG65aKD5Lit44CC5a2m5L2b77yM5Y+q5piv6K6p5oiR5Lus6IO95aSg6Lqr5Zy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eM77yM5b+D5Y205LiN6KKr55eb6Ium5omA5o6M5o6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eUqOW/g+WOu+WAvuWQrOWIq+S6uuaAjuS5iOivtO+8jOS4jeimgeaApeedgOihq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eci+azleOAgjwvcD48cD48ZW0+NDAuPC9lbT7nn6XkuJbmlYXogIzkuI3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iY3mmK/mnIDlloToia/nmoTmiJDnhp/jgII8L3A+PHA+PGVtPjQxLjwvZW0+5oup5Za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k77yM5oup5ZaE5Lmm6ICM6K+777yM5oup5ZaE6KiA6ICM5ZCs77yM5oup5ZaE6KG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4CCPC9wPjxwPjxlbT40Mi48L2VtPuS4jeaUvuW8g+OAgeS4jeWlouacm++8jOe7j+WO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vj+S4gOS7tuWwj+S6i+aDhe+8jOS5n+aEv+aEj+WBmuS4gOS6m+Wwj+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wj+eahOeUn+a0u++8jOS4gOagt+iDvea0u+WHuuWuveWuveeahOWkq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4PmnInmiYDkvY/vvIzljbPkuLrpnZ7kvY/jgILlupTml6DmiY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lhbblv4PjgII8L3A+PHA+PGVtPjQ0LjwvZW0+5Lq655Sf5Zyo5LiW5aaC6Lqr5aSE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LmL5Lit77yM5b+D5LiN5Yqo77yM5Lq65LiN5aaE5Yqo77yM5LiN5Yqo5YiZ5LiN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5Yqo5YiZ5Lq65aaE5Yqo77yM5Lyk5YW26Lqr55eb5YW26aqo77yM5LqO5piv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6Ze06K+46Iis55eb6Ium44CCPC9wPjxwPjxlbT40NS48L2VtPuiPqeaPkOacrO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juWig+S6pumdnuWPsO+8jOacrOadpeaXoOS4gOeJqe+8jOS9leWkhOaDueW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gYfojLbml6LmmK/nvJjvvIzlho3lt67kuZ/opoHlsI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HojLbmsYLmu4vlkbPvvIzlho3lsJHkuZ/opoHnn6Xotr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K5Lul5pWs77yM5a+55LiL5Lul5oWI77yM5a+55Lq65Lul5ZKM77yM5a+55Lq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a+55b+D5peg5oSn44CCPC9wPjxwPjxlbT40OC48L2VtPueUn+a0u+eahOecn+iw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Im+aWsO+8jOeUn+a0u+eahOeQhuaDs+WcqOS6jui/nOWkp++8jOeUn+a0u+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jumAieaLqe+8jOeUn+a0u+eahOatpeWxpeWcqOS6jui4j+Wunu+8jOeUn+a0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WcqOS6jui/veaxgu+8jOeUn+a0u+eahOWuieS5kOWcqOS6juW5s+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varku47lv4PnlJ/ov5jku47lv4Pnga3jgILmiYDku6Xlv4PkuLr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Loi6XmsYLop6PohLHogIXvvIzlhYjpobvor4bmoLnmnKzjgILoi6XkuI3ovr7mra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rotLnlip/lirPvvIzkuo7lpJbnm7jmsYLvvIzml6DmnInmmK/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Q5Yqf5LiN5piv5bCG5p2l5omN5pyJ55qE77yM6ICM5piv5LuO5Yaz5a6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YKj5LiA5Yi76LW377yM5oyB57ut57Sv56ev6ICM5oi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W5uOemj+WSjOeXm+iLpu+8jOS4jeS4gOWumuaYr+S7iueUn+WboOe8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+8jOWQjOagt++8jOeOsOWcqOeahOWboOaJgOmAoOeahOaenO+8jO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7iueUn+W+l+WIsOaIkOeGn++8jOWboOaenOaXoOWn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loTliIbliKvor7jms5Xnm7jvvIzkuo7nrKzkuIDkuYnogIzkuI3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q5oiQ5L2b5p6c77yM5YWI57uT5ZaE57yY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i/nOWOu+eahO+8jOW/teW/teS4jeW/mO+8jOW/g+S4reS4jeiIj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enjeiHquaIkeeahOaKmOejqOOAguWtpuS8muS6huaUvuaJi++8jOaJje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n+ato+ino+iEseOAgjwvcD48cD48ZW0+NTUuPC9lbT7kurrnlJ/vvIzmnIn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nrJHjgIHmnInllpzjgIHmnInlv6fvvIzpmr7lpoLkurrmhI/vvIzpmr7lsL3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mr7ku6Xlroznvo7jgILml6Dorrrnsr7lvanov5jmmK/lubPmt6HvvIzpg73kvJr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gII8L3A+PHA+PGVtPjU2LjwvZW0+5YmN5LiW5aaC6Iul5LiN55u45qyg77yM5LuK55S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ya55u46KeB77yBPC9wPjxwPjxlbT41Ny48L2VtPuacieaZuuaFp+eahOS6uuiDveWk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DveiIjeWwseiDveW+l++8jOiDveW+l+aXoOmZkOeahOW/q+S5kO+8m+S4jeiDveiI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kse+8jOWkseWOu+S6huW/g+Wig+eahOWuieWug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gZrku4DkuYjvvIzmiJHku6zlvLrmsYLkuI3kuobjgILllK/kuIDlj6/ku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lsL3lv4PlsL3lipvlgZrlpb3oh6rlt7HnmoTkuovvvIzotbD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jInoh6rlt7HnmoTljp/liJnvvIzljbPkvb/lv4PntK/kuobvvIzkuZ/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lgZrkuIDkuKrmjqXov5Hlubjnpo/nmoT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Ieq55+l77yM5LiA5YiH5b+D55+l77yM5pyI5pyJ55uI57y677yM5r2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JC977yM5rWu5rWu5rKJ5rKJ5pa55Li65aSq5bmz44CCPC9wPjxwPjxlbT42M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ImeiBmu+8jOe8mOWOu+WImeaVo++8jOe8mOi1t+WNs+eBre+8jOe8mOiQveW3s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zlee8mOeUn++8jOeahuezu+e8mOWIhuOAgjwvcD48cD48ZW0+NjEuPC9lbT7lh6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vvIznmobmmK/omZrlpoTjgILoi6Xop4Hor7jnm7jpnZ7nm7jvvIzljbPop4Hlpo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S+5byD6K+l5pS+5byD55qE5piv5peg5aWI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S+5byD55qE5piv5peg6IO977yb5LiN5pS+5byD6K+l5pS+5byD55qE5piv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+5byD5LiN6K+l5pS+5byD55qE5piv5omn552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dpeivtOS4lueVjO+8jOmdnuS4lueVjO+8jOaYr+WQje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opoHlrrPmgJXlgZrplJnku4DkuYjvvIzljbPkvb/plJnkuob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h4rmgbzvvIzkurrnlJ/lsLHmmK/lr7nlr7nplJnplJnvvIzkvZXlhrXmnInorr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nnIvmnaXvvIzlr7nplJnlt7Lnu4/ml6DmiYDosJP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K645Y+v5Lyk5b6A5LqL77yM5ouC5Y6756eL6Zuo5aSp5Y+I5pm0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q65p2l5Lq65b6A77yM5L2g5piv6LCB77yM5oiR5piv6LCB77yM6YO95LiN5pi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L2O5aS05LiN6KeB5oqs5aS06KeB77yM5ZKM5Yeg5YiG77yM6K6p5Yeg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a5ZKM5rCU77yM5q2k5b+D5a695Yeg5bC644CCPC9wPjxwPjxlbT42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p+eIrOWxse+8jOS4gOW8n+WtkOaRlOWAkuaKk+S9j+iNhuajmO+8jOaJi+iiq+WIku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heW4iO+8muiNhuajmOS5oOaDr+S+nemZhOWIq+eJqe+8jOS9oOWNtOS+nemZhOWug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iHquiuqOiLpuWQg++8jOWIq+S+nemdoOS4jeiDveS+nemd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g73lpJ/mioroh6rlt7HljovlvpfkvY7kvY7nmoTvvIzpgqP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sIrotLXjgII8L3A+PHA+PGVtPjY4LjwvZW0+5oGQ5oOn5LiN5Lya5Lqn55Sf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Gs6Z2Z55qE5b+D5aKD5omN5Lya55ub5byA5pm65oWn55qE6I6y6Iqx44CC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2/5Lq65oKj5b6X5oKj5aSx77yM56eB5qyy5L2/5Lq66Lqr5LiN55Sx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PqeaPkOacrOaXoOagke+8jOaYjumVnOS6pumdnuWPsOOAguacr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keeJqe+8jOS9leWkhOafk+WwmOWfg+OAgjwvcD48cD48ZW0+NzAuPC9lbT7or7T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lLvlh7vmgKfvvIzkuI3opoHmnInmnYDkvKTlipvvvIzkuI3lpLjlt7Log7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rrmgbbvvIzoh6rnhLbog73ljJbmlYzkuLrlj4vjgII8L3A+PHA+PGVtPjcxLjwvZW0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v6KaB5Zyo5pel5bi455Sf5rS76YeM5L+d5oyB6KeJ5oKf55qE5b+D77yM5rS7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77yM5rS75b6X5b+D5a6J55CG5b6X44CCPC9wPjxwPjxlbT43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wuOi/nOS5n+aXoOazlemihOaWmeacquadpe+8jOaJgOS7peS4jeimgeW7tue8k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0u++8jOS4jeimgeWQneS6juihqOi+vuW/g+S4reeahOivne+8jOWbo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WcqOS4gOeerOmXtOOAgjwvcD48cD48ZW0+NzMuPC9lbT7mhJrogIXkuLr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g6bmgbzjgIHnl5voi6bjgILmmbrogIXkuLrliKvkurrvvIzlm6DmraT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0LjwvZW0+5b6X55Sf5LiO5ZCm77yM5YWo55Sx5L+h5oS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77yb5ZOB5L2N6auY5LiL77yM5YWo55Sx5oyB5ZCN5LmL5rex5r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Bk++8jOS9huS7peWBh+WQjeWtl++8jOW8leWvvOS6juS8l+eUn+OAguac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egtOaXtuWNg+mavuS4h+mavu+8jOivhuW+l+egtOWQju+8jOacieS7gOS5iOmavu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nlJ/lpoLojLbvvIznqbrmna/ku6Xlr7n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lp3kuI3lroznmoTlpb3ojLbjgIHoo4XkuI3lroznmoTmrKLllpzlkoz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C55pys5LiN5b+F5Zue5aS05Y6755yL5ZKS6aq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f5aaC5p6c5pyJ5LiA5p2h55av54uX5ZKs5L2g5LiA5Y+j77yM6Zq+6YGT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05LiL5Y675Y+N5ZKs5LuW5LiA5Y+j5ZCX77yfPC9wPjxwPjxlbT43O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Iq+aJjeiDveeCueeHg+aip+ahkOaeneeahOeBq+eEsO+8jOaIkeWcqOWwmOS4l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WkmuWwkeS4quS6lOeZvuW5tOOAgjwvcD48cD48ZW0+NzkuPC9lbT7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r7nmlrnnmoTnu53mg4XvvIzogIzmmK/kvaDlv4PlrZjlubvmg7PnmoT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4XmnIDmipjno6jnmoTkuI3mmK/liKvnprvvvIzogIzmmK/mhJ/liqjnmoT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ojlrrnmmJPnq5nlnKjljp/lnLDvvIzku6XkuLrov5jlm57lvp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mp5pyJ5pys5pyr77yM5LqL5pyJ57uI5aeL77yM55+l5omA5YW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+R6YGT55+j44CCPC9wPjxwPjxlbT44MS48L2VtPuS4lueVjOaEn+WKqOS9oO+8jO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m+S9oOimgeaEn+WKqOS4lueVjO+8jOWNtOimgeeUqOWFieS4gOeUn+eahO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noazmiorljZXnuq/nmoTkuovmg4XnnIvnmoTlvoj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gqPmoLflrZDkvaDkvJrlvojnl5voi6bjgII8L3A+PHA+PGVtPjgz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Y+v5Lul5byA5aeL5YGa6Ieq5bex5oOz5YGa55qE5LqL77yM5biM5p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m06b6E5ZKM5YW25LuW5Lic6KW/5p2l5p2f57ya6Ieq5bex44CC5bm06b6E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WM6ZmQ77yM6Zmk6Z2e5L2g6Ieq5bex5ou/5p2l5Li66Zq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Yr+S6uuefpeW+l+S4lumXtOacieS4uuiZmuWmhOS4jeWunuW6l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uiHs+WvueWig+mBh+e8mO+8jOiTpuWcsOaSnuWcqOmdouWJje+8jOS4jemaj+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puWImeiiq+S8iuepv+WNtOm8u+WtlOWumuS5n+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7Pns7vpk4PlnIbvvIznprvlkI7lh6DkuJbnvKDnu7XvvJvpgIHnpZ7mlaPlrrTvvIz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aLljYPlub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5ejdjeDk3eW4uaHRtbCI+aHR0cHM6Ly9kdWFuanV6aWt1LmNvbS9kdWFuanV6aS8ze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5N3l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2FDEFC562784B176C82F6633A4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