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C4267A27DE5E62001CB95D1251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C4267A27DE5E62001CB95D1251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Y+R5biD5bCP5a2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+t5Y+l5a2QPC9wPjwvZm9udD48L2NlbnRlcj48cD48ZW0+MS48L2VtPu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gOi0q+Wmgua0l++8jOWWnOW+l+i0teWtk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fkOaXtui1t++8jOaIkeiAgeWphuWwseimgeW8gOWni+mZquWIq+S6uueahOiAgeWF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uOAguaIkei/mOW+l+W5uOemj+eahOS8uuWAmea0l+a8seabtOiho+aykOa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reWWnOafkOafkOWWnOW+l+i0teWtkO+8jOS6i+S4muWQjue7p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meeBq+awuOiThO+8jOWvhOacm+WFrOWtkOiMgemVv+aIkOmVv++8jOaXqeaXp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kOaJv+eItuS4muOAgjwvcD48cD48ZW0+NC48L2VtPuWTiOWTiO+8jOWwj+Wunei0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eWkqeS6hu+8jOavj+WkqeWQg+S6huedoeedoeS6huWQg+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miOWwsei+m+iLpuS6hu+8jOegtOiFueS6p+WIgOWPo+aBouWkjeWwmumcgOaXt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phuWkp+S6uuOAguacrOS6uuW5uOemj+efpei2s+S5i+S9me+8jOWOi+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WKm++8jOWKoOayue+8gTwvcD48cD48ZW0+NS48L2VtPuaEv+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muS4quacgOW8gOW/g+eahOWuneWune+8gTwvcD48cD48ZW0+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ls+WEv+WHuueUn+S6hu+8jOavjeWls+W5s+Wuie+8geaEn+iwouS9o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Wkp+WutueahOelneemj++8gei+m+iLpuS6hu+8jOWmiOWmiOaJjeaYr+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ge+8ge+8gTwvcD48cD48ZW0+Ny48L2VtPuS4gOWknOaatOWvjO+8jOWWnOW+l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Ng+mHkeOAgjwvcD48cD48ZW0+OC48L2VtPuiwouiwouS9oOeahOWFiemhv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AqueJqe+8jOiAgeeIuOS8muawuOi/nOWBmuS9oOeahOWkp+ag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Ev+S9oOeahOWEv+WtkOiBquaYjuWBpeW6t++8jOWcqOS9oOS7rOeah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WmeS4i+iMgeWjruaIkOmVv++8gTwvcD48cD48ZW0+MTAuPC9lbT7mipjohb7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lpojlpojovpvoi6bkuobvvIHmr43lrZDlubPlronvvIzmhJ/mg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5u05o+Q552A55qE5b+D5pS+5LiL5LqG77yM5oiR5Lqy54ix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G65Yip5Lqn5LiL5bCP5YWs5Li75LiA5p6a44CC56Wd5oS/5bCP5a6d6LSd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44CCPC9wPjxwPjxlbT4xMi48L2VtPuidjOiaquWPmOmdkuibme+8jOS4gOen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77yM6KaB6Zeu5oOK5Zac5aSE77yM5bGF54S26L+Y5bim5oqK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s+Wmh+WNgeaciOaAgOiDju+8jOWuneWunemhuuWIqemZjeeUn++8jOWSseS5n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OeIuOeahOS6uuS6hu+8jOWqs+Wmh+i+m+iLpuS6hu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obrliKnljbjotKfvvIzmhJ/osKLkurLmnIvlpb3lj4vnmoTlhb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N54ix55qE5Lyf5aSn5Y+q5pyJ5aaI5aaI5Zyo55Sf5a2p5a2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L2T5Lya5piv5pyA5rex55qE77yB6ICB5amG6L6b6Ium5LqG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n+S6huS4quWEv+WtkO+8jOiyjOS8vOS7lueIueS4gOag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mAvOS6uu+8jOivt+WQhOS9jeWkp+WPlOWkp+WmiOWkp+WomOWkp+Wptu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7mraTmnInkuobova/ogovvvIzkuZ/mnInkuobnm5T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6d5a6d5bey6aG65Yip5Ye655Sf77yM5q+N5a2Q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Sf6LCi77yBPC9wPjxwPjxlbT4xOS48L2VtPuaIkemDkemHjeWQkeWkp+Wut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9k+eIuOeIuOS6hu+8jOaIkeW9k+eIuOeIuOS6hu+8jOaIkeW9k+eIuOeI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IuOeIuOS6hu+8jOaIkeW9k+eIuOeIuOS6h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IDkuKrnlJ/lkb3vvIzmmK/lv6vkuZDogIzoibDovpvov4fnqIvjgILmgqj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rznl5vljobnqIvvvIzliJvpgKDkuobov5nkuKrlj6/niLHlsI/nlJ/lkb3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lkb3ph4zmnInnnYDmgqjml6DpmZDniLHmhI/kuI7mjILnibXvvIzmg5/mhL/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otbDov4fmr4/kuIDkuKrlubjnpo/nnqzpl7TvvIE8L3A+PHA+PGVtPjIx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LSf5LyX5pyb77yM5Y2D5ZG85LiH5ZSk5aeL5Ye65p2l77yM5oiR55qE5LiA5Lu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gemdouekvCZyZHF1bzvpgIHnu5nku5bvvJrotKLmupDmu5rmu5rmjKH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kuI3mlq3nur/vvIznpo/mmJ/pq5jnhaflubjnpo/popzjgIL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lrZDmnInmlrnvvIzotLXlrZDlh7rnsbvmi5TokIP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Li65L2g6bij5ZON77yM5qyi6aKc5bi45oyC6IS45LiK77yM5Y2D5a62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oi35LqJ5p2l6YGT5Zac77yM5oiR5Lmf5LiN55SY6JC95ZCO77yM5b+r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LiK77yM5LiA5p2l56Wd5L2g5Zac5b6X6LS15a2Q77yM6ICM5p2l56Wd5L2g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M5oGt5Zac5Zac5b6X6LS15a2Q44CCPC9wPjxwPjxlbT4yMy48L2VtPuS4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pOS4quW/g+i3s++8jOWIneasoeingemdou+8jOeIseS9oO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havmlqTlha3kuKTlpKfog5blqIPvvIzlvIDlp4vmlJLpkrHlqLb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E8L3A+PHA+PGVtPjI1LjwvZW0+5LiW55WM5LiK5pyJ5aSa5LqG5LiA5L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Sf6LCi6ICB5amG44CCPC9wPjxwPjxlbT4yNi48L2VtPuWunei0neS6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grnljYrpobrliKnpmY3nlJ/vvIx45pakeOS4pO+8jOWwj+iDluWmnuS4gOS4qu+8jO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BpeW6t+OAgjwvcD48cD48ZW0+MjcuPC9lbT7nu4/ljoblkITnp43nlJ/ml6Dlj6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ov4flkI7vvIzpobrliKnor57kuIvlsI/mo4noooTkuIDmn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6f5pys5bmz6Z2Z55qE55Sf5rS76KKr5am05YS/55qE5ZW85ZOt5aOw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O5q2k77yM5bm06L2755qE54i25q+N5Lus5bCG5byA5ZCv5bSt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M5pyJ5LqG5a6d5a6d77yM6L+e56yU6Kem6YO95Y+Y5b6X5aaC5q2k5p+U6L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OS48L2VtPuaIkeeUn+S6hu+8jOaIkee7iOS6jueci+WIsO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iui+iOWtkOeahOaDheS6uu+8jOWlueavlOaIkea8guS6r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Lrkurrmr43vvIzkvZnnlJ/or7flhbPnha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5Sf6Ze65aWz55qE5ZCM5b+X5Lus77yM55yL5aW95L2g5Lus5a6255m96I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yq5LuK5pel5Ye65qCP5LqG44CCPC9wPjxwPjxlbT4zMi48L2VtPuS4gOWk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aOjOePoOOAgjwvcD48cD48ZW0+MzMuPC9lbT7lqrPlpofliJrnlJ/kuID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lrZDlubPlronvvIHmnInnu5npgZPllpzvvIzotbflkI3lhL/vvIznu5PkurL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bLlhL/nmoTmnIvlj4vmipPntKfllabvvIHlk4jlk4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a625re75paw5LiB77yM5YWo5a626auY5YW05YW25LmQ6J6N6J6N77yM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el5aSc5aWL5paX5LiN5YGc77yM5p2l5bm05a6a6IO95LiJ57qn6L+e5Y2H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5Lu75L2g5oqx77yM5aW95LqL5LiN5pat5byA5Y+j56yR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+8geaEv+S9oOS7rOeahOeIseaDhe+8jOavlOe+jua0k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Gj+ayueabtOWKoOmmqOmmme+8m+avlOicguaIv+S4i+a7tOeahOicnOabtO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aegei0teeahOePjeWuneabtOWKoOWunei0teOAgjwvcD48cD48ZW0+MzYuPC9lbT7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vlpLTliKvmgJXvvIzov5novojlrZDniLjniLjkvJrmsLjov5zkv53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0Z3lqb2xtd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dGd5am9sbXd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C4267A27DE5E62001CB95D1251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