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5:5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045FA32057502EC7BE00289B277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45FA32057502EC7BE00289B277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pyL5Y+L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jeefpemBk+a1geaYn+iDvemjn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AvOS4jeWAvOW+l+i/veaxgu+8m+aIkeS4jeefpemBk+aoseiKseiDveW8gO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S4jeWAvOW+l+etieWAme+8m+S9huaIkeefpemBk+S9oOaIkeeahOWPi+iwiu+8j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seiKseiIrOe+juS4ve+8jOWDj+aBkuaYn+iIrOawuOaBku+8jOWAvOW+l+aIkeeUq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Ou+S/neeVmeOAgjwvcD48cD48ZW0+Mi48L2VtPumbqOa7tOS4gOeCueeCue+8jOWwmOWf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hOaChOW4pui1sO+8m+ecvOazquS4gOeCueeCue+8jOmavui/h+iiq+i9u+i9u+a3o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S4gOeCueeCue+8jOW/q+S5kOiiq+S9oOaIkeS8oOmAku+8m+W5uOemj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cn+aDheWwseS+neWBjuS6huavj+S4gOenku+8jOaEv+eci+efreS/oeeahO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uOemj++8gTwvcD48cD48ZW0+My48L2VtPuS6uueUn+WmgumFku+8jOacieS6hu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aJjemjmOedgOivseS6uueahOmGh+mmme+8m+S6uueUn+WmguatjO+8jOaci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tjOWjsOS+v+WkmuS6huWKqOS6uueahOaXi+W+i++8m+S6uueUn+WmguS5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+rueskeeahOS5puexjeS+v+acieS6humXquWFieeahOS4u+mimO+8m+S6uueUn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S6huW+rueskeeahOeUu+WNt+S+v+a3u+S6huS6ruS4veeahOiJsuW9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lneemj+adpeS6huS4jeWPr+aLpu+8jOW5uOemj+adpeS6huS4j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S9oOeUn+a0u+i/h+eahOa1geayue+8jOeIseaDheeUnOeahOaZleWkt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jruWmgueJm++8jOmSsei0ouiKseS4jeWujOS5sOalvO+8jOWkqeWkqeWWn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+8jOWvjOi0teeahOaXpeWtkOayoeacieWktOOAgjwvcD48cD48ZW0+NS48L2VtPu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RqOacq+WDj+eMtOWtkOi5pui5pui3s+i3s++8jOWDj+eMquedoeS6huS4gOS4que+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Vv+inie+8jOS9oOW3sue7j+Wwhui/h+WOu+S4gOWRqOeahOeDpuaBvOmDveaKm+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4gOeahOaXtumXtOW3suWIsO+8jOelneaEv+S9oOW4puedgOe+ju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aWsOeahOS4gOWRqOW3peS9nOWFtOi2o+abtOmrmO+8jOS4mue7qeabtOWlv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dvuadvuaMo+mSnuelqO+8gTwvcD48cD48ZW0+Ni48L2VtPuW3peS9nOWwseWDj+aX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0p+eujeWSku+8jOi2iuW/tei2iue0p++8m+WvueS6i+eahOaAgeW6puWwseWDj+mH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ku+8jOS9oOivtOWkp+WwseWkp++8jOS9oOivtOWwj+WwseWwj++8m+aDheiwiuWwseWD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eyvuiCmuiEkOS4iueahOS4ne+8jOi2iuWQkOi2iue8oOe7teOAguWHoeS6i+eci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W/q+S5kOWkmuWkmu+8gTwvcD48cD48ZW0+Ny48L2VtPumAgeS9oO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Pi+aDhe+8jOmAgeS9oOa4qeaalu+8jOWboOS4uuWPi+aDhe+8jOmAgeS9oO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Pi+aDhe+8jOmAgeS9oOW5uOemj++8jOWboOS4uuWPi+aDhe+8jOmAgeS9o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WPi+aDhe+8jOmAgeS9oOWvhOaJmO+8jOWboOS4uuWPi+aDhe+8jOS6uu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HoOS4quWPi++8jOS9oOaIkea3seaDheWkmuePjeaDnOOAguWkmuWkmuiBlO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wuOiusOOAgjwvcD48cD48ZW0+OC48L2VtPuWvkuadpeaakeW+gOWFiemYtOeu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gOmcnOadpeaXpeaciOaireOAguW5s+atpemdkuS6kemdkuedkOS9oO+8jOWuieWxh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qeebruS9oOOAguWSjOawlOeUn+i0ouWutuS4h+i0r++8jOe+juaEj+W7tuW5tOWvv+WN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vkumcsuaXtuiKgumAgeelneemj++8jOW5s+WuieWSjOe+juS4h+S4h+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mYtemjjuWQuei/h++8jOaIkemDveWwhuS9oOaDs+i1t++8m+a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efreS/oe+8jOaLiei/keeahOaYr+S9oOaIkeeahOW/g++8m+WcqOaCoOmX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i/mOaYr+W/mOS4jeS6huelneemj+S9oO+8jOaEv+S9oOi9u+advu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MTAuPC9lbT7otoHnnYDlkajmnKvnmoTliLDmnaXvvIzorr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pZ3npo/nmoTor53vvIzllLHkuIDkupvnlJznvo7nmoTmrYzvvIzotbDkuIDkupv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rqnmiJHku6znu73mlL7nrJHohLjlkKfvvIzmgI7og73plJnov4fov5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qDpl7Lml7bliLvvvIzorqnmiJHku6znmoTmr4/kuIDku73lv6vkuZDpg73lsL3mg4X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kKfvvIE8L3A+PHA+PGVtPjExLjwvZW0+6K+l5p2l55qE57uI5Lya5p2l77yM5Yir5oC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6K+l6LWw55qE57uI5Lya6LWw77yM5LiN6KaB5by65rGC44CC6K+l54+N5oOc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4+N5oOc77yM6K+l5pS+5byD55qE5pe25YCZ5pS+5byD77yM6aG65YW26Ieq54S2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eq5Zyo77yM6K6p5b+D5oOF54G/54OC77yM5oqK5bm456aP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cieatjOWwseWQvO+8jOacieiInuWwsei3s++8jOaciemSseWwsei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Wwsei/ve+8jOaciemlreWwseWQg++8jOacieawtOWwseWWne+8jOacieazquWwse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WnOWwseeske+8jOacieS9oOWwseWlve+8geaci+WPi++8muacieS6i+ayoeS6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S9oOS4gOebtOmDveWlveOAgjwvcD48cD48ZW0+MTMuPC9lbT7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o7Dpn7PnmoTvvIzmmK/kuIDmirnlvq7nrJHvvIzmmK/kuIDkuJ3mg6blv7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pl67lgJnvvIzmmK/kuIDnp43nibXmjILvvIzmmK/nqpzlhaXkvaDlv4PmiL/nmoT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6Xlv4Por53vvJrmhL/kvaDlv6vkuZDvvIE8L3A+PHA+PGVtPjE0LjwvZW0+5LiA5bm0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aOO5YWJ5aW977yM5pil6aOO5ouC6Z2i5pyA5a6c5Lq677yM6Lqr5L2T5YGl5bq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mN5Lya5bim5p2l5aW95b+D5oOF77yB5aSa5ZCD6LC357G76KGl6JuL55m9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iN5L615oq15oqX5by677yb5aSa5ZCD6JSs6I+c5aSa5Zad5rC077yM57u055Sf57S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aSn5b+Z44CC5pyb5L2g5aSp5aSp5pyJ56aP5rCU77yM5q+P5aSp5byA5b+D5bm456a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acteiKseW8gO+8jOeDgua8q+S6huaVtOS4q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4gOe8lea4hemjju+8jOivieivtOedgOaDheaEj+eahOeJteW/te+8m+S4gOa6nOS6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FteaHkuS6hui/h+W+gOeahOaXtumXtO+8m+S4gOiireaYpembqO+8jOa1gea3jO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l+W/g+asou+8m+S4gOe6uOmXruWAme+8jOaEv+S9oOW5uOemj+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po47pm6jnmoTooZflpLTvvIzmi5vniYzog73mjIL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ov4fnmoTogIHmrYzvvIzkvaDog73orrDlvpflh6DpppbvvIzliKvlv5jkuobmnIn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nmoTkuIDkvY3mnIvlj4vvvIHmsLjov5znpZ3npo/kva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h5b+15piv5oSf55+l6Ziz5YWJ55qE6bif5YS/77yM5b2T6buO5piO6L+Y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pqX5LmL5Lit55qE5pe25YCZ77yM5a6D5bCx5q2M5ZSx5LqG44CC5oS/5L+h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Zyo5L2g5b+D5Lit562R5bei44CCPC9wPjxwPjxlbT4xOC48L2VtPua3seeni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9rOWHie+8jOiOq+iuqeaEn+WGkuaJvuWIsOS9oO+8jOiOq+iuqeeWvueXhe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Ev+W/q+S5kOiDveWkn+S8tOedgOS9oO+8jOW5uOemj+iDveWkn+i3n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XtuaXtueIseedgOS9oO+8jOW5s+WuieawuOi/nOaBi+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gJ3lv7XvvIzmgoTnhLbml6Dlo7DljbTnlJjphofpppnnlJzvvJv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vlnKjlv4PlupXljbTmnKrmm77mlLnlj5jvvJvot53nprvvvIzljYPlsbHkuIfmsLT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mpTkuI3mlq3vvJvml7bpl7TvvIzliJLov4fmjIflsJbljbTnlZnkuIvmgIDlv7X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q3mlq3nu63nu63ljbTmsLjmgZLkuI3lj5jvvJvmhL/kvaDlubjnpo/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ZXnrJHpopzjgII8L3A+PHA+PGVtPjIwLjwvZW0+5aaC5p6c5b+r5LmQ5Y+v5Lul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a2Q6KOF77yM5oiR5bCx5Lya5oqK5a6D6KOF5ruh5q+P5aSp6YCB57uZ5L2g5LiA55O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m456aP5Y+v5Lul55So55+t5L+h57yW5YaZ77yM5oiR5bCx5Lya5oqK5a6D5Ya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CP5pe257uZ5L2g5Y+R77yB56Wd5L2g5bm456aP5b+r5LmQ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XruWAmeaYr+a7i+a2puWPi+iwiueahOeUmOmcsu+8m+WuieaFs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aDnOeahOaziea6kO+8m+m8k+WKseaYr+WFs+eIseW/g+eBteeahOe+jumFk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r+W/g+i/nuW/g+WMluaIkOeahOW9qeiZue+8m+iuqeacgOa4qemmqOeahOmXruWA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S9oO+8m+iuqeacgOe+jueahOelneemj+awuOS8tOedgOS9o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ljp/mnKzlubPmt6HlpoLmsLTvvIzkvaDliqDngrnnm5DvvIzlsLHmmK/l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liqDngrnlkpbllaHvvIzlsLHmmK/oi6bnmoTvvJvliqDngrnojLblj7b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vvJvliqDngrnns5blsLHmmK/nlJznmoTjgILnlJ/mtLvnmoTmu4vlkbPku7vkvaD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CB5L2g5LiA6aKX576O5Li955qE5b+D5oOF5qCR77yM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W555yf6K+a55qE5YW75paZ5YWz54ix55qE5rip5bqm5ZKM6Ieq55Sx55qE56m6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yo5L2g5b+D6YeM77yM57uZ5L2g5bm05bm05oKm5oKm5aSp5aSp55qE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A5b+D77yBPC9wPjxwPjxlbT4yNC48L2VtPuWto+iKguS6pOebuOabv++8jOWPi+aD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W/huOAguWkp+mbgeWNl+mjnuWOu++8jOiQveWPtumjjuS4reaIj+OAguWvkuaa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+8jOWGt+aaluWkmueVmeaEj+OAguWxseawtOmalOi3neemu++8jOmXruWAmemBp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MhuWMhuiZvemavuiBmu+8jOW/g+S4reWAjeePjeaDnO+8muWNg+S4h+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jUuPC9lbT7lhqzlraPlhbvpmLPvvIzmi6npo5/mnInpgZPvvIz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moqjvvIzonILonJzlj6/mu4vpmLTmtqbnh6XvvJvlsJHovpvlpJrphbjvvIzphbj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j6/pgInoi7nmnpzjgIHnn7PmprTvvJvlrpzllp3niZvlpbbvvIzosYbmtYb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KXmtrLjgILmvKvmvKvlhqzml6XvvIznpZ3lkJvlgaXlurf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oOF5Y+L5oOF5ZKM54ix5oOF77yM5oiR5oS/6YCB5L2g5aSp5aSp5aW95b+D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LGh6bi/6L+Q5ZKM5aaC5oSP77yM5oiR5oqK5omA5pyJ5aW96L+Q6YO96YCB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rS75peg5b+n5peg6JmR77yM5rC46L+c5YWF5ruh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XruWAmeaYr+S4gOadoea7oei9veWPi+iwiuWSjOS/oeS7u+eahOiI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a1qumdmeaXtu+8jOm7mOm7mOaziuS6juiHquW3seeahOa4r+a5vu+8jOWUr+aci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readpeaXtuaJjeS8muaJrOW4huegtOa1qu+8jOWSjOiHquW3seWFseWNmumjjua1q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+8gTwvcD48cD48ZW0+MjguPC9lbT7orqnlpJzpo47luKbotbDkuID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vvIzorqnmnIjlhYnpqbHotbDkuIDlpKnnmoTng6bmgbzvvIzorqnmmJ/mmJ/ngrn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lpb3lv4Pmg4XvvIzkurLniLHnmoTmnIvlj4vvvIznpZ3kvaDovbvmnb7lhaX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oqbov57nr4fvvIzmmZrlronjgII8L3A+PHA+PGVtPjI5LjwvZW0+5ZCD6aWt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yJ5oOz5oiR77yf5bel5L2c5pe25pyJ5pyo5pyJ5b+15oiR77yf552h6KeJ5pe25pyJ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Km5oiR77yf6K6o5Y6M77yM5piv5LiN5piv5LiA5qC36YO95pyo5pyJ77yf5ZG9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+Z5Lqb5a2X57uZ5oiR6YeN5aSN5LiA55m+6YGN77yB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gOeUn+S4gOi1t+i1sO+8jOW/q+S5kOW5uOemj+S8tOW3puWPs++8j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PjemHje+8jOW5s+W4uOW/g++8jOWBpeW6t+acieOAguaci+WPi+S4gOeUn+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puaBvOW/p+aEgee7n+e7n+S4ouOAguWGjeW/p+aEge+8jOWGjeacieeXm+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abtOW/p+aEge+8geaEv+WPi+iwiuawuOWtmO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Ivlj4vlsLHlvpfmib7miJHov5nmoLfnmoTvvIznqbrpl7Tlj5jkuobvvIzkvYbmg7P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nm7jot53ov5zkuobvvIzkvYbogZTns7vkuI3mlq3vvIzkuI3luLjop4H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pl67lgJnluLjlnKjvvIzmnIvlj4vvvIzmhL/kvaDkuIDliIfpg73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el5L2c5LiA5Lid5LiN6Iuf77yM5Z+L5aS06Ium5bmy5peg5pWw77yM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pe25YCZ77yM6L+357OK77yM6L+357OK77yM57Sv5b6X5LiA5aGM57OK5raC44CC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YCB5L2g6Zeu5YCZ77yM5LiL54+t5Y245LiL5YyF6KKx77yM5b+r5LmQ5LiN6Zeu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Cx5piv5peg5pWM5oiY5pyv44CC6IGa5Lya5LiN5b+F5aSa77yM5oOm5b+1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6Zeu5YCZ5LiN5Zyo5aSa77yM5b+D6K+a5bCx5aW977yb6KiA6K+t5LiN5b+F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bCx5aW977yb5pyL5Y+L5LiN5b+F5aSa77yM5pyJ5L2g5bCx5aW9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oya5Y+L44CC5oS/5oiR5Lus55qE5Y+L6LCK5Zyw5LmF5aSp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kmuWwkeW5tOadpemjjumbqOi3r++8jOeOsOi3n+maj+WygeaciOWP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W/huW+gOaYlOWQjOa4uOS5puWxsei3r++8jOiAjOatpOaXtuWQhOWllOWkqea2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nge+8jOWHoOWkmuebuOaAneWPquWMluS9nOmil+mil+eDreazqu+8jOelneWQ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WQm+W5uOemj++8jOaEv+iDveWGjeasoeS4juWQm+WQjOi+iOWFseml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4rml6XnmoTnprvliKvmmK/kuLrkuobku4rlkI7nmoTnm7j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nmoTliIblvIDorqnmiJHku6zmm7Tmh4LnmoTnj43mg5zjgILomb3kurrkuI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Yblv4PljbTmsLjnm7jns7vvvJvlj6rmhL/ml7bluLjnmoTpl67lgJn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raTlr4LjgILnpZ3kvaDkuIDot6/pobrpo47vvIzkuIDliIf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4K554K55pif6L6w77yM5a2k5pyI6Zq+55u45a+544CC6aOO6Iqx6Zuq5pyI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77yM5q2k5oOF5LiN5pu+5rC45oGS77yM5pWF5Lq65Zyo5L2V5pa577yf6buE5rKZ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JC95pel5pu06ZW/56m644CC5aSV6Ziz6KW/5LiL56yR57qi5bCY77yM6Ieq5Y+k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eg5bi477yM5rKn5rW35qGR55Sw5Y6744CCPC9wPjxwPjxlbT4zNi48L2VtPuW3peS9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WuueaYk++8jOavj+WkqemDveaYr+aWsOW8gOWni++8jOS6i+S6i+aYr+mDveim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puS5oO+8jOS4gOeCueazouaKmOiOq+WcqOaEj++8jOeUqOW/g+ino+WGs+WQ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LheW/g+W3seS4mue7qe+8jOW3peS9nOmdoOeahOaYr+e0r+enr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W/g++8jOW3peS9nOWmguaEj+OAgjwvcD48cD48ZW0+MzcuPC9lbT7lj4vosI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kIzoiJ/lhbHmtY7vvIzlj4vosIrog73kvb/kurrnlJ/mtLvlhYXlrp7vvIzkupT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jgILlpoLmnpzlpLHljrvkuoblj4vosIrvvIznirnlpoLoiKroiLnlnKjlpKfmtbf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lrnlkJHvvIznirnlpoLnuqLoirHlpLHljrvnu7/lj7bmsqHms5XnlJ/lrZ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A55yf55qE56Wd56aP77yM5LiN5Zyo5LqO5paH5a2X55qE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iA6K+t55qE5Yqo5Lq65b+D5omJ77yM6ICM5piv5py05a6e55qE5p2l6Ieq5YaF5b+D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Y6f5aeL55qE5biM5YaA77ya5bm456aP5b+r5LmQ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BmuaAu+aYr+efreaagu+8jOWIhuWIq+WNtOaYr+S5hemVv++8jOaEv+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iDvee0p+e0p+ebuOmaj++8jOawuOS4jeWIhuemu+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mnLXlkJHpmLPlvIDvvIzlubjnpo/nmoTml7blhYnmrL7mrL7mnaX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KXlhYnkuI3nrYnlvoXvvIznibXmjILnmoTmg4XmhI/msLjkuI3mlLnvvIz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lvojosarov4jvvIzmiJHnmoTnpZ3npo/mu6Hlv4PmgIDjgILmhL/mgq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pg73mtJLmu6Hnsr7lvanvvIE8L3A+PHA+PGVtPjQxLjwvZW0+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M5q2j5aaC5b2T5Yid6buY6buY5Zyw55u46YGH44CC5oS/6L+Z5rip6aao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7uZ5L2g5o2O5Y675oiR5rex5oOF55qE56Wd56aP5ZKM56WI56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TneWkqeS4iue8lee8leeZveS6ke+8jOmCo+aYr+aIkeW/g+WktOS4neS4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i9u+aEge+8m+eEtuiAjOaIkeeahOiDuOaAgOWSjOmVv+epuuS4gOagt+aZt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Ds+WIsOS6huS4jeS5heeahOmHjemAo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lpLHotKXvvIzlk6rph4zot4zlgJLvvIzlsLHku47lk6rph4zniKz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bTooaPoo4XvvIzmipbmk57nsr7npZ7vvIzov4jlvIDohJrmraXvvIzouI/kuIrml4X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m57pppbvvIzkuIDot6/lkJHliY3vvIzlv4PkuK3ppbHmu6HvvIzpmLP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E8L3A+PHA+PGVtPjQ0LjwvZW0+5oiR5piv5aaC5q2k55qE5Yed5pyb77yM5L2g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6755qE6IOM5b2x77yM5b+D5Lit5rKh6YCB5Yir55qE5b+n5Lyk77yM5Y+q5pyJ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6Wd56aP77yM6ZqP5L2g55qE5peF56iL6L276L2756a75Y6777yM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bmz5a6J44CCPC9wPjxwPjxlbT40NS48L2VtPuWBpeW6t+aYr+acgOS9s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fpei2s+aYr+acgOWkp+eahOi0ouWvjO+8jOWWhOiJr+aYr+acgOWlveeahO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s+W/g+aYr+acgOecn+aMmueahOmXruWAme+8jOeJteaMguaYr+acgOaXoOeng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elneemj+aYr+acgOe+juWlveeahOivneivre+8gT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jKvmipjpgqPkuIDlpKnvvIzlk63kuobvvJvovr7liLDmiJDlip/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kuobjgILlnZrlvLrnmoTnlJ/mtLvvvIzliqrlipvnmoTliJvpgKDjgILkurrnlJ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vvIzlj6ropoHkuI3mlL7lvIPjgILmiJHku6zkvJrlrp7njrDlvojlpJr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mnIvlj4vvvIzngrnnh4PluIzmnJvnpZ3npo/kva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5qE6KGX5aS077yM5oub54mM6IO95oyC5aSa5LmF77yM54ix6L+H55qE6ICB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K6w5b6X5Yeg6aaW77yM5Yir5b+Y5LqG5pyJ5YOP5oiR6L+Z5qC355qE5LiA5L2N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rC46L+c55qE5bm456aP5b+r5LmQ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j+mAguW3sui/h++8jOmqhOmYs+WMluS4uumcluOAgueni+mbqOmVv+i/nue7te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kqeawlOOAgumAguaXtuaKouaUtuenje+8jOaPkOWJjei/jueni+aEj+OAguaEv+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aXoOavlO+8gTwvcD48cD48ZW0+NDkuPC9lbT7omb3nhLbkvaDmiJHlkIT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spDmtbTnmoTljbTmmK/lkIzkuIDniYfpmLPlhYnvvJvomb3nhLbot53nprv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h4/vvIzmg6blv7XnmoTlv4PljbTlnKjlvbzmraTlvKDmnJvvvJvomb3nhLblh7rlj5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uI3nm7jlkIzvvIzkvYblubjnpo/nmoTnm67nmoTljbTmmK/kuIDmoLfjgILnpZ3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mgZnvvIE8L3A+PHA+PGVtPjUwLjwvZW0+5oiR5Y+r5aSq6Ziz5q+P5aSp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rSS5Zyo5L2g6Lqr5LiK77yM5oiR5Y+r5pyI5Lqu5q+P5aSp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76O55qE5qKm5aKD77yM56Wd5oS/5L2g5LqL5LqL5aaC5oSP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Yr+mCo+WxsemXtOa4hea+iOasouW/q+eahOWwj+a6qu+8jO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8k+e8k+a1gei/h++8jOa1gei1sOaJgOacieeahOW/p+S8pOeDpuaBvO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S8muWDj+a6qua1geS4gOagt+awuOi/nOasouW/q+WcsOWQkeWJj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hpnnnYDmu6HmoJHnmoTnm7jmgJ3vvIzlkJHkvaD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vbvovbvmi63ljrvkvaDoha7ovrnnmoTms6roirHvvIzkvaDnmoTnnLznnLj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q/lh4Dml6DmmofvvIznirnlpoLkuIDms5Pmt7Hmva3vvIzmiormiJHmi4nkuIv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LrkvaDnibXmjILjgII8L3A+PHA+PGVtPjUzLjwvZW0+5pil5YiG6IqC5pel5pi85aS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6aWu6aOf5Z2H6KGh5L2c5oGv6KeE5b6L77yM5b+r5LmQ5Y2B5YiG5rCU56We5a6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bif5LqJ6bij6Iqx5YS/6b2Q5pS+77yM56Wd5pil5YiG6IqC5pel5b+r5LmQ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456aP5peg5q+U44CB55Sc6Jyc5peg5q+U44CCPC9wPjxwPjxlbT41NC48L2VtP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S4iuWktO+8jOWkp+WcsOWcqOS4i+WktO+8jOebm+Wkj+WcqOWJjeWktO+8jOeni+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ktO+8jOWlvei/kOWcqOW9k+WktO+8jOW/q+S5kOWcqOW/g+WktOOAguaJi+acu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elneemj+WcqOmHjOWktO+8jOelneS9oOmrmOaYguWktO+8jOW5uOemj+aXo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UuPC9lbT7oirPojYnokIvokIvvvIzmuIXmlrDmgKHkurrvvJ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LXmnLXvvIznvo7kuL3oiqzoirPvvJvlpKnnqbrok53ok53vvIzlv4Pmg4XoiJLnlY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LTnvo7nvo7vvIzlv4Pml7fnpZ7mgKHjgILkuJbnlYzml4XmuLjml6X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vIDlv4PkuYvml4XvvIzoh6rlnKjpgI3pgaXml6DpmZD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aaC6YeR6aOO546J6Zyy77yM6IOc5Y205Lq66Ze05peg5pWw77yB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F6ZW/6ZW/5Y+I5LmF5LmF77yM5pyd5pyd5pqu5pqu54ix6YO95py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vkumjjuWQueWRgOWQue+8jOWQuei1sOeDpuaBvOW5uOemj+adpe+8m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WRgOmjmO+8jOmjmOadpeW/q+S5kOaXoOeDpuaEgeOAguelneemj+mAgeWRgOmA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4qeaaluS4gOaVtOWGrO+8m+elneaEv+adpeWRgOadpe+8jOaEv+S9oOS4gOeUn+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TguPC9lbT7mmK/lkb3ov5DorqnmiJHku6znm7jor4b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gY/lgY/lkb3ov5DkuZ/ku6PooajkuobliKvnprvjgILpgIHliKvnmoT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moTkuI3oiI3lkoznlZnmgYvvvIzllK/mnInmt7Hmt7HnmoTnpZ3mhL/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obrpo47vvIznlJ/mtLvmsLjlronvvIE8L3A+PHA+PGVtPjU5LjwvZW0+5LiW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SH6auY6ICM5peg56eB55qE5Y+q5pyJ5Lik5Liq5Lq677yM6IC256ij5ZKM6YeK5Yqg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77yM6Zmk5q2k5Lul5aSW6YO95piv5Yeh5Lq677yM5rua5rua57qi5bCY5Lit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Ot5Lya56yR77yM5Lya5LqJ6K665LiN5LyR77yM5Lyk5oKy5oiW5qyj54S277yM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oiW55WF5b+r77yM6K6w5Y+W5Zyo5b+D5Lit77yM5a6J5b+D5YGa5LiA5Liq5Yeh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aIkeeahOWPi+aDhe+8jOS5n+iuuOS4jeiDvea1k+eD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+8jOWNtOWPr+a4hemmmeS8vOiMtu+8m+S5n+iuuOS4jeiDveiKs+iJs+WmguiK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WkmuW9qeS8vOeUu++8m+S5n+iuuOS4jeiDveS8oOmiguWNg+W5tO+8jOWNtOWPr+e7t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Un+OAgueJm+W5tOW/q+S5kOOAguWQieelpeWmguaEj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u5PkuqTlnKjnu4jlp4vvvIzojqvkuLrljYfmsonkuK3ot6/liIb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LXlnKjnn6Xlt7LvvIzlm5vmtbfnm7jpgKLpqqjogonkurLvvIzoi6Xnn6Xlm5vmtbf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kvZXlpITnm7jpgKLpnZ7mlYXkurrvvIzkvaDmiJHlj4vosIrmsLjnm7jkvL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4ix5oOF5LiN5piv6Iqx6I2r5LiL55qE55Sc6KiA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5Lit55qE6Jyc6K+t77yM5LiN5piv6L2757u155qE55y85rOq77yM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6Gs55qE5by66L+r77yM6ICM5piv5bu656uL5Zyo5YWx5ZCM5Z+656GA5LiK55qE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BtuWwlOeahOe5geW/me+8jOS4jeS7o+ihqO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aXpeeahOWIsOadpe+8jOaEv+aCqOW/g+aDheiIkueVhe+8m+abvuiQveS4i+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S4gOWIu+S4gOi1t+ihpeWBv++8m+aJgOacieeahOWFs+W/g++8jOWHneiBm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freS/oemHjOe7meS6iOaCqOacgOWlveeahOelneemj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mnIvlj4vlv6vkuZDlkIzliIbkuqvvvIzlpb3mnIvlj4vlkIzoiJ/lhbHnm7jmt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kuI3pnIDlpJroqIDor63vvIzlpb3mnIvlj4vlv4PngbXmgLvnm7jlpZH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7bml7bmnaXmg6blv7XjgILovbvmnb7pmo/mhI/nmoTml6XlrZDvvIzmhL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v4Pmg4XmhInlv6vvvIzkuIfkuovpobrliKn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L5aSp5a+S77yM5pu05rex6Zyy6YeN77yM5Ya354Ot5Lqk5pu/77yM5pel5pel5ri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5pyL5Y+L77yM5LiA5Liq5Lq65Zyo5aSW6KaB6K6w5b6X5aSa56m/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ZS754K86Lqr5L2T77yM5L+d5oyB5oSJ5b+r55qE5b+D5oOF44CC56Wd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5Zuw5omw77yM6Lqr5L2T5YGl5bq377yBPC9wPjxwPjxlbT42Ni48L2VtPuWkhOa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asoueskeOAguWWnOi/jua4heeni++8jOS6uuS6uuefpemBk+OAguW8gOS4que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vtOWPpemXuemXueOAgueDpuaBvOe7n+e7n+mDveW/mOaOieOAgueMqu+8muS9oO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W/mOaOieeDpuaBvO+8jOWcqOi/meWkhOaakeaXtuiKguWwveaDhemXu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NuOWOu+aakeeDreeahOeDpuaBvOOAgjwvcD48cD48ZW0+NjcuPC9lbT7ml6Dorr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tbfop5LvvIzlj6rmhL/kvaDog73orrDlvpfmiJHvvIzorqnmiJHnmoTmgJ3lv7XmnI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hJrnmoTmuK/mub7vvIHvvIE8L3A+PHA+PGVtPjY4LjwvZW0+5oSJ5b+r6Zmq5ZGo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Ly05ZGo5LqM77yM6L275p2+5pyJ5ZGo5LiJ77yM5rip6aao5pC65ZGo5Zub77y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CM5ZGo5LqU77yM5LyR6Zey5om+5ZGo5YWt77yM5r2H5rSS5bGe5ZGo5pel77yb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ZGo6IiS5b+D77yM5ZGo5pyr5oSJ5b+r77yBPC9wPjxwPjxlbT42OS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cqOaIkeeahOi3r+S4iuS4jeefpeeWsuWApuOAguS9oOWNs+Wwhuemu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aJgOacieeahOelneemj+WSjOW4jOacm++8jOaChOaChOeahOWfi+WcqOS9oOeah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uqeWug+S7rOayv+edgOeUn+WRveeahOWJjei/m+iAjOeUn+mVv++8jOmAgee7m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eahOS4sOehleS4juiKrOiKs+OAgjwvcD48cD48ZW0+NzAuPC9lbT7mjYLnnYDogLP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kvaDnmoTnrYnlvoXvvIzov5nkuYjlpJrlubTkvaDkvp3ml6flj6/niLHvvI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rfmibDmibDkuI7miJHku6zml6DlhbPlpKfnoo3vvIznn6XpgZPkvaDlv4Pph4z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vp3ml6fmmK/miJHku6znmoTniLHvvIzkurLniLHnmoTvvIzosKLosKLkvaD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7nmiJHmiafnnYDlronpnZnnmoTniLHjgII8L3A+PHA+PGVtPjcxLjwvZW0+55Sf5rS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5Y+Y77yM5piv5aW95piv5Z2P6YO95b6X6L+H77yM5bmz5pel6bq754Om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6yR5a+55Lq655Sf5omN6YeN6KaB77yM55+t5L+h5rKh5pyJ5Yeg5Liq6ZK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Y+L6LCK5omN6LS16YeN77yM6Zey5pe25LiA5Y+l6Zeu5YCZ6K+t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aXtumXtO+8jOS4jeeuoeS9oOWLpOWli+i/mOaYr+aFt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+neaXp+aXpeWkjeS4gOaXpeW5tOWkjeS4gOW5tO+8m+eUn+a0u++8jOS4jeeuoeS9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t+i/mOaYr+WvjOacie+8jOS+neeEtuaXpeWknOS6pOabv+Wbm+Wto+WPmOaNo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eojee6teWNs+mAne+8jOaKiuaPoeaXtuWFieS4juaXtuS/sei/m+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eJh+Wkqe+8jOWkmuW9qeeUn+a0u+aJk+aLvOiHqueEtuOAguaci+WPi+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aAp+eahOS9oOOAgjwvcD48cD48ZW0+NzMuPC9lbT7po47po47pm6jpm6j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nY7lnY7lnbflnbfkuIDotbfmiZvov4fvvIzoi6bpmr7lv4Pphbjnu5nkvaDmlK/m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u4rvvIzlraTni6zlr4Llr57nu5nkvaDmt7Hmg4XpmarkvLTvvIzkurrnlJ/ot6/lpKr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sLjov5zlrojmiqTkvaDliLDmmI7mnJfvvIzmoqbmg7PlpKrpgaXov5zvvIzmhL/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iLDkuYXplb/vvIzlj4vmg4XlpoLmmKXvvIzpnZLnu7/nm7jkvLTmsLj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LiA5oqK6Zuo5Lye5pKR5LqG5b6I5LmF77yM6Zuo5Y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iN6IKv5pS277yb5pyJ5p2f6bKc6Iqx6Ze75LqG5b6I5LmF77yM5p6v6JCO5Lq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Lii77yb5pyJ5LiA56eN5Y+L5oOF77yM5Y2z5L2/6Z2S5Lid5Y+Y5oiQ55m95Y+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b+D5bqV5L+d55WZ44CCPC9wPjxwPjxlbT43NS48L2VtPui6q+S9k+W6t+S9s+i1m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m++8jOe+juWls+mjmOaflOWkmuiBlOaDs++8m+eUn+a0u+WvjOW6t+S5kOeZvuawj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Nt+i+vuatpeatpemrmO+8m+i0oua6kOW8uueUn+iFvuaWsOa1qu+8jOiCoeelqOmVv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e0q+WFie+8gTwvcD48cD48ZW0+NzYuPC9lbT7lsoHmnIjml6Dmg4XvvIzluKb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mg4XmhJ/vvJvml7bpl7TmtYHpgJ3vvIzmjKXkuI3ljrvlubjnpo/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lkITkuIDmlrnvvIzmi4nkuI3lvIDlv4PngbXnmoTot53nprvvvJvoirHlvID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kuI3kvY/mg4XosIrnmoToiqzoirPjgILmnIvlj4vvvIzllK/mhL/kvaDml7bliL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ubjnpo/ml6DmgZnvvIHlpKnlpKnlvIDlv4PvvIzkuIDliIf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s5L+p55qE5b+D5YS/6YO95oan5oas552A5pyq5p2l77yM546w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6a75Y205Luk5oiR5Lus5L+p5oKy5Lyk44CC5YiG56a75LmL6ZmF77yM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Y+L5oOF5LiH5Y+k6ZW/6Z2S77yBPC9wPjxwPjxlbT43OC48L2VtPuacieS9oOaci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peWtkO+8jOWwseWDj+aYr+mCo+WPquayoeacieeDpuaBvOeahOWFlOWtkO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WQg+edgO+8jOWQq+aciee7tOeUn+e0oEFCQ0TnmoTokJ3ljZzvvIzkuI3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moLfnnIvmiJHvvIzlsLHmmK/mg4XmnInni6zpkp/nmoTlkoDlmrz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c5LjwvZW0+57uZ5Zue5b+G5rC45LiN6KSq5Y67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7uZ5oCd5b+16Ieq55Sx6aOe57+U55qE57+F6IaA77yM57uZ5bm456aP5rC45oG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55qE55Sf5ZG977yM57uZ55Sf5rS76L275p2+54G/54OC55qE56yR6IS477yM57u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76O5aW955qE5Y+L6LCK77yM57uZ5L2g5b2T54S25piv5LiA55Sf5LiA5LiW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4MC48L2VtPuWPi+iwiu+8jOaYr+S4gOaKiuS8nuS4i+eah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9se+8jOaYr+S4gOW8oOivvuahjOS4iueahOS4pOWvueaYjuecuOOAguWPi+iw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QhuaDs+Wcn+WjpOS4reeahOS4pOacteWwj+iKse+8jOWug+aYr+Wuj+S8n+S5kO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pOS4quW5tOmfs+espuOAgjwvcD48cD48ZW0+ODEuPC9lbT7kurrnlJ/lm6D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IzphaPnlYXvvIzlm6DmnInkuovkuJrogIzku47lrrnvvIzlm6DmnInmiJDlsLHogI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vIzlm6DmnInlrrbluq3ogIzmuKnppqjvvIzlm6DooqvniLHogIzlubjnpo/vvIzlm6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IzlpYvlj5HvvIzlm6DlgaXlurfogIzlv6vkuZDvvIznpZ3kvaDlupTmnInlsL3mn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YWS5Zad5aSa5LqG5Lyk6IKd77yM54Of5oq95aSa5LqG5Lyk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4Of5bCR6YWS5aW96Lqr5L2T77yb5rCU5aSn5LqG5Lyk6Lqr77yM5oSB5aSa5Lq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eg5b+n5peg6JmR5L+d56ul55yf77yb5oKg5oKg55qE5pel5a2Q77yM5oS/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5b6X5byA5b+D77yBPC9wPjxwPjxlbT44My48L2VtPuacieS4gOenjeaAneW/te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aPkOi1t++8jOacieS4gOenjeWFs+aAgOWPq+mikemikemXruWAme+8jOacieS4gOen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WPq+aUtuWIsOW/hei9rOOAguaci+WPi+S9oOaYr+aIkeeUn+a0u+eahOiwg+WRs+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Rs+mBk+eahOeUn+a0u+aAjuiDveWwkeS9oO+8jOaEv+aIkeS7rOWPi+iwiuS4h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+8gTwvcD48cD48ZW0+ODQuPC9lbT7mnIvlj4vvvIzpgIHkvaDkupTlsYLlv4Pngb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vIzkuIDlsYLlgaXlurfvvIzkuozlsYLlv6vkuZDvvIzkuInlsYLlubPlronvvIzlm5v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vvIzkupTlsYLlubjnpo/jgILmhL/kvaDkvY/nnYDlsYLlsYLoiJLlv4PvvIz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IDlv4PvvIE8L3A+PHA+PGVtPjg1LjwvZW0+6ZOD5aOw5piv5Lqy5Yi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ZCs5piv5LmF5Yir55qE6YeN6YCi77yb5L+h5oGv5piv5b+D54G155qE5rKf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ZiF5piv55yf5oOF55qE54m15oyC77yb5YWz5py65piv576O5aW955qE5oCd5b+1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v55yf5oOF55qE5L2T546w44CC56Wd5L2g5bm456aP77yM5rC46L+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yoemSseeahOaXtuWAmeaciei0ouelnuWcqO+8jOiCmuWtkOm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cieeBtuelnuWcqO+8jOaAgOWtleeahOaXtuWAmeacieiDjuelnuWcqO+8j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ahOaXtuWAmeaciemXqOelnuWcqO+8jOS4iuWOleaJgOeahOaXtuWAmeacieiM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+8jOW/g+aDheS4jeWlveeahOaXtuWAmeacieaIkeWcqO+8jOecn+W/g+Wcs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4uOWcqOOAgjwvcD48cD48ZW0+ODcuPC9lbT7pk4Plo7DmmK/miJH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mmK/miJHnmoTnpZ3npo/vvIzpm6roirHmmK/miJHnmoTotLrljaHvvIznvo7phZ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o57lkLvvvIzmuIXpo47mmK/miJHnmoTmi6XmirHvvIzlv6vkuZDmmK/miJHnmoT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g4LjwvZW0+5Yaw5bCB55qE5LiW55WM5oCO5LmI6IO95LiA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75aSN6IuP77yM5Yid6YaS55qE5aSn5Zyw5oCO5LmI6IO95LiA5aSc6Ze057mB5Y2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77yf5oS/5L2g5LiN5pat56ev57Sv77yM56Wd5L2g5pyJ5omA5Yib6Y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afs+mYtOS4i+WIq+eZvuiIrOaDhuaAhe+8jOWQjOeql+aVsOi9veWwke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+8jOacm+W+geeoi+WNg+enjeaAnee7qu+8jOaEv+WPi+aDheWMluS4uuWli+i/m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gTwvcD48cD48ZW0+OTAuPC9lbT7lkKzor7TkvaDooqvlubjnpo/miZPmibD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t7Lnu4/lhajot5HvvIzlv4Pmg4Xooqvlv6vkuZDnvKDnu5XvvIzlgaXlurfnmoT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mi6XmirHvvIzlj4jmmK/kuIDkuKrnvo7mu6HnmoTml6XlrZDmnaXliLDvvIzliKvo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bbntKflh7rmnaXmrKPnhLbmjqXlj5fmiJHnmoTnpZ3npo/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Lic6YKq6KW/5q+S77yM5q2m5b2T5aSN5rS777yb5Y2X5bid5YyX5LiQ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rS777yb5Lic5oiQ6KW/5bCx77yM6ZqP57yY5aSN5rS777yb6JCN6Liq5L6g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LmJ5aSN5rS777yb5Li+5qGI6b2Q55yJ77yM5aaH5ZSx5aSr5ZKM77yb55m+56aP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r5LmQ44CCPC9wPjxwPjxlbT45Mi48L2VtPuaYr+eIseaDheaKiu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WcqOS4gOi1t++8jOaYr+eIseaDheS9v+S9oOS7rOW/g+i/nuW/g++8jOaEv+S9oO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muW5tOW5tOWygeWygeS9oOS7rOmDveWDj+WIneiQjOeIs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nlJ/mtLvnmoTlubPpnaLvvIzlgJLmmKDnnYDlv5nnooznmoTlvbHlrZDvvJ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moTop5LpgJDvvIzmkIXkubHkuoblroHpnZnnmoTlv4Pmm7LvvJvouqvovrn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JDkuI3kvY/ml6Dop4bnmoTlhrfpgYfvvJvogZrnhKbkuIDot6/nmoTpo47mma/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LHkvJrkuIDnm7TkvLTnnYDkvaDjgILnpZ3lvIDlv4Pmg6z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pyL5Y+L5piv5aSp5pyL5Y+L5piv5Zyw44CB5pyJ5LqG5pyL5Y+L5Y+v5Lu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uL5Zyw44CB5pyL5Y+L5piv6aOO5pyL5Y+L5piv6Zuo77yM5pyJ5LqG5pyL5Y+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aOO5ZSk6Zuo44CB6LSi5a+M5LiN5LiA5a6a5piv5pyL5Y+L77yM5L2G5pyL5Y+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i5a+M44CCPC9wPjxwPjxlbT45NS48L2VtPuemu+W8gOaJjeefpemBk++8jOS9oO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+8m+aJgOacieS4jeaHguS6i++8jOa4kOa4kOaYjueZveS6hu+8m+WcqOWklumX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u+8jOehruWunuacieeCueiLpu+8m+iLpeaYr+S4jeemu+W8gO+8jOaAjuiDveeQhuin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IkeS8muWlveWlveeahO+8jOS4gOWumuaUvuW/g+WQp+OAgjwvcD48cD48ZW0+O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I3kuI3lvpfkvaDljbPlsIbnprvljrvvvIwmbGRxdW875YaN6KeBJnJkcXVvO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jOi6q+S9k+WBpeW6t++8jOawuOi/nOW5uOemj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cuPC9lbT7np4vlraPlhbvnlJ/pnZ7luLjph43opoHkuJPlrrblkYror4nkvaDvvJ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l6notbfnsr7npZ7lpb3vvIznsr7npZ7mjaLnmoTlt6XkvZzlpb3vvIzlt6XkvZzmja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b3vvIznlJ/mtLvmjaLnmoTlhajlrrbkuovkuovlpb3vvIzmhL/kvaDnp4vmn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m7Tml6Dlv6fvvIE8L3A+PHA+PGVtPjk4LjwvZW0+5reh5reh5oOm5b+177yM6aOY6I2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aaC5LqR54Of77yb5rWT5rWT54m15oyC77yM6Iqx5byA6Iqx6LCi5Zyo5Lq66Ze077yb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qGR55Sw77yM5LqY5Y+k5LiN5Y+Y5b+D5rC46L+c77yb5r2u6LW35r2u6JC9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Yiw5rC46L+c44CC5pyL5Y+L77yM5bKB5pyI5YaN5LmF5oOF6LCK54q55pa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BPC9wPjxwPjxlbT45OS48L2VtPuaciOS6rui6sui/m+S6huS6keWbo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mXreS4iuS6huWPjOecvO+8jOagkeacqOacieS6huWwj+edoe+8jOm4n+WEv+aci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o++8jOiNieWEv+S4jeWGjeaRh+abs++8jOmjjuWEv+S5n+ivtOeWsuWApu+8jOaBrOmd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edoeS5n+mmmeeUnOOAguaZmuWuie+8gTwvcD48cD48ZW0+MTAwLjwvZW0+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5bmz5a6J44CC5Zyo5aSW5aSa5rOo5oSP6Lqr5L2T44CC5L2g54i25q+N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77yM5oiR5Y+v5Lul54Wn6aG+55qE77yM5LiN6KaB5pON5b+D5a62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oY3Z0YnhmMXQ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aGN2dGJ4ZjF0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045FA32057502EC7BE00289B277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