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811D4FD41427608597FE55DA61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811D4FD41427608597FE55DA61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5LqG57Sv5LqG5oCO5LmI5Yq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FouaFouaKrOi1t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q+avm+S4i+aIkeeci+WIsOS4gOaVtOS4queSgOeSqOmTtuays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ebuOWkhOS5heS6hu+8jOmavuWFjeS8muaKseaAqOS4gOWPpeS9oO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uuOaIkeS7rOW5tuayoeacieaUueWPmO+8jOaIkeS7rOWPquaYr+i2iuadpei2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ecn+WunueahOWvueaWueOAgjwvcD48cD48ZW0+My48L2VtPuS9oOWwseaYr+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WPqumjjuetne+8jOaIkei2iui9u+i9u+eahOaLvee6v++8jOS9oOemu+aIk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aXpueUqOWKm+e6v+WwseS8muaWre+8jOS9oOWwseawuOi/nOemu+W8gO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luS4iuacgOaCsuS8pOeahO+8jOS4jeaYr+emu+W8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keeOsOiHquW3seWmguatpOWtpOeLrOWcsOa0u+edg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mjjuWQuei/h+aIkei6q+i+ueeahOaEn+inie+8jOmCo+aEn+inieWwseWDj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jOe+juWmmeeahOi/nuWRvOWQuOmDveW5uOemj++8jOWNtOWPi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nuW/g+i3s+mDveeXm+iLpuOAgjwvcD48cD48ZW0+Ni48L2VtPuiusOS4jea4he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8gOWni++8jOaIkeS5oOaDr+aLqOaJk+edgOS9oOeahOeUteivn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WQrOS9oOeahOiOuuivreOAguaXoOaVsOasoeeahOacn+W+he+8jOmZqumaj+edg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eahOWkseacm++8jOWPr+i/mOaYr+S4jeaDs+aUvuW8g++8jOWPquWboOeIseS9oO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abvue7j+eahOaipueijuS4gOWcsO+8jOaNoe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WHke+8jOeEtuWQjuWPiOeiju+8jOWGjeaNoei1t+aLvOWHke+8jOebtOWI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GjeS5n+aLvOWHkeS4jeadpeOAgjwvcD48cD48ZW0+OC48L2VtPuWOn+adp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WPq+aXoOWPr+WliOS9le+8jOacieenjeaEn+inieWPq+acieW/g+aXo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6m+S6uumDveaKiuW/g+aOj+WHuuadpee7meS9oOec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WBh+ijheeci+S4jeinge+8jOWboOS4uuS4jeWWnOasouOAguacieS6m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/g+mDveaOj+epuuS6hu+8jOiAjOS9oOWNtOWBh+ijheS4jeeWv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OAgjwvcD48cD48ZW0+MTAuPC9lbT7mnIDorqnmiJHlv4Pnl5vnmoTkuI3mmK/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obvvIzogIzmmK/kvaDku47mnaXmsqHniLHov4fmi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piv6L+Z5qC355qE566A5Y2V77yM5ZCD6aWt552h6KeJ5YG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5Sf5rS75bCx5piv6L+Z5qC355qE6Imw6L6b77yM5aWU5rOi566X6K6h5YG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xMi48L2VtPuS7luaKiuaIkeaNoei1t+adpeeEtuWQjuaL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6q+S4iueahOWcn++8jOWuieaFsOaIkeWIq+WTreWIq+WnlOWxiOeEtuWQjuS4gOiE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4uei/m+S6huabtOa3seeahOazpea9reOAgjwvcD48cD48ZW0+MTMuPC9lbT7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3lj6/lj4rmiY3mmK/mnIDlpb3nmoTot53nprvvvIzmsqHmnInmnJ/lvoX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jgII8L3A+PHA+PGVtPjE0LjwvZW0+5b+15pen55qE5Lq65oC75piv5a655piT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ou/5L2Z55Sf5p2l562J5LiA5Y+l5Yir5p2l5peg5oGZ77yM5Y+q5piv5L2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n77yM5LuW5Y+I6IO96K6w5L2g5aSa5LmF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g+iogOS4h+ivre+8jOaKteS4jei/h+S9oOeahOS4gOWPpe+8jOWlveiBmuWlv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mI7lpKnkvLzkuY7lpKrpgaXov5zvvIzmmKjml6X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Krov5HvvIzku4rml6XkuZ/orrjmiJHkuI3mmK/mi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6YKj5LmI55qE5peg5omA6LCT77yM5Y205LiN5pu+5Y+R546w5oiR56y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I44CCPC9wPjxwPjxlbT4xOC48L2VtPuW+iOWkmueahOW0qea6g+WFtuWunumDv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uiemdmemHjO+8jOS9oOWdkOWcqOmCo+mHjOS4gOWKqOS4jeWKqO+8jOWGheW/g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3sue7j+WdjeWhjOeyieeiju+8jOS4gOWcsOeLvOiX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v57lsJ3or5XnmoTli4fmsJTpg73msqHmnInvvIzkvaDlsLHkuI3phY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Z/msLjov5zkuI3kvJrlvpfliLDlubjnpo/vvIzkvKTov4fvvIznl5v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nInlpJrmt7HliLvjgII8L3A+PHA+PGVtPjIwLjwvZW0+5LiH5a6254Gv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aSq5aSa77yM5Y+q5Lya5pu05a+C5a+e44CCPC9wPjxwPjxlbT4y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quWKm+aAjuS5iOS5n+aUr+aSkeS4jei1t+S4pOS4quS6u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4ruaIkeWNtOeVpeW4puiuveWIuuOAgjwvcD48cD48ZW0+MjIuPC9lbT7og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mnaXorrLvvIzorrDlv4bku4XmnInnmoTkvZznlKjvvIzlj6rmmK/kuIDlho3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m77nu4/mgI7moLflnKjmr6vkuI3oh6rnn6XkuYvkuK3ngrzlsLHkuob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vKDnhLbnmoTnpoDotYvvvIznlKjku6XpnaLlr7nkuIDkupvlpoTmg7PkuK3nmoT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kuovlrp7kuIrnmoTpnZ7pmr7jgII8L3A+PHA+PGVtPjIzLjwvZW0+5LuO5LiN5pWi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Liq5rC46L+c77yM5Y+q5rGC5LiA5qyh5YC+5b+D55u46YGH44CC5LuO5LiN5pW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a5aSp6ZW/5Zyw5LmF77yM5Y+q5rGC57qi5bCY5Lit6YKj5oOK6Imz55qE5LiA55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FouaFoueahOWtpuS8muS6huS4gOS4quS6uuWcqOmjju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S4jeWcqOacn+acm+iwgeeahOaJi++8jOS4lumXtOWPtea1i++8jOS6uuW/g+ma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DveiHquW3seaJm+WwseaJm++8jOWIq+WjsOW8oO+8jOS9oOa7oeiFue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q+S6uumCo+WPr+iDveWPquaYr+WlveeskeWSjOefq+aD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lsLHmraTkuI3mj5DkuobvvIzlpJzov5jlvojplb/vvIzkvZnnlJ/kuZ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lZnngrnlipvmsJTph43mlrDnrYnlvoXvvIznrYnnrYnlkI7mnaX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6YKj5LmI5LiA556s6Ze077yM5Zug5Li6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bCx5YOP6KKr5rO85LqG5LiA55uG5YeJ5rC05LiA5qC377yM5ZS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O5aS05Ya35Yiw6ISa77yBPC9wPjxwPjxlbT4yNy48L2VtPuiiq+mCo+S6m+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oOWIsOS4gOWknOS4jeiDveedoe+8jOaipuS5n+aipueahOmakOmakOe6pue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J/mg4XmsqHmnInlhYjmnaXlkI7liLDvvIzmmI7mmI7mmK/miJH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kvaDljbTmiorkvaDnmoTmuKnmn5TogJDlv4Plhajpg6jnu5nkuob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5LjwvZW0+5pyJ6YKj5LmI5LiA556s6Ze056qB54S2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A5pyJ55qE562J5b6F5Zyo5L2g55y86YeM6YO95rKh5pyJ5oSP5Lm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N5p2l5L2g55qE5Lu75L2V54+N5oOc44CC5LiN5piv5oiR5LiN5oeC5b6X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LmF5rKh5ZCs5Yiw5L2g55qE5Zue6Z+z77yM5omA5Lul6L+Z5LiA5qyh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44CCPC9wPjxwPjxlbT4zMC48L2VtPuacgOWIneS7peS4uuWPquaYr+i3r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WPmOaIkOS6sueIseeahOOAguabvue7j+S7peS4uuacgOS6sueIseeah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adpeS5n+WPquaYr+i3r+S6uuOAgjwvcD48cD48ZW0+MzEuPC9lbT7pl63lmLTkuI3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kuIDlrprkvKTkvaDlvojmt7HlkK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5Lq65L2g55WZ5LiN5L2P77yM6KOF552h55qE5Lq65L2g5Y+r5LiN6Ya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L2g5oSf5Yqo5LiN5LqG44CCPC9wPjxwPjxlbT4zMy48L2VtPuS4jeaV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S7gOS5iOWPq+WcqOS8pOWPo+aSkuebkOOAguWPquaHguW+l+eUqOayiem7mOS7o+ab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aQgea1heeahOa4qeaflOOAgjwvcD48cD48ZW0+MzQuPC9lbT7miJHku6zpg73lnKjn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lrnmmK/lkKbkvJrmg7Poh6rlt7HvvIzmiJHku6zpg73lnKjlv4Pph4zmnJ/lvo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hYjkuLvliqjvvIzkuo7mmK/miJHku6zlkITmgIDlv4PkuovvvIzmnIDlkI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ov5zjgII8L3A+PHA+PGVtPjM1LjwvZW0+6LCB6IO96Zmq5oiR55yL57uG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m/6K+657uI5oq15LiN6L+H5pe25YWJ5raj5pW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mZjeS9juS9oOeahOW8gOaUr++8jOS4jeWmguWOu+WwneivleWinuWKoOS9o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OAgui/meWwseaYr+WKquWKm+eahOeQhueUseOAgjwvcD48cD48ZW0+Mzc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gZPot6/kuIrmsLjov5zmsqHmnInmjbflvoTlj6/oqIDvvIzlj6rmnIn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kuIvljrvjgII8L3A+PHA+PGVtPjM4LjwvZW0+5pyJ6aOO6LW377yM5pyJ6Zuo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y26aWu77yM5pyJ6Iqx5byA77yM5Y205peg5L2z5Lq65p2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TquacieiDveWKm+mhvuWFqOaJgOacieS6uueahOaEn+WPl++8jOaI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IkemDveeFp+mhvuS4jeWlveOAgjwvcD48cD48ZW0+NDAuPC9lbT7ku5b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3oiI3lvpfmmqfmmKfvvIzku5bkuI3niLHkvaDvvIzmiY3msqHmhL/mnJvljr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I3niLHkvaDvvIzmiY3lv5jkuoblv4PnlrzkvaDvvIzkvaDlgZrlho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ku6Tku5bmhJ/liqjvvIzliKvlgrvkuobvvIzku5bmsqHpgqPkuYj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P5LiA5ru055y85rOq6YO95om/6L295LqG5aSq5aSa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Y+q5piv5L2g6YO955yL5LiN6KeB44CCPC9wPjxwPjxlbT40Mi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WPkeeOsOaIkeS4jeWGjeiuoei+g+mCo+S5iOWkmu+8jOmCo+S4jeaYr+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UvuW8g+OAgjwvcD48cD48ZW0+NDMuPC9lbT7ouqvntK/nmoTml7blgJn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aHkuIDop4nov4flkI7lsLHkvJrlronlpb3jgILlv4PntK/nmoTml7blgJnvvIz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rJHkuIDnrJHmsqHku4DkuYjlpKfkuI3kuobvvIE8L3A+PHA+PGVtPjQ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Yid55qE6KqT6KiA6IC/6IC/5LqO5oCA5LqG77yM5om/6K+655qE5pe25Yi7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Y+q5piv5ZCO5p2l5aSq5aSa5oSP5aSW77yM6LCB6YO95oOz5LiN5Yi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44CCPC9wPjxwPjxlbT40NS48L2VtPuaIluiuuO+8jOacgOWlveeahOe8mO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S6uua1t+S4reebuOmBh++8jOaYr+S4jeWcqOS6uua9ruS4rei1sOS4ouOAg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WxgO+8jOS4jeaYr+WcqOS4gOi1t++8jOaYr+S4je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4Pph4znqoHnhLblhpLlh7rkuIDnp43ljozlgKbnmoTmg4Xnu6rvvIz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ntK/lvojntK/jgII8L3A+PHA+PGVtPjQ3LjwvZW0+54ix5oOF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6YGT55CG5Y+v6K6y77yM5L2g5pyA5oOz57uZ55qE77yM5Y20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44CC57q154S25L2g5pyJ5Y2D5LiH5LyY54K577yM5YGP5YGP5LuW5Y+q6LS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q655qE57y654K544CCPC9wPjxwPjxlbT40OC48L2VtPuaAneW/teivt+WIq+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aJsOaIke+8jOaIkeecn+eahOWlveaDs+aUvuS4i+S7l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kuI3lhazlubPnmoTvvIzmiJHku6zkuI3og73ljrvln4vmgKjkuIrlu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mmK/lvpLlirPnmoTjgILmiJHku6zlj6rmnInljrvpgILlup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oOz5Yiw5piO5aSp6KaB5LiK54+t5bCx5aS055a877yM6IW/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a877yM5omL55a877yM6ISa55a877yM5ZOq6YeM6YO955a8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eMruS9oOmjjuWNjuato+iMgu+8jOS9oOiDveWQpumZquaIkeeZvem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OAgjwvcD48cD48ZW0+NTIuPC9lbT7nu4jkuo7nnIvmuIXkuoboh6rlt7HmiYDppbD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ibLvvIzkuZ/nu4jkuo7nnIvmuIXkuobov6nnmoTlv4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eL55qE5pe25YCZ77yM5L2g5oCO5qC35Lu75oCn77yM5LuW6YO96IO95aSf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iw5LmL5ZCO77yM5L2g6L+e6IS+5rCU6YO95LiN5pWi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huuWFtuiHqueEtu+8jOmCo+WPquaYr+WcqOe7meiHquW3seS4gOS4q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o+aJjueahOWAn+WPo+OAgjwvcD48cD48ZW0+NTUuPC9lbT7miYDmnInnmoTnm7jogZ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miYDmnInnmoTlgL7mhZXkuI7mgJ3lv7XvvIzmiYDmnInnmoTnrYnlvoXkuI7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vIzmiYDmnInnmoTniLHvvIzmiYDmnInnmoTnl5vvvIzpg73lnKjmiJHku6zph43pgK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lh53nu5PmiJDmsLjmgZLjgILkvaDlm57mnaXkuobvvIzogIzmiJHvvIzlp4vnu4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rvlvIDjgII8L3A+PHA+PGVtPjU2LjwvZW0+5q+P5LiA5Lu954ix5oOF6Ye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66YKj5Lu954ix5oOF6buY6buY5a6I5YCZ55qE5Lq655u05Yiw5rC46L+c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bCx5piv6YKj5Liq5Lq644CC5LuW5LiN5aWi5rGC5L2g57uZ5LuW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q5rGC5L2g6Ieq5bex6L+H5b6X5bm456aP576O5aW977yM5LuW5LiN5aWi5L2g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Oz5Yiw5LuW5Y+q5rGC5L2g6Ieq5bex5aW95aW954Wn6aG+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Ds+S7peWQjuW6lOivpei/mOS8muWOu+aKseW+iOWkm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DveS4jeS8muWDj+aKseS9oOaKseW+l+mCo+S5iOe0p+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iLHmg4Xlj6rliankuIvkuIDmoLnnkLTlvKbvvIzkuZ/orrjpgqPmmK/mnI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moTmgJ3mgYvjgII8L3A+PHA+PGVtPjU5LjwvZW0+5YW25a6e5Zyo5LuW6Lqr6L655pe2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77yM5Y+q5piv5YiG5byA5aSq5LmF5LqG77yM5Zue5b+G5a+55oiR5rSX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5yf55qE54ix6L+H44CCPC9wPjxwPjxlbT42MC48L2VtPuayoeS6uu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rumbqO+8jOWwseiHquW3seaSkei1t+S4gOeJh+Wkqe+8jOWIq+aAu+iHqumhv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wgea0u+edgOmDveS4jeWuueaYk+OAgjwvcD48cD48ZW0+NjEuPC9lbT7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nku7bkuovvvIzlhYnmnInmhL/mnJvmmK/kuI3lpJ/nmoTvvIzov5jopoHmnIn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ku47ov4fljrvkuK3ov57moLnmi5TotbfvvIzljbPkvb/ooYDogon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miYDkuI3mg5zjgII8L3A+PHA+PGVtPjYyLjwvZW0+57Sv5LqG5LiA5aSp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Lq65bqK5LiK5LqG77yM5q+P5bm055qE6L+Z5LiA5aSp5piv5Y+I5byA5b+D5Y+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G5Liq5aSn5a2X552h5Liq5aW96KeJ77yM6aG66YGC5aaC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uuWPquimgeabvuWcqOS4gOi1t+W5uOemj+i/h+WwseWlveOAg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WbnuW/huWwseWlveOAgjwvcD48cD48ZW0+NjQuPC9lbT7miJHotaLkuob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ovpPmjonkuobkvaDjgII8L3A+PHA+PGVtPjY1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Y+q6IO955yL6LWE5paZ5LiN6IO95re75Yqg55qE5aW95Y+L44CC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5aW95aW96L+H77yM5L2g5oWi5oWi6LWw77yM6YO95Yir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WnOasouS4gOS4quS6uuayoeaciemUme+8jOmUmeWwsemUmeWc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4jeWWnOasouiHquaIkeeahOS6uuOAgjwvcD48cD48ZW0+NjcuPC9lbT7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7flpLHvvIzkuIDot6/lr7vmib7vvIzkuIDot6/orqnoh6rlt7HmuIXphpLvvIzlj6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KzmnaXlsLHmmK/luqfov7flrqvjgII8L3A+PHA+PGVtPjY4LjwvZW0+5oC75bCx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qb5rip5pqW44CC5ZOq5oCV5bCx5piv5LiA54K554K56Ieq5Lul5Li65bCx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44CC5LiN5oS/5pS+5byA5omL5LiN5oS/6K6p5L2g6LWw5LiN5oS/55y8552B552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LWw5Ye65oiR55qE55Sf5rS744CCPC9wPjxwPjxlbT42OS48L2VtPueni+iWh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Bq+eDre+8jOiQveS6huWlueeahOe7v+WPtu+8jOWPquS4uuS6huetieW+heWGr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OAguaIkeiQveWwvemTheWNju+8jOatpeWxpei5kui3mu+8jOWGrOWkqe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etieW+hembqueZveadpeaOqeeblueni+eahOS4gOWcsOaui+mq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op4nlvpfvvIzkurrku6zliIblvIDmgLvmnInkuIDkupvljp/lm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nInkupvkurrvvIzkvaDlupTor6XnrYnjgII8L3A+PHA+PGVtPjc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6K6p5L2g5b+D5Yqo55qE5YaN5Lmf5oSf5Yqo5LiN5LqG5L2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CS55qE5YaN5Lmf5r+A5oCS5LiN5LqG5L2g77yM6K6p5L2g5oKy5Lyk55qE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rWB5rOq77yM5L2g5L6/55+l6YGT6L+Z5pe25YWJ77yM6L+Z55Sf5rS7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77yM5L2g5Li65LqG5oiQ6ZW/77yM5LuY5Ye65LqG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IseaYr+mcgOimgeWbnuW6lOeahO+8jOiAl+WwveW/g+WKm+eahOWtpOWG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mO+8jOi/n+aXqeS8muWFtei0peWmguWxseWAkuOAgjwvcD48cD48ZW0+NzM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6zpg73kuIDmoLfvvIzmg7Plm57lpLTkvYblj4jmgJXph43ouYjopobov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pyJ6Ieq5bex55qE55CG5oOz77yM5Ly85LmO5Y+I5LiN5Yi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Zyo5Yir5Lq655yL5p2l5piv56m65oOz77yM6YGt5Y+X5omT5Ye75ZCO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f5Yiw6YGl5LiN5Y+v5Y+K44CCPC9wPjxwPjxlbT43NS48L2VtPuaXoOiuuuaIk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XoOiuuuS9oOaYr+WQpuefpemBk++8jOaIkemDveWcqOWKquWKm+WB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notJ/pnaLmg4Xnu6rmmK/mraPluLjnmoTvvIzkvYb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rpropoHnn6XpgZPvvIzopoHmmI7nmb3ov5nlj6rmmK/nlJ/mtLvnmoTkuIDlsI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nKjlhbbkvZnml7bpl7Tph4zvvIzopoHlsL3ph4/nmoTorqnmg4Xnu6rlubPnqL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3LjwvZW0+5Lq655Sf5LiN6L+H5piv5LiA5Zy65peF6KG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oiR77yM5oiR6Lev6L+H5L2g77yM54S25ZCO5ZCE6Ieq5L+u6KGM77yM5ZCE6Ie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3OC48L2VtPuaXtumXtOS8mua3oeWMluS4gOS4quS6u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awuOi/nOayoeacieWKnuazlea2iOejqOS4gOS4quS6uueahOaCsu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ho3pmr7ov4fnmoTkuovmg4XvvIzlvpforqnlroPov4fljrvkuob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mlrDlvIDlp4vvvIzmgLvmmK/nuqDnvKDkuI3mlL7vvIzpgqPlsLHkuI3mmK/ot5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4fkuI3ljrvvvIzogIzmmK/lnKjot5/oh6rlt7Hov4fkuI3ljr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Lev77yM5Y+q6IO95LiA5Liq5Lq66LWw77yb5pyJ5Lqb5Lq6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w6L655b+Y44CCPC9wPjxwPjxlbT44MS48L2VtPuabvue7j+eahOabvue7j+aIkeS7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/h++8jOacquadpeeahOacquadpeWPmOaIkOmZjOeUn+S6u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mnKrmnaXnmoTnnJ/mraPmhbfmhajvvIzmmK/miorkuIDliIfnjK7nu5n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V4Ymxi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aHRtbCI+aHR0cHM6Ly9kdWFuanV6aWt1LmNvbS9kdWFuanV6aS81eGJsYjY2b3Z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811D4FD41427608597FE55DA61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