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D8DBC2D00AB353AD35B2E86E15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D8DBC2D00AB353AD35B2E86E15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Lmd5p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meWFq+aciOS4gOS4qua4qeaflO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S5neaciOS4gOS4quWdmuWumueahOecvOelnuOAgjwvcD48cD48ZW0+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uh+WumeWQueadpeeahOmjju+8jOS6juS5neaciOebm+aZr++8jOS4juS9oOWcqO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mAouOAgjwvcD48cD48ZW0+My48L2VtPuS7iuWkqe+8jOiuqeaIkeS7rOWvuemFt+a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ivtOS4gOWjsOWGjeinge+8jOWvuemHkeeni+S5neaciOmBk+S4gOWPp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5neaciOaIkeS4jemcgOimgeS7u+S9leS6uuWWhOW+h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WKquWKm+mDveaciee7k+aenOOAgjwvcD48cD48ZW0+NS48L2VtPuaWs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aWsOeahOW8gOWni++8jOWKoOayueWKquWKm++8jOacn+W+heacquadpeehle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gTwvcD48cD48ZW0+Ni48L2VtPuWFqOS4lueVjOmDveWcqOaBi+eIse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vtOeahO+8jOaPkOWJjeelneS4gOWjsOS5neaciOS9oO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eni+aEj+S4jeaYvu+8jOS5neaciOeni+aEj+a3sea1k++8jOS4juS9o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XtOacgOe+jua4heeni+OAgjwvcD48cD48ZW0+OC48L2VtPuS4lOaVrOW+gOS6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S9meeUn+WGjeeIseS4jeWbnuWktOOAguWFq+aciOWGjeinge+8jO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S48L2VtPuaWsOeahOS4gOS4quaciOW9k+eEtuimg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RgO+8jOS4gOi1t+adpei/juaOpeaWsOeahOW8gOWni+eahOWIsO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Z3mnIjlh7rljrvotbDotbDvvIzliKvorqnlnY/mg4Xnu6rov7f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vvIzmhYzkubHkuoblv4PjgII8L3A+PHA+PGVtPjExLjwvZW0+5YWr5pyI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7yY5peg5YiG55qE5oOF5oSf77yb5Lmd5pyI77yM5oul5oqx5paw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3n+WFq+aciOWSjOWkj+aXpemBl+aGvuaMpeaMpeaJ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SjOeni+WkqeS4gOi1t+Wmgue6puiAjOiHs+S6huWR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bfokL3nvo7lpb3vvIzmu6HmuqLmuKnmn5TvvIzmiJHku6znmoTkuZ3mnIjvvIz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rPlpJ/lpb3jgII8L3A+PHA+PGVtPjE0LjwvZW0+5YaN6KeB5YWr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a2m5Lya6YeK5oCA77yM5LiN5b+16L+H5b6A77yM5LiN55WP5bCG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q+aciOWGjeinge+8jOS5neaciOS9oOWlve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mgee7meiHquW3seS4gOS4quWlveW/g+aDh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v4fnmoTmmK/lv4Pmg4XvvJvnlJ/mtLvvvIzopoHnmoTmmK/otKjph4/jgIL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7flloTlvoXmiJHvvIE8L3A+PHA+PGVtPjE3LjwvZW0+5YaN6KeB5YWr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LiA5a6a6KaB5Yqg5rK577yM5LiN6LSf6Ieq5bex77yM5LiN6LSf5L2Z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efpeS4jeinieaIkeS7rOW3sue7j+i/m+WFpeS6h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S5neaciOWWhOW+heaIkeS7rOavj+S4quS6u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mhJ/mgannu4/ljobov4fnmoTkuIDliIfvvIzlrabkvJrnnIvmt6HvvIz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r3jgII8L3A+PHA+PGVtPjIwLjwvZW0+5LuO5LuK5aSp6LW377yM5omT6LW3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MjAyMeW5tOWJqeS4i+eahOaXpeWtkO+8jOS4jei5iei3ju+8jOS4jeiZmu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havmnIjmr5LovqPnmoTpmLPlhYnkvLzkuY7ov5jlnKjlpLT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r/oo7nnnYDnp4vlh4nnvJPnvJPnmoTotbDov4fmnaX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Liq5pyI77yM6KaB5pyJ5LiA5Liq5paw55qE5byA5aeL5ZCn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W26Ieq54S25ZCn77yBPC9wPjxwPjxlbT4yMy48L2VtPuaWsOeah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gjeaWremCo+S6m+S4jeW/heimgeeahOW/teaDs++8jOa4heeQhuaOieWGheW/g+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guWwmOOAgjwvcD48cD48ZW0+MjQuPC9lbT7kuZ3mnIjnmoTnrKzkuIDlpK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lrDnmoTlvIDlp4vjgILor7fmiazluIbotbfoiKrvvIzor7f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1LjwvZW0+OOaciOWGjeinge+8jDnmnIjkvaDlpb3vvIHllpz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mhL/kvaDlpb3kuovov57ov57jgIHllpzkuovkuI3mlq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Z2Q5Zyo5Lmd5pyI55qE6Zeo5qeb77yM5Lu75Y2I5ZCO55qE5pqW6Ziz77yM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Zyw5rSS6JC956qX5YmN44CCPC9wPjxwPjxlbT4yNy48L2VtPui/meS4quS5ne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h+i/ueWSjOe+juWlve+8jOWmgueni+aXpeeahOehleaenOiIrO+8jOWmgue6pu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qDmsrnlk6bvvIzopoHnm7jkv6Hoh6rlt7HvvIH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jqXkuIvmnaXnmoTooajnjrDlk6bvvIHliqDmsrnvvIzkuZ3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Wr5pyI5YaN6KeB77yM5oSP5ZGz552A57uT5p2f77yM5Lmd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iA5Liq5paw55qE5byA5aeL44CCPC9wPjxwPjxlbT4zMC48L2VtPuaWs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Ev+S9oOW/mOaOieivpeW/mOiusOeahO+8jOWlveWlveePjeaDnOecvOWJ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miazluIbvvIzlkK/oiKrlkKfvvIHkuI3lv7X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lsIbmnaXvvIE45pyI77yM5YaN6KeB77yMOeaciO+8j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uIXpo47lkLnotbDkuoblhavmnIjnmoTng63mtarvvIzov47mnaXkuob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nZnnvo7oiJLniL3jgII8L3A+PHA+PGVtPjMzLjwvZW0+5paw55qE5LiA5py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Yqq5Yqb5oiQ5Li65Yir5Lq65Y+j5Lit55qE5LiN5YWs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Fq+aciO+8jOWGjeinge+8m+S5neaciO+8jOS9oOWlveOAgu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ciemjjuaZr++8jOW/g+S4reaXoOaYr+mdnuOAgjwvcD48cD48ZW0+MzU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kuL3nmoTlpKnnqbrkuIvlkozlhavmnIjor7Tlho3op4HvvIzmhL/kuZ3mnI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7Tok53mm7TpnZPvvIE8L3A+PHA+PGVtPjM2LjwvZW0+5paw55qE5Lmd5pyI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mf5LiN5b+F5a2k54us77yb56a75Yir5pyJ5pe277yM55u46IGa5Lqm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Ev+S5neaciOeahOS9oOS+neaXp+WFheWun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5neaciOeahOS4lueVjOS+neaXp+eyvuW9qeOAgjwvcD48cD48ZW0+Mzg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ormj6HlvZPkuIvvvIzov4flpb3ph5Hnp4vkuZ3mnIjnmoTmr4/kuIDlpKnvvIzmhL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vvIzov4flvpflsL3lhbTvvIE8L3A+PHA+PGVtPjM5LjwvZW0+5oiR5Lus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77yM5Lmd5pyI55qE5pel5a2Q6YeM77yM6aG65YW26Ieq54S277yM5LiN6K+0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/meeijOS4gOWkqeW8gOWni+S6hu+8jOi/juadp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5neaciO+8jOS9oOWlve+8jOS5neaciO+8jOaXqeWuie+8jOa4hea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havmnIjnp4vmhI/kuI3mmL7vvIzkuZ3mnIjnp4vmhI/mt7HmtZP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otY/kurrpl7TmnIDnvo7muIXnp4vvvIE8L3A+PHA+PGVtPjQyLjwvZW0+5biM5pyb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7uT5p2f6L+Z5LiA5YiH77yM5YWr5pyI6L+H5Y2K77yM5pyf5b6F5Lmd5pyI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0My48L2VtPuaXtuWFieWMhuWMhu+8jOi9rOeerO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OecvDIwMjHlubTlt7Lnu4/ov4fljrvkuInliIbkuYvkuo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Liq5pyI77yM5paw55qE5byA5aeL77yM5pyJ5aW95pyJ5Z2P5ZCn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5LiN6YO95piv6L+Z5qC35Zib44CCPC9wPjxwPjxlbT40NS48L2VtPuWFq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m+S5neaciO+8jOS9oOWlveOAguW+gOS6i+S4jeWPr+i/ve+8jOacquadpeWw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OAgjwvcD48cD48ZW0+NDYuPC9lbT7kuZ3mnIjkvaDlpb3vvIzmhL/moqblj6/ku6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nLDmlrnvvIzohJrmraXkuZ/lj6/ku6XmirXovr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L2g5aW977yM55So5bmz5bi45b+D5Y675a+55b6F5LiA5YiH77yM5oS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pyJ57uT5p6c44CCPC9wPjxwPjxlbT40OC48L2VtPuS5neaciOS9oO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W+gOS6i+S4jeWbnuWktO+8jOacquadpeS4je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avmnIjlho3op4HvvIzkuZ3mnIjkvaDlpb3jgILlv5jmjonlhav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iormj6HkuZ3mnIjnmoTnvo7lpb3jgII8L3A+PHA+PGVtPjUw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5qE6Zq+6L+H5bim5Yiw5Lmd5pyI77yM5q+V56uf5Lmd5pyI6L+Y5Lya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44CCPC9wPjxwPjxlbT41MS48L2VtPuS5neaciO+8jOacieeni+WPtumjm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HkeiJsuaenOWunu+8jOacieWvkumjjua4kOWFpe+8jOW4puadpeS6hueCueeCu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mlrDnmoTkuZ3mnIjvvIzmhL/kvaDml6Dmg6f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JHmiJjvvIzlgZrmm7TliqDli4fmlaLnmoToh6rlt7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ZGK5Yir5raI6ICX552A5L2g55qE5oGL5Lq644CC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YGH5Yiw5a+555qE5Lq644CCPC9wPjxwPjxlbT41NC48L2VtPuWFq+ac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jeaOpeWcsOawlOeahOiHquW3se+8m+S5neaciO+8jOWHoeS6i+WKquWKm+e7k+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Rvei/kOOAgjwvcD48cD48ZW0+NTUuPC9lbT7kuZ3mnIjvvIznp4vpo47kuY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oYLpo5jpppnvvIzmnq/ojbflkJHmmZrvvIzpnLLkvLznj43nj6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77yM5YaN6KeB77yb5Lmd5pyI77yM5L2g5aW944CC5oqK6L+H5b6A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5u45L+h5Lmd5pyI5Lya5pu0576O5aW9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dmuS/oe+8jOadpeaXpeaWuemVv++8jOWAvuW/g+WygeaciOWumuS4jei0n+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+8gTwvcD48cD48ZW0+NTguPC9lbT7lsL3nrqH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lpoLkurrmhI/vvIzkvYbmmK/luIzmnJvkuZ3mnIjog73lr7nmiJHlpb3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Wr5pyI77yM5oyl5Yir5Lyk5a6z6L+H5oiR55qE5oOF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ZKM5a+555qE5Lq655u46YCi5ZCn44CCPC9wPjxwPjxlbT42MC48L2VtPu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i9u+eahOS7juiAs+i+ueWQuei/h++8jOivtOWGjeingeWFq+aciO+8jO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lnKjml7blhYnlm57nnLjnmoTkuIDnnqzpl7T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IbljIbmlLbkuoblsL7vvIzkuZ3mnIjmhaLmhaLlvIDlkK/mlrDnr4f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76O5aW955qE5Lmd5pyI5p2l5LqG77yM5oS/5LiA5YiH5a6J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+25Y2O77yM5LiN6LSf5pil56eL44CCPC9wPjxwPjxlbT42My48L2VtP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S5neaciOS9oOWlve+8geaEv+S9oOWygeaciOS4jeaJsO+8jOS9meeUn+mdm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Z3mnIjkvaDlpb3vvIzov47mjqXkuZ3mnIjvvIzltK3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Krmi6XmnInov4fnmoTkuZ3mnIjjgII8L3A+PHA+PGVtPjY1LjwvZW0+5Lm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aSP5aSp55qE54el54Ot77yM6ZqP5LmL6ICM5p2l55qE5piv6IiS54i9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2Ni48L2VtPuWFq+aciO+8jOWGjeinge+8m+S5ne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Ev+WuieS6juW9k+S4i++8jOaKiuaPoeWlveeOsOWcqOeahOavj+WIhuavj+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Z3mnIjnmoTlpKnvvIzmuKnluqbliJrlpb3vvIzmmbTnqb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aPpgILlkIjljrvop4HkvaDjgII8L3A+PHA+PGVtPjY4LjwvZW0+5paw55qE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Km5Li66ams55qE5bCR5bm05Lus77yM5bKB5pyI5LiN5Lya5LqP5b6F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S4jeeuoeWFq+aciOWmguS9leW/g+S6i+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HuuWLh+awlOi/juaOpeaWsOeahOS5neaciOWQp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or7flr7nniLbmr43lpb3kuIDngrnlpKnmsJTovazlh4nvvIzlpJrkuIDku7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sL3kuIDku73lrZ3lv4PjgII8L3A+PHA+PGVtPjcxLjwvZW0+5paw55qE5LiA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S26I635ruh5Zyw55qE6bqm56mX77yM5Lmf5Lya5pS26I635ruh5p6d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3Mi48L2VtPueUn+a0u+ayoeacieS9juiwt++8jOWPquaciei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heWPkeOAguWFq+aciOWGjeinge+8jOS5neaciOS9oOWlv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5pyI77yM5L2g5aW977yM6K+35ZaE5b6F5q+P5LiA5Liq5Yqq5Yqb55qE5Lq6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44CCPC9wPjxwPjxlbT43NC48L2VtPuermeWcqOS5neaciOeahOa4r+WPo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mYs+WFie+8jOeCueeCuea7tOa7tOaYr+i1t+eCue+8jOS5n+aYr+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havmnIjvvIzlho3op4HvvJvkuZ3mnIjvvIzkvaDlpb3jgILmla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mna/phZLvvIzlho3niLHkuZ/kuI3lm57lpLTjgII8L3A+PHA+PGVtPjc2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R55Sf55qE5LqL5bCx5LiN6KaB5bim5Yiw5Lmd5pyI5LqG77yM5Zug5Li65Lmd5py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u05aW955qE44CCPC9wPjxwPjxlbT43Ny48L2VtPuWFq+aciOeahOaakeawl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+Wwve+8jOS5neaciOWwseWcqOmHkeiJsueahOeni+mjjuS4reWmgue6puiAjO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rrliLDkuK3lubTvvIzotbfoiKrlkKfvvIHkuI3lv7X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lsIbmnaXvvIE45pyI5YaN6KeB77yMOeaciOS9oOWlv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vvIzlho3op4HvvJvkuZ3mnIjvvIzkvaDlpb3jgILmhL/kvaDkuI3nrq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tarmiZPvvIzog5zkvLzpl7Lluq3kv6HmraXjgII8L3A+PHA+PGVtPjgwLjwvZW0+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5LqG77yM5Y2z5bCG6L+O5o6l5Lmd5pyI77yM5L2g5aW977yM5Lm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riF5pmo44CCPC9wPjxwPjxlbT44MS48L2VtPuWFq+aci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ebuOS/oeS4gOWIh+mDveaYr+WRvei/kOS4re+8jOacgOWlveeah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l6nkuIrlpb3vvIzkuZ3mnIjnmoTnrKzkuIDlpK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g73nu5nkvaDluKbmnaXkuIDku73lpb3lv4Pmg4X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5qE54KO54Ot5bey6L+H77yM5Lmd5pyI57yT57yT6ICM6Iez77yB6J2J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my5qCR77yM6bim5Zmq5aSV6Ziz5rKZ77yBPC9wPjxwPjxlbT44NC48L2VtPui1sO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eahOWkj+Wto++8jOmprOS4iui/juadpemHkeeni+S5neaciO+8jOW4puedgO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HuuWPkeOAgjwvcD48cD48ZW0+ODUuPC9lbT7lhavmnIjvvIzlho3op4HvvJ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jgILmhL/kvaDmnInkurLkurrlnKjkvqfvvIzmnInlpb3lj4v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OeaciO+8jOWFqOaWsOeahOaciOS7ve+8jOiuqeaIkeS7r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WFq+aciOeahOS4gOWIh++8jOaJk+WMheWwgeWtmO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kuZ3mnIjvvIzlv4PkuK3mnInnm7zvvIzmiYDmnInnvo7lpb3vvIzlpoLlpI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5rng4LvvIHkuZ3mnIjvvIzml6nlronvvIE8L3A+PHA+PGVtPjg4LjwvZW0+5YWr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md5pyI5L2g5aW977yB6YO96KaB5YWo5Yqb5Lul6LW077yM5YGa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Yqg5rK577yBPC9wPjxwPjxlbT44OS48L2VtPua4heeQhuWFq+aciO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5neaciOaJjeacieWCqOWtmOW/q+S5kOeahOepuumXt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mnaXnmoTvvIzmgLvkvJrmnaXvvIzor6XotbDnmoTvvIzkuI3mjL3nlZn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E8L3A+PHA+PGVtPjkxLjwvZW0+5YWr5pyI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55Zuw6Zq+55qE5oqx5oCo77yb5Lmd5pyI77yM5b6u56yR6Z2i5a+5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Ns+WwhuWIsOadpeeahOS5neaciO+8jOivt+S9oOWvueaIk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WFq+aciOWGjeinge+8jOS5neaciOS9oOWlve+8gT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Z3mnIjvvIzmhL/kvaDlm57lvZLnlJ/mtLvnmoTmnKzlv4PvvIznlKj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gIHluqbjgII8L3A+PHA+PGVtPjk0LjwvZW0+5L2g5aW977yM5Lmd5pyI77yM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b+D5aaC5omA5oS/77yM5bC95Yqb6ICM5Li677yM6K+36LWQ5oiR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ebm+W5tOS4jeWGjeadpe+8jOS4gOaXpemavuWGje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5neaciO+8jOaWsOeahOW8gOWni++8jOaXqeWuie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vvIzmlL7kuIvmm77nu4/nmoTkvp3otZbvvJvkuZ3mnIjvvIzlgZrlrabkvJr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o3op4HnmoTkurrjgII8L3A+PHA+PGVtPjk3LjwvZW0+5Lmd5pyI77yM6L+96YCQ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77yM6YKC6YCF5LiA5o2n5rip5pqW77yM54+N6JeP5LiA5Lu96YGH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5neaciO+8jOWwseaEj+WRs+edgOS4gOW5tOW3sue7j+i/h+S6h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6jO+8jOeni+iJsua4kOa3se+8jOWygeaciOWQkeaZmu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XmiYvlkYrliKvlhavmnIjvvIzllpzov47kuZ3mnIjvvIzkuI3kuLrlvoDkuov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ZnnlJ/nrJHjgII8L3A+PHA+PGVtPjEwMC48L2VtPuaKiuS9oOeahOiEuOi/j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Co+WwseS4jeS8muaciemYtOW9seOAguWFq+aciOWGjeinge+8jO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XJm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2by5odG1sIj5odHRwczovL2R1YW5qdXppa3UuY29tL2R1YW5qdXppLzVyZnp1azdkNm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D8DBC2D00AB353AD35B2E86E15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