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5:1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2F407008A282431DD1492CC3D631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2F407008A282431DD1492CC3D631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566A55+t6bih5rGk55qE6K+d5YWt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i+WunuiDnOS6jumbhOi+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Rvei/kOWcqOaIkeaJi+S4reOAgjwvcD48cD48ZW0+M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WdmuW8uuWlveS5iOOAgjwvcD48cD48ZW0+NC48L2VtPumdkuaYpeeUqOadpeaMpem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9k+S7ge+8jOS4jeiuqeS6juW4i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aDs+e8lue7h+mdkuaYpeOAgjwvcD48cD48ZW0+Ny48L2VtPuiwgeS8muesk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OAgjwvcD48cD48ZW0+OC48L2VtPuiogOW/heS/oe+8jOihjOW/heae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yoeS7gOS5iOWkp+S4jeS6huOAgjwvcD48cD48ZW0+MTAuPC9lbT7ph43mi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mtYXnmoTmoqbjgII8L3A+PHA+PGVtPjExLjwvZW0+5rS75b6X5r2H5rSS5LiA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cquadpeWwveWcqOaIkeaJi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ov4fnmoTmm7Tlpb3jgII8L3A+PHA+PGVtPjE0LjwvZW0+5aSp5YaN6buR5oC75Ly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Dj+WQkeaXpeiRteS4gOagt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bfkuI3nqbfkvaDliKvmgILjgII8L3A+PHA+PGVtPjE3LjwvZW0+5pyq5p2l5Y+q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xOC48L2VtPuWQm+WtkOS4jeW/teaXp+aB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iqrlipvkuoblsLHkvJrmnInjgII8L3A+PHA+PGVtPjIwLjwvZW0+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pyJ5Y+v6IO944CCPC9wPjxwPjxlbT4yMS48L2VtPuWlveacquadpemcgO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3lho3orqnmoqbmnq/okI7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+h5bCx5piv5aSx6LSl44CCPC9wPjxwPjxlbT4yNC48L2VtPuivmuS/oeS4uuS6uuS5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jUuPC9lbT7lubTovbvor6Dph4rmoqbmg7P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I54K55Lmf5piv6LW354K544CCPC9wPjxwPjxlbT4yNy48L2VtPuW5tOi9u+i0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vOaQj+OAgjwvcD48cD48ZW0+MjguPC9lbT7nlKjlpYvmlpfljrvlvoHmn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676K6y5b+D5Lit5qKm5oOz44CCPC9wPjxwPjxlbT4zMC48L2VtPuWw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puS4jeWmguaXoOOAgjwvcD48cD48ZW0+MzEuPC9lbT7lv4Pnoo7lv5fkuI3lj6/no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L+c5rC06Zq+5pWR6L+R54Gr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awuOS4jeiogOW8g+OAgjwvcD48cD48ZW0+MzQuPC9lbT7mnInmoqblsLHliKv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M1LjwvZW0+5aWL5paX5b+F57uP5LmL6Le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+l+edgOmjjuS+v+aJr+iTrOOAgjwvcD48cD48ZW0+MzcuPC9lbT7lm6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msJTjgII8L3A+PHA+PGVtPjM4LjwvZW0+5b+D5a695LiN5Zyo5bGL5a6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xNXliODBqNXoz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cTV5YjgwajV6M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2F407008A282431DD1492CC3D631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