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1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3F14FD9D7806E264162FD1A3843B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F14FD9D7806E264162FD1A3843B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pep5LiK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9k+S9oOaIkO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VheS6i+WwseaYr+S8oOWlh++8m+W9k+S9oOWksei0peS6hu+8jOS9o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eskeivne+8m+W9k+S9oOaUvuW8g+S6hu+8jOS9oOeahOaVheS6i+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iOS+i++8m+W9k+S9oOaLkue7neS6hu+8jOS9oOeahOaVheS6i+WPquWJqeS4gOeJh+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9k+S9oOWFqOWKm+S7pei1tOS6hu+8jOS9oOeahOaVheS6i+WwhuS8muaYr+S4gOau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bnuW/huOAguWmguaenOS9oOi/nuaDs+mDveS4jeaVouaDs++8jOS9oOi/nui+k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mDveayoeacieOAguaXqeWuie+8gTwvcD48cD48ZW0+Mi48L2VtPuWIq+aAu+aDs+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O+8jOWIq+Wkqueci+mHjeS9jeWtkO+8jOWIq+aSleS4jeW8gOmdouWtkO+8jOWIq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etuWtkO+8jOWIq+iAgeijheWtmeWtkO+8jOS/neaKpOWlveS9oOeahOiDg+Wtk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WlveS9oOeahOi6q+WtkO+8jOi/h+WlveS9oOeahOaXpeWtkO+8jOaEv+S9oOW8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uaXqeWuie+8gTwvcD48cD48ZW0+My48L2VtPuato+iDvemHj+S4jeaYr+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+8jOS4jeaYr+W8uuminOasoueske+8jOS4jeaYr+W8hOiEj+WIq+S6uuadp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uWHgO+8jOiAjOaYr+azqua1gea7oemdouaLpeaKseeahOWWhOiJr++8jOaYr+WtpOi6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S/oeS7sO+8jOaYr+egtOeijuS7peWQjumHjeW7uueahOWLh+awlOOAgu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qeS4iuWlve+8gTwvcD48cD48ZW0+NC48L2VtPuS6uueUn+WwseaYr+S4gOadoeWdjuWd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eahOi3r++8jOWNs+S9v+S4jeaWreeahOi3jOWAku+8jOS5n+S4gOWumuimgeeIr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muaMgeiHquW3seeahOaipuaDs++8m+iusOS9j++8jOi/meS4gOenkuS4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gOenkuWwseS8muacieW4jOacm+OAguaXqeWuie+8gT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S4jeaYr+WtpuS8muihqOi+vu+8jOiAjOaYr+WtpuS8muWSveS4i++8jO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WtpuS8muWFi+WItuS9j+W+iOWkmuS4nOilv++8jOaJjeiDvempvumpr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aXqeWuie+8gTwvcD48cD48ZW0+Ni48L2VtPuebiOS4gOS7veaHguW+l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hea3oeiAjOihjO+8jOiOsuWFu+W/g+S4re+8jOmaj+mBh+iAjOWuie+8jOS+v+S8m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+Wto++8jOaYjuWqmuWro+eEtuOAguaXqeWuie+8gTwvcD48cD48ZW0+Ny48L2VtPu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iuqeaZqOWFieWmhuaJruS9oOeahOeskeiEuO+8m+aOqOW8gOeql++8jOiuqeaZ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S9oOa4heeIveiIkueVhe+8m+WIt+S4gOWIt++8jOiuqeWlveW/g+aDheeBv+WmguaZ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0l+S4gOa0l++8jOiuqeaWsOeahOS4gOWkqeW/q+S5kOWmguaEj++8geeci+S4g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lneemj+S4juS9oOebuOS8tOOAguaXqeWuie+8gTwvcD48cD48ZW0+OC48L2VtP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+eahO+8jOW/g+aYr+aalueahO+8jOWvueS9oOeahOelneemj+aYr+awuOi/nOeah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/nOeahO+8jOW/g+aYr+i/keeahO+8jOWvueS9oOeahOaAneW/teaYr+S4jeWP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avj+S4gOWkqemDvemYs+WFieeBv+eDguOAgeeskeWPo+W4uOW8gO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e6ouWPtue6t+mjnueahOaeq+ael+mHjO+8jOaIkeS7rOab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WwkeWbnuW/huOAgumCo+mjmOiInuedgOeahOaeq+WPtu+8jOWwhuaIkeS7rOW4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aXoOavlOe+juWmmeeahOWig+eVjOOAguaXqeWui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kvJrnorDkuIrkvY7osLfnmoTml7blgJnvvIzogIzlnKjov5n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ku6zlj6rpnIDopoHlgZrnmoTkuovlsLHmmK/vvIzlnZrmjIHooaXlhYXog7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msYLmlrnms5XvvIznhLblkI7lho3lpb3lpb3ltJvotbfjgILmlrDnmoT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l6nkuIrlpb3vvIE8L3A+PHA+PGVtPjExLjwvZW0+6KaB55u45L+h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576O5aW95oC76KaB5aSa6L+H6Zi05pqX77yM5qyi5LmQ5oC76KaB5aSa6L+H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L+Y5pyJ5b6I5aSa5LqL77yM5YC85b6X5L2g5LiA5aaC5pei5b6A55qE55u4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Mi48L2VtPuavj+WkqemDvee7meiHquW3seS4gOWPpe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vne+8jOavj+WkqemDveWItuWumuS4gOS4quW/hemhu+i+vuWIsOeahOebruagh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Hj+WwkeS4gOS6m+aXoOiwk+eahOaKseaAqO+8jOeUn+a0u+WwseS8muWFheWun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uaipuaDs+eahOi3neemu+S5n+WwseabtOi/keS4gOS6m+OAguaEv+S9o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qpflpJbpm6jokpnokpnvvIznqpflhoXphaPnlJzlo7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tJLokL3lv4PkuK3vvIzmg4rnu5XmtYHlhYnnvo7moqbjgILmjKPlvIDmoqbnnLzmg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vIzlgaXlurflv6vkuZDlh7rooYzvvIznpZ3npo/orrDlnKjlv4Ppl7TvvIzluIzmnJv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v6Hlv7XvvIzmuKnppqjpgZPlo7Dml6nlronjgII8L3A+PHA+PGVtPjE0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76O5LiA54K577yM546w5Zyo5b+F6aG76Ium5LiA54K544CC5L2O5aS05LiN566X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5pS+5byD5omN5piv5oem5aSr44CC5pep5a6J77yB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7iuWkqeeahOS9oOi/mOayoeacieS7u+S9leebruagh++8jOmCo+S5iOaYjuWkq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S9oOeUqOS7gOS5iOeQhueUseaKiuiHquW3seWPq+mGkuWRou+8n+WvueaW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k+WjsO+8muaXqeWuieWlve+8gTwvcD48cD48ZW0+MTYuPC9lbT7muIXmmajmm5nlhYn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ubjnpo/lnKjkvaDouqvovrnvvIzkuK3ljYjoibPpmLPpq5jnhafvvIzlvq7nr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l7TvvIzlgo3mmZrml6XokL3opb/lsbHvvIzmrKLkuZDpmo/kvaDkuIDlpKn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nmoTmnIvlj4vvvIzku47ml6nmmajliLDlpJzmmZr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WI5oOz552A5aaC5L2V5L2/6Ieq5bex5Y+Y5b6X5pu05LyY56eA5ZCn77yM5Yir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i5pyb5Lya6YGH6KeB5LuA5LmI5a+555qE5Lq677yM5L2g6L+Y5aSq5bm06L2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YGH6KeB5LqG5Lmf5oqT5LiN5L2P44CC5L2g5LyY56eA5LqG77yM6Ieq54S25pyJ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L2g5bm26IKp44CC5pep5a6J77yBPC9wPjxwPjxlbT4xOC48L2VtPuiuuOWkm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Ej+WIq+S6uuWvueiHquW3seeahOeci+azle+8jOW4jOacm+W+l+WIsOaJgOac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WPr++8jOe7k+aenOW5s+a3u+W+iOWkmueDpuaBvOOAgueUn+a0u+aYr+WFrOW5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0u+WHuueyvuW9qe+8jOmcgOimgeS4gOmil+Wli+i/m+eahOW/g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nJ/mraPnmoTmiJDplb/mmK/lr7nov5nkuKrkuJbnlY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uKnmn5TjgILml6nlronvvIE8L3A+PHA+PGVtPjIwLjwvZW0+5LiN566h6Zi05aSp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W95b+D5oOF5bCx5piv5pm05aSp77yb5LiN566h5b+Z56KM5oKg6Zey77yM5pG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bCx6LWb56We5LuZ77yb5LiN566h5aSN5p2C566A5Y2V77yM57u95pS+56yR5a6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k5oSf44CC5Y+I5piv5paw55qE5LiA5aSp77yM5Y+I5pyJ5aW95LqL5Ye6546w77yM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C5oms5ZCR5YmN77yM5LqJ5Y+W5pu05aW95piO5aSp44CC56m65rCU6YCP552A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rSS5LiL5rip5pqW77yM5oS/5L2g5aW95b+D5oOF6Zmq5Ly077yM5YiG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aG65Yip5bmz5a6J44CC5pep5LiK5aW977yBPC9wPjxwPjxlbT4yMS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Huu+8jOaAu+aDs+W4puWOu+W4jOacm+eahOmXruWAme+8muiuqeavj+Wkqe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Yr+a4heaWsOOAgeiuqeavj+WkqeeahOW/g+aDhemDveaYr+iIkuWxleOAgeiuq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UtuiOt+mDveaYr+WFheWunu+8jOaXqeWuie+8gTwvcD48cD48ZW0+MjIuPC9lb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iLDvvIzlr5LlhqzkuobvvIzlpKnmsJTpmLTlhrfmmbTlpKnlsJHjgILlr5LmtYH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JTpl7nvvIzpnanlkb3kuovkuJrlhaXkvY7mva7jgILlm6TohILogqrvvIzliqDlpJb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iIDpnJzliZHmnaXov4fmi5vjgILmjqfmg4Xnu6rvvIzopoHljY/osIPvvIzmlL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vJrlv4PnrJHjgII8L3A+PHA+PGVtPjIzLjwvZW0+6LWw6L+H5pil5aSP56eL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aOO6Zyc6Zuq6Zuo77yb6LWw6L+H5Z2O5Z235LiN5bmz77yb55u45L+h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6KeB6bKc6Iqx5ZKM5o6M5aOw77yb6YGH6KeB5rip5pqW5ZKM5oSf5Yqo77yb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LyY56eA55qE6Ieq5bex44CC5pep5a6J77yBPC9wPjxwPjxlbT4yNC48L2VtP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keadpeeahO+8jOaChOaChOeahOWPiOi1sOS6hu+8jOW/mOS6huW4pui1s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wseaYr+W5uOemj++8jOaJgOS7peS9oOimgeWlveWlveeahOS4uuaIkeS/neWt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W5uOemj+WTn++8jOS4jeeEtuaIkemaj+aXtuWPr+S7peaJvuS9oOeahOm6u+eDp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v++8jOaXqeS4iuWlve+8jOaci+WPi++8gTwvcD48cD48ZW0+MjUuPC9lbT7ml6nkuIr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rJHkuIDnrJHvvIzlv4Pmg4Xlv6vkuZDnsr7npZ7lpb3vvJvmtLvnu5zog6vpqqjmia3m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nlJ/mtLvlgaXlurfmr4/kuIDnp5LvvJvkuovkuJroip3purvoioLoioLpq5j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lpKnlpKnlppnvvIHmhL/muIXmmajlpb3lv4Pmg4X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6s5LiA5o2n5riF5rC05Zyo5omL5b+D77yM6K6p5LuW5LuO5omL5oy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rWB5Y6777yM5qyj6LWP5rC055qE57qv5YeA54q55aaC6Ieq5bex54G16a2C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C055qE5p+U6L2v54q55aaC6Ieq5bex55qE5oCn5qC877yM5Lq655Sf5aaC5q2k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aaC5q2k44CC5pep5a6J77yBPC9wPjxwPjxlbT4yNy48L2VtPuavj+S4gOS7veWdmua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OWKn+eahOe0r+enr++8jOWPquimgeebuOS/oeiHquW3se+8jOaAu+S8mumBh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avj+S4gOenjeeUn+a0u+mDveacieWQhOiHquW+l+i9qOi/ue+8jOiusOW+l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S4jeimgei9u+iogOaUvuW8g++8m+avj+S4gOS4qua4heaZqOmDve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8gOWni++8jOiusOW+l+m8k+WKseiHquW3se+8jOWxleeOsOiHquS/oeeahO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eahOmhtuWzsOS4gOWumuacieS9oO+8jOe+juWlveS4gOWkqeS7jui/meS4gOWI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geaXqeWuie+8gTwvcD48cD48ZW0+MjguPC9lbT7kvaDmiorlv4Ppl6jmiZP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vJrpmo/nnYDpo47lhL/po5jov5vmnaXvvJvkvaDmiornqpfmiLfmiZP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kvJrpmo/nnYDpmLPlhYnlsITov5vmnaXvvJvkvaDmiormiYvmnLr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iJHnmoTnpZ3npo/kvJrpmo/nnYDpk4Plo7Dlk43otbfmnaXvvIHml6nkuI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iF5pmo5ZCs5biM5pyb77yM5b+r5LmQ5Y+u5ZKa5ZON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6m35peg5bC977yb5ZCJ56Wl5ZWn5ZWn6K+t77yM5aW96L+Q5peg6L655peg6Z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L276L275ZCf77yM6LSi5rqQ57u157u15bu25bu244CC5pep5a6J77yM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zMC48L2VtPumbquiKsemjmOmjmO+8jOWkp+mbquadpe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4gOeJh++8jOmjnua0kuWQieelpeeahOWRs+mBk++8m+S4gOacteS4gOacte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q+S5kOeahOW+rueske+8m+S4gOeTo+S4gOeTo++8jOijueedgOelneemj+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mbquS4ree/qee/qeihjO+8jOW5uOemj+WlveW/g+aDhe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nrJHvvIzlhajkuJbnlYzpg73ot5/nnYDkvaDnrJHvvJvkvaD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zlj6rmnInkvaDkuIDkurrlk63jgILkuI3mmK/njq/looPlhrPlrpr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v4Pmg4XlhrPlrprnnYDnjq/looPvvIzlrabkvJrkuZDop4LvvIzmhL/kva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sLjov5zngb/ng4LvvIHml6nlronvvIE8L3A+PHA+PGVtPjMyLjwvZW0+5oqK5byv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qE5Lq65piv6IGq5piO55qE77yM5Zug5Li65om+5Yiw5LqG5o235b6E77yb5oqK55u0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yv55qE5Lq65piv6LGB6L6+55qE77yM5Zug5Li65Y+v5Lul5aSa55yL5Yeg6YGT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v5LiN5Zyo6ISa5LiL77yM6Lev5Zyo5b+D6YeM44CC5pep5a6J77yM5oS/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cqOWygeaciOeahOWuveaBleS4i++8jOaIkOmVv+WNtOWmgu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jOWbnuecuOWNtOW3suS4jeefpemdkuaYpeWcqOi9rOeerOmXtOS4jeingeS6h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WkqeepuuS+neeEtuaciem4n+mjnui/h++8jOaJgOacieeahOS6i+aDhee7iOe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+gOWQjueahOOAgjwvcD48cD48ZW0+MzQuPC9lbT7miormr4/kuKrnnaHphpL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lvZPmiJDkuIDku7bnpLznianvvIzmiormr4/kuKrlvIDlv4PlkI7nmoTlvq7nrJ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kuaDmg6/jgILmnIvlj4vvvIzml6nkuIrlpb3vvIzmhL/kvaDlvq7nrJH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sLjov5zvvIE8L3A+PHA+PGVtPjM1LjwvZW0+55Sf5rS75oC7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r5Lq65aSE5aSE6YO95ruh5oSP77yM5L2G5oiR5Lus6L+Y6KaB54Ot5oOF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Lq65rS75LiA55Sf77yM5YC85b6X54ix55qE5Lic6KW/5b6I5aSa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Liq5LiN5ruh5oSP5bCx54Gw5b+D44CC5pep5a6J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KquWKm+WBmuS4gOS4quWPr+eIseeahOS6uuOAguS4jeWfi+aAqOiwge+8jOS4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iwge+8jOS5n+S4jee+oeaFleiwge+8jOmYs+WFieS4i+eBv+eDgu+8jOmjjumbqOS4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WIq+S6uueahOW5uOemj+S9oOWkjeWItuS4jeS6hu+8jOWBmuiHquW3s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HquW3seeahOi3r++8geaXqeWuie+8gTwvcD48cD48ZW0+MzcuPC9lbT7ku7vkvZ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LvmnInnrZTmoYjjgILkuI7lhbbng6bmgbzvvIzkuI3lpoLpobrlhbboh6rnhL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4LjwvZW0+5aSp5Lqu5LqG5ZCn77yM6Ze56ZOD5ZON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B5LiN5oOF5oS/5Zyw6LW35bqK5LqG5ZCn77yM5oiR55qE6Zeu5YCZ5Y+K5pe26LW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5b+r5LmQ5LqG5ZCn77yM6YKj5bCx56yR56yR5ZCn57uI54K556uZ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W95oSP5aKD77yBPC9wPjxwPjxlbT4zOS48L2VtPuavj+WkqemDveaYr+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2gua7oeW9qeiZueeahOminOiJsuOAgueUqOW/g+S9k+WRs+iLpuS4juS5kOOAg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leWFtue+juS4ve+8jOWli+aWl+S9leWFtueyvuW9qe+8geaEv+S9oOaLpeaci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u++8jOW/q+S5kOeahOS4gOWkqe+8jOW5s+WuieeahOS4gOW5tO+8jOW5uOemj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eaXqeWuie+8gTwvcD48cD48ZW0+NDAuPC9lbT7kuIDlpKnlpb3lv4Pmg4X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uIXmmajlvIDlp4vvvIzogIzmmK/ku47lv4PmmajlvIDlp4vjgILkv53mjIHlpb3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4PmmajmmI7mnJfpmLPlhYnvvIznu5nlv4Pln47oh6rnlLHlvIDmlL7vvIzov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poLkupHoiJLljbfjgILmnIvlj4vvvIzml6nlronjgII8L3A+PHA+PGVtPjQ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5oqx5oCo55qE77yM5LuK5aSp55qE5q+P5LiA5q2l77yM6YO95piv5Zyo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q+P5LiA5qyh6YCJ5oup5Lmw5Y2V44CC5q+P5YGa5LiA5Lu25LqL77yM6YO9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77yM5pel5ZCO5omT6IS455qE5pe25YCZ55a85LiN55a8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IhuaYjuaYr+a4heaZqOepuuawlOaWsO+8jOerr+eahOaYr+a4heeI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nuS6uu+8jOWLv+ivtOaYr+i/n+edoeaHkui1t+aXqe+8jOWPr+S6uuWEv++8jOW/q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lOijhea7oeWlveW/g+aDhe+8jOS6q+WPl+S4gOWkqeeUn+a0u+WmmeOAguWunei0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qeWuie+8gTwvcD48cD48ZW0+NDMuPC9lbT7mr4/kuKrml6nmmajvvIzmiJHp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nrYnkvaDnnYHnnLzlj5HnjrDvvIzlj5HnjrDmiJHlnKjkvaDnnLzliY3vvJv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miJHpg73lnKjnrYnvvIznrYnkvaDkvqfogLPogYblkKzvvIzogYblkKz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ml6nlronjgILmiJHopoHorqnkvaDmr4/lpKnlkKzop4H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7ud6Z2e5b6X5oSP5LmL5pe25Lq65Lus5omA6K+0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mf5LiN5piv5aSx5oSP5LmL5pe25LuW5Lus6K+055qE6YKj5LmI5beu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ebruagh+aYr+eUqOadpei2hei2iueahO+8jOiA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S4uuS6hui+vuaIkOeahOOAgumCo+S5iOaIkeS7rOeahOebruagh+aYr++8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gOeJme+8geWTiOWTiO+8jOW8gOS4queOqeeske+8jOWkp+WutuaXqeS4iuWlv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W8gOWni+S6hu+8jOaIkeS7rOmDveimgeWKoOayu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m6DkuLrlpKrov4flnKjmhI/liKvkurrnmoTnnIvms5XvvIzogIzkvb/oh6rlt7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Y/miYvnlY/ohJrvvIzkvaDopoHnm7jkv6HvvIzkvaDnnJ/nmoTmsqHmnInpgqPkuY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jgILml6nlronvvIE8L3A+PHA+PGVtPjQ3LjwvZW0+5L2g5omA6YGH5Yiw55qEOTkl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KM6Zeu6aKY77yM5LiA5a6a5pyJ5Lq65b6I5aW955qE6Kej5Yaz6L+H5LqG44CC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Ga55qE5bCx5piv5om+5Yiw5LuW5bm25ZCR5LuW5a2m5Lmg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kqeW5leW+kOW+kOaLieW8gO+8jOa4hemjjuiiheiiheWQu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i9u+i9u+mAgeadpe+8jOS4gOi6q+i9u+advuiHquWcqO+8jOeZu+S4iuS6i+S4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+8jOW8gOWIm+e+juWlveacquadpe+8jOW5uOemj+iKseWEv+ebm+W8gO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EieW/q++8gTwvcD48cD48ZW0+NDkuPC9lbT7lh6HlsJjkv5fkuJbvvIzkvaDmna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nurfnurfmibDmibDpmr7ku6Xlm57pgb/jgILorqnkvaDnlJ/msJTnmoTkurr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hI/vvIzorqnkvaDlv6vkuZDnmoTkurror7forrDlvpfnj43mg5zvvIzorqn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l6DmnZ/nmoTkurror7fol4/lnKjlv4PlupXmlL7ov5vmvKvplb/nmoTnlJ/lkb3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UwLjwvZW0+552h55y85oO65b+q6L+O5o6l6buO5piO77yM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rSX6IS45omL6KaB6L2744CC6Ziz5YWJ57uZ5oiR5aW95b+D5oOF77yM5Lqr5Y+X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m65rCU44CC5p2v54Ot6aWu5aW955Sc6Jyc77yM5a625pyJ5Lq65Ly05aW95rip6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aSp77yM5paw5pyf5b6F77yM576O5aW955Sf5rS75bi45Ly05oK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GrOaXpeelneemj+mAgea4qeaalu+8jOa4qeaaluaci+WPi+i6q+WSj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aci+WPi+aDheiwiua1k++8jOWPi+aDheWPr+S7peiejeWGsOmbqu+8jOWPi+iw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aluW/g+aIv+OAguelneaEv+aci+WPi+W/g+aDheWlve+8jOW/q+W/q+S5kOS5kOW6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OAgjwvcD48cD48ZW0+NTIuPC9lbT7pk4PlhL/lj67lvZPlk43vvIzlhajlrrbotb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ranlhL/op4HniLbmr43vvIzlhYjor7Tml6nkuIrlpb3jgILkuIDliIflh4blpI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iqjljrvmmajot5HvvIzlv6vkuZDmsLjpqbvlnKjvvIzlubjnpo/kuI3og73ls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zLjwvZW0+5pep5LiK6Ze56ZOD5LiA5ZON77yM5oiY5b2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mT5ZON44CC5pep6aSQ5ZCD5Zyo6Lev5LiK77yM57Sn5oCl5aWU6LW05oiY5Zy644CC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N5pWi6K6+5oOz77yM6Lqr5LiK6IOM5a+557+F6IaA44CC5bel5L2c5o6S5b6X6I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Z+L5aS06Ium5omb44CC55CG5oOz5pSv5pKR5qKm5oOz77yM5LiO5ZCb5LqS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BPC9wPjxwPjxlbT41NC48L2VtPuaXqeWuie+8jOeDn+iKsee7mueDguWku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acieS4gOeerOmXtO+8m+a1geihjOiInui5iOebmOaXi++8jOWNtOWPquacie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m+aYmeiKseWQq+iLnuW+heaUvu+8jOWNtOWPquacieS4gOeerOmXtO+8m+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JteaMguS4juelneemj++8jOWNtOaYr+awuOi/nO+8jOaEv+S9oO+8muWkqeWH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6q+S9k++8gTwvcD48cD48ZW0+NTUuPC9lbT7lpKfpm6rliLDvvIzmsJTmuKnpm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kuIDlnLrlj4jkuIDlnLrjgILmt7Hmt7Hmg4XosIrlt7Lnj43ol4/vvIznlKj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moqbmg7PvvIznpZ3npo/mgoTmgoTmnaXpgIHkuIrvvIzmj5DphpLkuIDlj6X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aPoo7PjgILpm6roirHpo57vvIzpm6roirHoiJ7vvIzmhL/kvaDlv6vkuZD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vI3vvIE8L3A+PHA+PGVtPjU2LjwvZW0+552B5byA6L+35Lq655qE5Y+M55y877yM55y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mH54mH77yb6IiS5bGV576O5Li955qE56yR6IS477yM5ZCs5rWB5rC05r265r2677y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b+r5LmQ55qE5LuK5aSp77yM55u85aW96L+Q6L+e6L+e77yb5pyL5Y+L77yM5pep5pm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b+D5oOF5peg5q+U54G/54OC77yM55Sf5rS76IiS5b+D5peg5b+n54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IsOS4gOS4quWuiemdmeeahOinkuiQve+8jOWBmuS4gOS4q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tqeWtkOOAguaLpeaKseS9oOeahOaXoOi+nO+8jOaUtueVmeS9oOeahOaXoOWKq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nOS9oOeahOWAlOW8uuOAguaXqeWuie+8gTwvcD48cD48ZW0+NTguPC9lbT7mmbTlpK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m6jlpKnmnInkvaDvvIzpo47po47pm6jpm6jkuK3mgLvmnInkvaDvvIzmiormr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hpLlkI7nmoTml6nmmajlvZPmiJDkuIDku7bnpLznianvvIzmiormr4/kuKrlvIDlv4P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lvZPmiJDkuIDkuKrkuaDmg6/jgILml6nlronvvIznpZ3kvaDlpb3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6qX5aSW6Zuo6JKZ6JKZ77yM56qX5YaF6YWj55Sc5aOw44C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SS6JC95b+D5Lit77yM5oOK5omw5rWB5YWJ576O5qKm44CC5oyj5byA5qKm55y85oO65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+r5LmQ5Ye66KGM77yM56Wd56aP6K6w5b+D6Ze077yM5biM5pyb5bi45a2Y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rip6aao6YGT5aOw5pep5a6J44CCPC9wPjxwPjxlbT42MC48L2VtPua4heaZq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wseWmgumdkuiNieiIrOiKs+mmme+8jOWmguays+a6quiIrOa4hea+iO+8jOWmg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rOmAj+aYju+8jOWmgueUmOmcsuiIrOmmmeeUnOOAguS6sueIseeahOaci+WPi+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aEv+S9oOS7iuWkqeacieS4quWlveW/g+aDhe+8gT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oirHlvIDvvIzokL3kuIvmu6HlnLDnmoTmgJ3lv7XvvIzlvIDkuI3lsL3nmoT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nmoTnibXmjILvvJvkupHljbfkupHoiJLvvIzljbfotbfkuIDnlJ/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roznmoTmmK/miJHml6DpmZDnmoTnpZ3mhL/jgILmhL/kvaDlpb3oirHluLj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uLjmnaXvvIzml6nlronvvIE8L3A+PHA+PGVtPjYyLjwvZW0+6K+35LiA5a6a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5Sf5rS75Z2P5Yiw5LiA5a6a56iL5bqm5bCx5Lya5aW96LW35p2l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eg5rOV5pu05Z2P77yB5omA5Lul77yM5oiR5Lus5b+D5Lit5bqU6K+l5oC75piv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5pep5a6J5paw55qE5LiA5aSp77yBPC9wPjxwPjxlbT42My48L2VtPuW/g+W6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ci+WPi+OAgeW/g+aDheWwseS8mumjnue/lO+8jOW/g+S4reimgeS4quW4jOacm+O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wseS8mua4heeIveOAguS6uueUn+acieS4que8mOWIhuOAgeaipuaDs+WwseS8mu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s+W4uOacieS4qumXruWAmeOAgeW5uOemj+WwseS8mui1t+iIquOAguaXqeWu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ieS4que+juWlveeahOS4gOWkqe+8gTwvcD48cD48ZW0+NjQuPC9lbT7kurrnlJ/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vvIzkurrnmoTkuIDnlJ/vvIzmgLvkvJrpgYfop4HmjKvmipjno6jpmr7vvIzkvY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ov4fkuI3ljrvnmoTlnY7vvIzotbDov4fkuobvvIzkvr/mmK/kuIDnp43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vJrorqnoh6rlt7HmiJDplb/otbfmnaXjgILml6nlron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L2g6ZSZ6L+H5LqG5LiK5LiA56uZ55qE576O5aW977yM5omN6YGH6KeB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5qE5oOK5Zac44CC6Z2i5a+55aSN5p2C77yM5L+d5oyB5qyi5Zac44CC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Lq655Sf6L6T57uZ5b+D5oOF77yB5pep5a6J77yBPC9wPjxwPjxlbT42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Yr+aYpeWkqeeahOenjeWtkO+8jOWFhea7oeW4jOacm++8m+WNlei6q+aYr+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iOaXpe+8jOeDreaDhei+ieeFjO+8m+WNlei6q+aYr+eni+WkqeeahOiQveWPt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cqO+8m+WNlei6q+aYr+WGrOWkqeeahOmbquiKse+8jOa1qua8q+aXoOmZk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cuPC9lbT7mtbfosZrmg7PkuI7lpKnkvb/or7Tor53vvIzlj6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q5jvvIzlpKnkvb/mg7PkuI7mtbfosZror7Tor53vvIzlj6/mtbflpKrmt7H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or7Tor53vvIzlj6/ot6/lpKrov5zvvIzlj6rmnInlj5HmnaHkv6Hmga/vvIz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kvaDjgILml6nlronvvIE8L3A+PHA+PGVtPjY4LjwvZW0+5pep5pmo77yM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6qB54S25oOz5ZGK6K+J5L2g77ya5Zug5Li65pyJ5L2g77yM5b+D6YeM6KeJ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pep5a6J77yBPC9wPjxwPjxlbT42OS48L2VtPua0l+WOu+WknOeah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+i1sOaYqOaXpeWKs+e0r++8jOWcqOaZqOabpuS4reaKluaTnueyvuelnu+8jO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aUvumjnuW/g+aDhe+8jOaKiuacquefpeeahOS6i+mdouWvue+8jOWLh+aVouaXoOeV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W/q+S5kOeahOW/g+ebuOmaj++8jOi9u+advuaYjuWqm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j6rmnInlv4Pph4zmnInpmLPlhYnnmoTkurrvvIzmiY3og73mhJ/lj5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moTpmLPlhYnvvIzlpoLmnpzov57oh6rlt7Hpg73luLjoi6bnnYDohLjvvIzpgq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oLkvZXnvo7lpb3vvJ/nlJ/mtLvlp4vnu4jmmK/kuIDpnaLplZzlrZDvvIznhaf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lvbHlg4/vvIzlvZPmiJHku6zlk63ms6Pml7bvvIznlJ/mtLvlnKj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ku6zlvq7nrJHml7bvvIznlJ/mtLvkuZ/lnKjlvq7nrJH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Sp5Lqu5LqG77yM5pmo5pum55qE56ys5LiA57yV5puZ5YWJ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bCP56qX77yM5pmo6aOO55qE56ys5LiA5Lid6IiS54i96L275ouC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77yM5oiR55qE56Wd56aP5Lmf5aaC57qm5p2l5Yiw5L2g6Lqr5peB77yM5Y+q5Li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6O5aW956Wd5oS/44CC5pep5LiK5aW977yB5Lqy54ix55qE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eahOecn+iwm+WcqOS6jueQhuino+WSjOW4ruWKqe+8jOWcqOW8gOmBj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iKseeahOW+gemAlOS4re+8jOi/iOW8gOmdkuaYpeeahOiEmuatpe+8jOiwseWHu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i+W+i+WQp++8geaXqeWuie+8gTwvcD48cD48ZW0+NzMuPC9lbT7miJHku6z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r4/ku7bkuovmnIDlkI7pg73kvJrmmK/lpb3kuovjgILlpoLmnpzkuI3mmK/lpb3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I7ov5jmsqHliLDmnIDlkI7jgILkvaDlpb3vvIzml6nlron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ZKM5Yir5Lq65omT5LqG5Lik5Liq5bCP5pe254mM77yM6L+Y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CB5piv6I+c6bif77yM6YKj5LmI5L2g5bCx5piv44CC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gOacieS6uuWSjOS6i++8jOiHquW3semXruW/g+aXoOaEp+WwseWlv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5n+WIq+W8uuaxgu+8jOWPjeato+emu+WOu+eahO+8jOmDveaYr+mjjuaZr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+8jOaJjeaYr+S6uueUn+OAguaXqeWuie+8gTwvcD48cD48ZW0+NzYuPC9lbT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sqHmnInmsLjmmI7vvIzmnIjkuq7msqHmnInnu4jlnIbvvJvkurrnlJ/msqHmnInmjpL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msqHmnInpooTmvJTvvJvliY3ov5vmsqHmnInpmLvmi6bvvIzlkI7pgID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gJzvvJvlpYvmlpfmsqHmnInkuI3oi6bvvIzmlLbojrfmsqHmnInkuI3nlJzvvJv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Zfmhr7vvIzmiJDlip/kuI3lho3pgaXov5zjgILml6nlron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z5LqO5pyq5p2l5Lya5oCO5qC377yM6KaB55So5Yqb6LWw5LiL5Y67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Y+Y5oiQ5pu05Zac5qyi55qE6Ieq5bex77yM6Lev6L+Y6ZW/77yM5aSp5oC75L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3OC48L2VtPuaXtumSn+aVsuWTje+8jOmqhOmYs+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HiemjjuWQueiNoeOAguWcqOi/meS4gOWkqeacgOaDrOaEj+eahOaXtuWAme+8jO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+adpe+8jOeci+eci+i/meS4gOeJh+iUmuiTneeahOWkqeepuuWQp++8jOWug+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WwveeahOW4jOacm++8jOaXqeWuie+8gTwvcD48cD48ZW0+NzkuPC9lbT7nnJ/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aDvvIzmiJHnmoTmnIvlj4vvvIznlJ/mtLvomb3nhLblpKnlpKnlubPmt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lpKnlpKnlvIDlv4PvvJrml6nkuIrphpLmnaXnrJHkuIDnrJHvvIzkuK3ljYjnna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op4nvvIzmmZrkuIrng6bmgbzpg73ot5HmjonvvIzmmI7lpKnnlJ/mtLvkvJr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Ljov5zlsIbkvaDnu5XvvIE8L3A+PHA+PGVtPjgwLjwvZW0+5oSf5Yq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65oOm6K6w77yb5bm456aP77yM5piv5Zug5Li65pyJ5Lq65Y+v5oOz77y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piv5Zug5Li65b285q2k6buY5aWR44CC5peg6K665L2g5Zyo5ZOq6YeM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6Wd56aP5L2g77ya5pyJ5oiR55qE56Wd56aP6Zmq5Ly077yM5L2g5a6a5Lya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77yB5pep5a6J77yBPC9wPjxwPjxlbT44MS48L2VtPuaXqei1t+eahOS6kembg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iuaYjuWNiuaal+eahOS6keepuumrmOWVreedgOatjOWWie+8jOiAjOWcqOmBpei/n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WkqemZhe+8jOWImeacieedgOS4gOmil+W3qOWkp+eahOacgOWQjueahOaZqOaY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neinhuedgO+8jOacieWmguS4gOWPquWtpOWvgueahOecvOedm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pKrlronpgLjogIzov4fml6nmlL7lvIPjgILlnKjmsqHmnInkurr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jrvliqrlipvvvIzlnZrmjIHml6notbfjgIHlnZrmjIHlrabkuaDjgIH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vvIzliqrlipvpgYfop4Hmm7Tlpb3nmoToh6rlt7HjgILml6nlron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UyeW9sZHcxaG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MnlvbGR3MWhm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F14FD9D7806E264162FD1A3843B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