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764F1523A0CE41EC1E78AD6AAD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764F1523A0CE41EC1E78AD6AAD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ej5b+n5oSB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uumFkueTtueci+edgOaI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eTtuWQkeaIkei1sOadpeOAgjwvcD48cD48ZW0+Mi48L2VtPuWtpOeLrO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eGrOi/h++8jOeOi+iAheaAu+aYr+WvguWvnu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WneeCuemFku+8m+W/g+aDheS4jeWlve+8jOS5n+WWneeCu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imgeWNiuW8gO+8jOmFkuimgeWNiumGie+8jOiMtuimg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imgea1hea1heWkhOOAgjwvcD48cD48ZW0+NS48L2VtPumFkuWxgOS7juS4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aEj+S4jeayvui6q+OAgjwvcD48cD48ZW0+Ni48L2VtPumFku+8jOS4jeWWne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jee0r+S4jeedoe+8m+W/g++8jOS4jeS8pOS4jeei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Ns+mrmOatjOWkseWNs+S8ke+8jOWkmuaEgeWkmuaBqOS6puaCoOa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r+S4reeahOmFkuWRs++8jOaFouaFouaMpeWPk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geaEv+m6u+mGieiHquW3se+8jOeUmuiHs+iuqeiHquW3seWks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AuPC9lbT7phZLpgKLnn6Xlt7HvvIzljYPmna/lsJHjgIL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phonvvIzmmK/oi7HosarjgII8L3A+PHA+PGVtPjExLjwvZW0+6YWS6YW/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CS5o6J77yM6YeN5paw5YaN6YW/44CCPC9wPjxwPjxlbT4xMi48L2VtPu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mFkuS4jeivtOivne+8jOecvOazquaOieS6huS5n+S4jeaT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kuIDnp43nqbrvvIzku47lnLDni7HogIzmnaXnmoTomZ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oOF5LiN5aW977yM5Zad54K56YWS6Kej6Kej6Ze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WcqOWbnuW/humHjOS5sOmGie+8jOWNtOWcqOeOsOWunumHj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lp3phZLnmoTkurrvvIzmmK/kurrnlJ/kuI3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lp3phZLmmK/kuIDpl6jlrabpl67jgII8L3A+PHA+PGVtPjE3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eb6Ium6YO95Zyo6YWS5Lit77yM6YWS6LaK54OI77yM6ISR5a2Q6LaK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aDheS4jeWlveeLrOiHquWWnemFku+8jOmFkuS4j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HqumGieOAgjwvcD48cD48ZW0+MTkuPC9lbT7kvaDlg4/ng4jphZLvvIzllp3kuo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qbmrbvkuI3llp3pmr7op6Plv6fmhIHjgII8L3A+PHA+PGVtPjIwLjwvZW0+5oiR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WS77yM5Y206L+Y5piv6K6w5b6X5L2g44CCPC9wPjxwPjxlbT4yMS48L2VtP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JueauiueahOeUn+a0u+aWueW8j++8jOWug+aXoOWtlOS4je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onnuqLpopzvvIznl5vppa7mna/kuK3phZLvvIzmiprnkLTop6P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77yM5LiA6aKX5b+D77yM5LiA55O2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44CCPC9wPjxwPjxlbT4yNC48L2VtPuS4gOadr+ahguiKsemFku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/p+aEge+8gTwvcD48cD48ZW0+MjUuPC9lbT7phZLkuI3phonkurrvvIzkurroh6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hZLnmoTkurrvvIzphonphZLkuK3vvIE8L3A+PHA+PGVtPjI2LjwvZW0+6YWS5Yi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65pa55q2j5aW977yM6aWu6YWS5LiN6YaJ5LmD6Iux6LG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6i+eDpuaBvO+8jOWUr+acieWWnemFkuino+W/p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na/pm77pnL7vvIzlm57lkbPpgqPphofljprnmoTlkbPpg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YWl5oSB6IKg5oSB5pu05oSB77yM5oiR5bmy5LqG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qOe+jumFkuadpeaLm+W+heWtpOeLrO+8jOeugOebtOS4l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OAgjwvcD48cD48ZW0+MzEuPC9lbT7phZLphpLlj6rlnKjoirHliY3lnZDvvIzphZ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oirHkuIvnnKDjgII8L3A+PHA+PGVtPjMyLjwvZW0+5L2g5Zad55qE5piv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qE5piv57ud5pyb44CCPC9wPjxwPjxlbT4zMy48L2VtPuS9oOWwseWDj+S4gOadr+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S6humGieeUn+aipuatu++8jOS4jeWWnemavuino+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rkurrmir3ng5/vvIzkuIDkuKrkurrllp3phZ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v6YWS77yM5ZK95LiL5omA5pyJ5b+D6YW477yM6YKj6L+Z5p2v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my5Li65pWs44CCPC9wPjxwPjxlbT4zNi48L2VtPuS6uueUn+WwseWDj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Hjee8k+aApeimgeS6hueEtuS6juW/g+OAgjwvcD48cD48ZW0+Mzc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vnrJHppa7mr5LphZLjgII8L3A+PHA+PGVtPjM4LjwvZW0+5LiA5p2v5pWs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Ws5oSB6IKg77yBPC9wPjxwPjxlbT4zOS48L2VtPueUt+S6uuWWnemFk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WNg+aEgeOAgjwvcD48cD48ZW0+NDAuPC9lbT7ooqvphZLmtbjmtqb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h6rmiJHpurvnl7njgII8L3A+PHA+PGVtPjQxLjwvZW0+5LiA5p2v5pWs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Ws5qKm5oOz77yM5Zyo6YKj5Zan5ZOX55qE5ama56S8546w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adr+a2iOaEgeaVrOaYjuWkqe+8jOS4gOadr+eDiOmFkuaV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llp3phZLkuIPliIbphonvvIzkvLzphonpnZ7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0LjwvZW0+5riF6aOO5YWR6YWS5Li65oiR6Kej5Y2D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54Wu6Iy25Li65L2g5re75LiA5qKm44CCPC9wPjxwPjxlbT40NS48L2VtPumFk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+8jOadr+WcqOaJi+S4re+8jOivneWcqOmFkumHjO+8jOaDhe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7HlpJznmoTphZLnga/nuqLphZLnu7/vvIzmuIXmmajnmoTnsq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XjgII8L3A+PHA+PGVtPjQ3LjwvZW0+5Zad6YWS5pyq5b+F6IO95raI5oS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ej5oKj44CCPC9wPjxwPjxlbT40OC48L2VtPumFkuaYr+S4gOadr+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awtO+8jOS9huWRs+mBk+W+iOi+o+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ph4zvvIzpg73mmK/nqbrphZLnk7bjgII8L3A+PHA+PGVtPjUwLjwvZW0+57q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54mb5qCP5bGx77yM6buE5rOJ6Lev5LiK5LiN5a2k5Y2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gOi1t+WWnemFkueahO+8jOS4jeS4gOWumuiDveS4gOi1t+WWn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lraTni6zphb/miJDkuobphZLvvIznlJ/lkb3oh6rluKbphof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+Y5Y2054Om5oSB5Y+q5L2Z55aP54uC77yM5LiA6Ya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77yfPC9wPjxwPjxlbT41NC48L2VtPuS7iuWknO+8jOaIkeaDs+mFku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WCqOWtmOS6huWkquWkmuecvOazquOAgj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rYzvvIzkuIDmna/phZLvvIzmlq3kuobkurrogqDvvIzoi6bkuob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LiA5Liq5Lq677yM5LuW5Zad55qE5LiN5piv6YWS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nemFkumGieS6hueahOS6uu+8jOi/mOimge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OAgjwvcD48cD48ZW0+NTguPC9lbT7mhaLmhaLphonlgJLvvIzkuI3lk63kuI3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phZLnsr7muKnluqbogobmhI/lmLLnrJH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6YeM5rKh5pyJ6YWS77yM5oiR5Y206YaJ55qE5YOP5p2h54u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WTreS6hu+8jOmGieS6hu+8jOWPiOS9leWmqO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mlazmlYXkuaHvvIzkuIDmna/mlazov5zml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qCR5LiL77yM5oOz6LW36Ieq5bex5piv5LiA5Y+q56m66YWS55O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adr+aVrOaWsOmDju+8jOS4gOadr+aVrOaWsOWom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S4i+W/g+WNtOWGsOWHieOAgjwvcD48cD48ZW0+NjQuPC9lbT7llp3phZLkvKT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kvKTmhJ/mg4XvvIzov4fkuKrlubTlpKrpmr7kuob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55qE5pe25YCZ77yM5Li65LuA5LmI54m55Yir5oOz5Zad6YWS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GieWcqOmjmOmjmOeEtu+8jOivreWWg+WWg+aXt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mna/phZLog73op6PlhrPnmoTkuovvvIzkuZ/lsLHkuI3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nnLzms6rkuobjgII8L3A+PHA+PGVtPjY4LjwvZW0+5Ye65p2l5re377yM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77yM5o6l5L2P77yM5oiR55qE6YWS44CCPC9wPjxwPjxlbT42OS48L2VtPuWWne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WWneS6huS5n+S8pOW/g+OAgjwvcD48cD48ZW0+NzAuPC9lbT7lgJ/phZL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DphonmlrnkvJHjgII8L3A+PHA+PGVtPjcxLjwvZW0+6YaJ6YWS5b2T5q2M5oS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Cd5b+15oOF5Lq65rOq5ruU5ruU44CCPC9wPjxwPjxlbT43Mi48L2VtPu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UqOmFkueyvum6u+mGieiHquW3se+8jOS5kOatpOS4jeeWs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poLppa7phZLvvIzljYrphonljYrphpLmnIDpgIL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CR5bm05LiN6K+G5oSB5ruL5ZGz77yM5Y2055+l5oqK6YWS5by66K+0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suS4gOeTtumFku+8jOS9oOeahOW/g+S6i+WwseaIk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YuPC9lbT7lkITkvY3vvIzpgIHkvaDkuIDlo7bphZL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mnaXngpLoj5zjgII8L3A+PHA+PGVtPjc3LjwvZW0+5LiA5p2v5pWs5YWE5b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aeR5aiY77yM56ul5bm05pen5b+G55qE576O5aW96L+H5b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Wco+i0pOeahuWvguWvnu+8jOWUr+aciemlruiAheeVmeWFt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J/mg7PmiorkvaDngYzphonvvIzlkKzlkKzkvaDlv4Pph4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vY/nnYDosIHjgII8L3A+PHA+PGVtPjgwLjwvZW0+5Lq655Sf5bCx5YOP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ruL5ZGz5YWo6YO95pyJ44CCPC9wPjxwPjxlbT44MS48L2VtPuS6uueUn+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DpuaBvO+8jOacieS6i+WwseWWneeC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lza2Z0NmY2Z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pc2tmdDZmN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764F1523A0CE41EC1E78AD6AAD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