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5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DE6B269D8490317E667E40CD1BEF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E6B269D8490317E667E40CD1BEF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W35Yiw54i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eVjOS4iu+8jOecn+eahOS8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S6uum7mOm7mOWFs+azqOedgOS9oO+8jOeWvOeIseedgOS9oO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GjemdoOi/keS9oOOAgjwvcD48cD48ZW0+Mi48L2VtPuaIkeS7rOS5i+aJgOS7p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jeaYr+S4uuS6huaUueWPmOS4lueVjO+8jOiAjOaYr+S4uuS6huS4jeiu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aIkeS7rOOAguaXoOiuuuS9oOaYr+iwge+8jOaXoOiuuuS9oOato+WcqOe7j+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dmuaMgeS9j++8jOS9oOWumuS8mueci+ingeacgOWdmuW8uu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guaenOS9oOiuqOWOjOaIke+8jOaIkeS4gOeCueS5n+S4jeS7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0u+edgOS4jeaYr+S4uuS6huWPluaCpuS9oOOAgjwvcD48cD48ZW0+N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aXtuWAmeaDs+W8gOeCue+8jOW8gOW/g+eCue+8jOWboOS4uuaIkeS7rOimgeat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gTwvcD48cD48ZW0+NS48L2VtPuS4jeaDs+eGrOWknOS6hu+8jOayoeS7gOS5i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mOaYr+aXqeedoeaXqei1t+WQp+OAgjwvcD48cD48ZW0+Ni48L2VtPui1sOS6hu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adpe+8jOaIkeS4jeaYr+aUtuegtOeDgueahOOAgjwvcD48cD48ZW0+Ny48L2VtP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ivt+aUvuS4i+S9oOeahOa4hemrmO+8jOaUtui1t+S9oOeahOiHquWwiu+8jOiE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aEmuaYp++8jOepv+S4iuS9oOeahOeOsOWunu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IkeWWnOasoueahOS6uu+8jOaIkeaDs+WRiuivieS9oO+8jOaIkeacieaEn+aDhe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mguaenOS4jeaYr+WUr+S4gO+8jOmCo+S5iOivt+S/neaMgei3n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FtuWunuS4gOWIh+mDvei/mOWlve+8jOayoeaciemCo+S5iOezn+e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KrlnKjmhI/liKvkurrnmoTnnIvms5XvvIzntK/nmoT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xLjwvZW0+5Lu75L2V5Lic6KW/5Y+q6KaB6Laz5aSf6L+3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6Laz5Lul5q+B5LqG5L2g44CC5b+D6L2v5piv55eF77yM5oOF5rex6Ie0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vueacquadpeeahOecn+ato+aFt+aFqO+8jOaYr+aK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eMrue7meeOsOWcqOOAgjwvcD48cD48ZW0+MTMuPC9lbT7miJHmnInov4fljrv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rDlnKjnmoTmiJHvvIzmiJHkuI3mmK/kuIDkuKrkurrmiYDku6XmiJHkuI3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645aSa5Lq655qE5Yqq5Yqb77yM5Y+q5piv5Li65LqG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KM5YGa57uZ5Yir5Lq655yL55qE6ICM5bey44CC5oiR5Lus6YO95Y+q5piv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I5Yqq5Yqb6ICM5bey44CCPC9wPjxwPjxlbT4xNS48L2VtPuS9oOS4jeeUqOeuoe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i3n+acrOS6uuW3ruWIq+acieWkmuWkp++8jOS4jeeUqOeuoeaIkeaYr+mrmOaYr+iD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u+8jOS9oOimgeefpemBk+aIkeS7peWQjueahOaXpeWtkOS4jeaYr+i3n+S9oOi/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poHkuYjmirHntKfmiJHvvIzopoHkuYjmu5rov5zku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YrmrbvkuI3mtLvnmoTmi5bnnYDjgII8L3A+PHA+PGVtPjE3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KaB5oOz5aSq5aSa77yM6aG6552A6Ieq5bex55qE5b+D5oSP5bCx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S7juazpeaznuS4jeWgqueahOWwj+mBk+S4iui/i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4j+S4jeS4iumTuua7oemynOiKseeahOWkp+i3r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ga3nu7TvvIzkuI3lv4Xorqjlpb3vvIzniLHkvaDnmoTkurroh6rnhLbkvJr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jgII8L3A+PHA+PGVtPjIwLjwvZW0+5oOz5Li65LqG5LuW54as5aSc5oOz5pe25Yi7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uW5L+h5oGv77yM5oOz5biu5LuW5YGa5aW95LiA5YiH5Yqb5omA6IO95Y+K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35YG35pG45pG455qE57uZ5LuW5Yi26YCg5oOK5Zac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Ev+iKseaXtumXtOS/rueCvOS4jeWujOe+jueahOiHquW3se+8jOS5n+S4jeimg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acn+W+heWujOe+jueahOWIq+S6uuOAgjwvcD48cD48ZW0+MjIuPC9lbT7kur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Ljnmq7lsLHopoHljprngrnvvIzlh7rplJnkuoblh7rkuJHkuobkuIDnrJHogIz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pb3mgJXnmoTvvJ/lvZPkvaDlr7nov5nkuKrkuJbnlYzlpb3mhI/mgJ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Dplb/miY3kvJrkuI7ml6Xkv7Hlop7jgII8L3A+PHA+PGVtPjIz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A5pe25Yay5Yqo77yM5Y+v5piv5oiR5oOz5Yay5Yqo5LiA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ecn+eahOW+iOmavuW/mO+8jOWboOS4uuWbnuW/huW+iOeUn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iOa3seWIu+OAgjwvcD48cD48ZW0+MjUuPC9lbT7lrabkvJroh6rnq4voh6rlvLrvvIz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o7lh4nvvIzkuJbnlYzlubbkuI3lloToia/jgII8L3A+PHA+PGVtPjI2LjwvZW0+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eq5bex77yM5LiN6L6c6LSf5bKB5pyI44CC5pe25YWJ77yM5rWT5reh55u45a6c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c6L+R55u45a6J44CC55u45Ly05LqO5Zub5a2j6aOO5pmv77yM55yL5bKB5bK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yNy48L2VtPuWIq+S6uuWGjeWlve+8jOWFs+aIkeS7gOS5i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jeS4jeWlve+8jOWFs+WIq+S6uuS7gOS5iOS6i++8nz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InmlYXkuovnmoTkurrotormsonpnZnnroDljZXvvIzotorogqTmtYXljZXolo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a7ouoHkuI3lronjgILliLDkuobkuIDlrprlubTpvoTvvIzkvr/opoHlrabkvJrlr6H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j6Xor53pg73opoHmnInnlKjvvIzmnInph43ph4/jgILllpzmgJLkuI3lvaL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pKfkuovmt6HnhLbvvIzmnInoh6rlt7HnmoTlupXnur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Ieq55Sx77yM6YO957uZ5L2g5LqG77yM5LuK5ZCO55qE5oCd5b+15L2g5Y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44CCPC9wPjxwPjxlbT4zMC48L2VtPuacieS6m+S6uuivtOS4jea4heWTqumHj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iwgemDveabv+S7o+S4jeS6hu+8m+acieS6m+S6uuivtOS4jea4heWTqumHj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WwseaYr+WwhuWwseS4jeS6huOAgjwvcD48cD48ZW0+MzEuPC9lbT7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kuI3ov4fmmK/kuIDmirnkupHng5/vvIznnIvmt6HlsLHlpb3kuobvvJv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Inlv6vlsLHkuqTnu5nkuIDlpJzplb/moqbvvIzphpLkuoblsLH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5qE5LiW55WM5LiN6ZyA6KaB5b6I5aSa5Lq677yM5pyJ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f5LqG44CCPC9wPjxwPjxlbT4zMy48L2VtPueqgeWmguWFtuadpeeahOWFs+W/g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OquaJi+S4jeWPiu+8jOmBh+ingeWkquS8muivtOivneeahOS6uuaIkeS7jeeEtuaD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3neemu++8jOiDveaJk+WKqOaIkeeahOS7juadpemDveS4jeaYr+iKseiogOW3p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BsOWIsOWlveWkhOeahOa4qeaflOS7peWPiuecn+aMmueahOWGh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msqHpgqPkuYjlpJrop4LkvJfvvIzliKvpgqPkuYjntK/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oh6rlt7HnmoTnlJ/mtLvvvIzlrabkvJroh6rlt7Hni6znq4v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G25bCU5a+56Ieq5bex5aW95Lqb77yM5YG35Liq5bCP5o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4K55bCP55av77yM6Iqx54K55bCP6ZKx77yM5LiN566X5Lyk5aSp5a6z55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S5n+abvumjnuibvuaJkei/h+eBq++8jOS9huS4jeS7o+ihq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uuWutumCo+WPq+aJp+edgOOAgjwvcD48cD48ZW0+MzcuPC9lbT7nu4jkuo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m57liLDkuobmnIDliJ3nmoTmoLflrZDvvIzmiJHlj6vkvaDlkI3vvIzkvaDluKbmiJHlp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Sn5qaC77yM5q+P5Liq5Lq66YO95Lya6YG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5LiA6LW355qE5Lq677yM5pS+5omL6IiN5LiN5b6X77yM5Z2a5oyB5Y+I5aSq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ICM5LiN5b6X5pe25pyA54WO54as44CCPC9wPjxwPjxlbT4zOS48L2VtPuayo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WcqOWIq+S6uuaJi+mHjO+8jOmDveaYr+atu+WcqOiHquW3seeahOeDreeIs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g73pgYfliLDmmK/nvJjliIbvvIzliIblvIDmmK/nvJjli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zkuI3lvLrmsYLjgII8L3A+PHA+PGVtPjQxLjwvZW0+5rKh5Lq65Zyo5LmO5L2g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aSc55eb5ZOt77yM5Lmf5rKh5Lq65Zyo5LmO5L2g6L6X6L2s5Y+N5L6n55qE6KaB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6eL44CC5aSW5Lq65Y+q5Zyo5LmO57uT5p6c77yM5LiN5Zyo5LmO5L2g6Ieq5be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5qE6L+H56iL44CCPC9wPjxwPjxlbT40Mi48L2VtPuWBmuS4gOS4queJueWIq+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lveebuOWkhOWwseWkhO+8jOS4jeWlveebuOWkhOWwseS4jeWkhO+8jOS4jeW/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4quS6uumDveWlveOAgjwvcD48cD48ZW0+NDMuPC9lbT7lv5jorrDkuIDkuKrkurrm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vvJrkuI3opoHop4HvvIzkuI3opoHotLHjgII8L3A+PHA+PGVtPjQ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V5Zu+5o6l6L+R5oiR55qE6IyD5Zu077yM5pu05Yir5aaE5oOz6LWw6L+b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44CCPC9wPjxwPjxlbT40NS48L2VtPuaMpOS4jei/m+eahOS4lueVjOWwseWIq+aM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leW/heS4uumavuS6huWIq+S6uuS9nOi0seS6huiHquW3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lj6rmnInmg4rlpKnliqjlnLDnmoTkurrnlJ/miY3pnIDopoH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lubjnpo/vvIzkuZ/pnIDopoHkuI3lh6HnmoTliqrlip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aSp55yf55qE5Lq65omN5Lya5b+D6L2v77yM5oiQ54af55qE5Lq65p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0OC48L2VtPuS4gOS4quS6uuiLpeaYr+WvueW+gOS6i+ais+eQ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6juS7lOe7hu+8jOWwseS8muWPkeinieS7lueahOiusOW/humHjOWOn+adpeWwv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j+OAgjwvcD48cD48ZW0+NDkuPC9lbT7kuI3nrqHkvaDlpJrlpKflubTpvoTvvIzku4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t6XkvZzvvIzmmK/ku4DkuYjmgKfmoLznmoTkurrvvIzlj6ropoHkvaDmnInlpKr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7jkv6HkurrnmoTnibnngrnvvIzkvaDlsLHmi6XmnInkuobnu53lr7nmrbvnq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7y65bit5L2g55qE5LuO5YmN77yM6K6p5oiR55So5pyq5p2l6KG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ayoeeIsei/h+WIq+S6uu+8jOS9oOaYr+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aAleaIkeWBmueahOS4jeWlve+8jOiuqeS9oOinieW+l+eIseaDheS5n+S4jei/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OAgjwvcD48cD48ZW0+NTIuPC9lbT7kurrkuIDnlJ/oh7PlsJHopoHmnInkuKTmrKH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IDmrKHlpYvkuI3pob7ouqvnmoTniLHmg4XvvIzkuIDmrKHor7TotbDlsLH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jgII8L3A+PHA+PGVtPjUzLjwvZW0+55Sf5rS75Lit5oOz5byA6Zq+77yM55yL5b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5pu06Zq+44CC6K645aSa5LqL77yM5bm25LiN5piv5oOz5pS+5bCx6IO9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yD5bCx6IO95pS+5byD44CCPC9wPjxwPjxlbT41NC48L2VtPuaIkeWwse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juS5iOeci+aIkeaXouS4jemcgOimge+8jOS5n+ayoeW/h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mb7mr5LkuI3kvrXnmoTlhoXlv4PvvIzlvoDlvoDkvJrooqvkuIDlj6X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hbDmiZPotKXvvIzliIDmnqrkuI3lhaXnmoTkvKroo4XvvIzluLjluLjlnKjmh4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naLliY3lvbvlupXmipXpmY3jgILluIzmnJvmnInkurrmh4LkvaDnmoTkvY7lpL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sI/lv4Pnv7znv7zlrojmiqTkvaDnmoTlranlrZDmsJ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95oyR5pyL5Y+L77yM5aW95aW95oyR5LyZ5Ly077yM5aW95aW95oyR5a+5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pyJ5Lyq5Yqj5Lqn5ZOB44CC6ZSZ55qE5Lq65piv6LWw5pWj77yM6ICM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6YCi44CCPC9wPjxwPjxlbT41Ny48L2VtPuavj+S4quS6uuavj+S7tuS6i++8jO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/h+aXtumXtOeahOiAg+mqjO+8jOS9oOimgeebuOS/oe+8jOaXtumXtOaYr+iX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seS6uueahOOAgjwvcD48cD48ZW0+NTguPC9lbT7lj6rmnInlvLHogIXmiY3kvJrpgJ7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vLrogIXmiY3mh4LnpLrlvLHjgILliLvoloTmmK/lm6DkuLrlupXlrZDol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hbjmmK/lm6DkuLrlv4Pph4zphbjjgII8L3A+PHA+PGVtPjU5LjwvZW0+5Lq655Sf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5u45qyg77yM5Yir5Lq65a+55L2g5LuY5Ye677yM5piv5Zug5Li65Yir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b5L2g5a+55Yir5Lq65LuY5Ye677yM5piv5Zug5Li66Ieq5bex55SY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Un+a0u+S4jeiDveetieW+heWIq+S6uuadpeWuieaOku+8j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ieWPluWSjOWli+aWl++8m+iAjOS4jeiuuuWFtue7k+aenOaYr+WWnOaYr+aC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aFsOiXieeahOaYr++8jOS9oOaAu+S4jeaeieWcqOi/meS4lueVjOS4iua0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jwvcD48cD48ZW0+NjEuPC9lbT7msqHmnInkurrmmK/nlJ/mnaXlsLHml6Dmg4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nu4/ljoblubbnnIvliLDkuoblpKrlpJroh6rlt7HkuI3mg7PnnIvliL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Dnu4jpgInmi6nkuoblhbPkuIroh6rlt7HnmoTmn5DmiYfpl6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6KaB6Ieq55Sx77yM5bCx5b6X54m654my5a6J5YWo44CC6Iul6KaB6Zey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O96I635b6X5Yir5Lq66K+E5Lu35Lit55qE5oiQ5bCx44CC6Iul6KaB5oSJ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6aG76K6h6L6D6Lqr6L6555qE5Lq657uZ5LqI55qE5oCB5bqm44CC6Iul6KaB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6X56a75byA5L2g546w5Zyo5YGc55WZ55qE5Zyw5pa5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l+eUn+eahuiLpu+8jOS9oOS4uuiLpuS4iuiLpu+8jOS4lumXtOWKq+mav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S4iumavuOAgjwvcD48cD48ZW0+NjQuPC9lbT7lhbblrp7mr4/kuKrkurrpg7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oh6rlt7HnmoTph47lv4Plj4jpg73mnInohIblvLHnmoTml7blgJnjgIL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nKjmr4/kuKrlj6/ku6XpgInmi6nmlL7lvIPnmoToioLngrnvvIzpg73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I8L3A+PHA+PGVtPjY1LjwvZW0+5pep55+l6YGT5piv6L+Z5qC377yM5aaC5q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YKj5oiR5bCx5LiN552h5LqG44CCPC9wPjxwPjxlbT42Ni48L2VtPuWnlOabsua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S7gOS5iOeUqOeahOWViu+8jOaJgOS7peaIkeWugeaEv+WBmuS4gOS4quWklu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aXoOengeeahOW8uuiAhe+8jOS5n+S4jeaEv+aEj+WcqOWBmuWimeinkuaKveazo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jwvcD48cD48ZW0+NjcuPC9lbT7nu4jkuo7mmI7nmb3vvIznlJ/mtLvkuK3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I3mi5vkurrlvoXop4HkuobvvIzlm6DkuLrkuI3lpJ/omZrkvKr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3nlJzvvIzkuI3kvJrmi43pqazlsYHvvIzkuI3kvJrnnYHnnYDnnLznnZvor7Tnno7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q655Sf55qE55a+6Ium6YO95Lya5Zyo5pyq5p2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+L5LyP5aW9562J5L2g5Ye6546w77yM5LiA5qC35Lmf5LiN5Lya5bCR5L2g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2g6YO96Lqy5LiN5o6J44CCPC9wPjxwPjxlbT42OS48L2VtPueUn+a0u+S4reacrO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Wkseacm++8jOS4jeaYr+aJgOacieeahOetieW+hemDveiDveWmguaEv+S7pe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lOeskeWvue+8jOS4jeW/heaFjOW8oOOAgjwvcD48cD48ZW0+NzA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liqjvvIzlj6vlgZrlj6rmnInkvaDmh4LvvJvmgLvmnInkuIDnp43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lj6rlr7nkvaDlpb3jgII8L3A+PHA+PGVtPjcxLjwvZW0+5b2T6ZyA6KaB5Lq6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q65a6J5oWw55qE5pe25YCZ77yM5omN5Y+R546w6IO95aSf6Zmq6Ieq5bex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mL5py644CCPC9wPjxwPjxlbT43Mi48L2VtPuW4jOacm+aIkeaJgOaLvOWRve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acgOWQjumDveiDveWmguaIkeaJgOaEv+OAgjwvcD48cD48ZW0+NzM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aHlh4bliJnvvIzllpzmrKLlsLHkuI3opoHplJnov4f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YmN5LiN5Zue5aS077yM5Lul5ZCO5LiN5bCG5bCx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vneivtOS4juS4jeivtOmDveaYr+S8pOWus++8jOacieS6m+S6uueVmeS4ju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S8muemu+W8gOOAguWmguaenOaIkeaUvuW8g+S6hu+8jOS4jeaYr+WboOS4uuaIke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Yr+aIkeaHguS6huOAgjwvcD48cD48ZW0+NzYuPC9lbT7ml6DorrrmmK/osI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jmmK/kuqTmnIvlj4vvvIzkv6nkurrog73ogYrliLDkuIDotbflpKrph43opo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plb/lpKflsLHotorog73mmI7nmb3vvIzniLHkuI3niLHmmK/lhbbmrKHvvIznm7j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tK/miY3mnIDph43opoHjgII8L3A+PHA+PGVtPjc3LjwvZW0+5L2g5pyA5aW95oGo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6L+95p2A5oiR77yM5LiN54S25oiR5Lmf5LiN5Lya6K6p5L2g5aW9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WPr+S7peeskeedgOe7meS9oOiusumBk+eQhu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u+iEuOWRiuivieS9oOS7gOS5iOWPq+inhOefqeOAgjwvcD48cD48ZW0+Nz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bPlurjvvIzkuZ/kuI3nlJjlv4PvvIznnJ/nmoTkuI3mgI7kuYjllpzmrKLnjrDln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YbmiJHkvJrliqrlipvorqnoh6rlt7Hlj5jlvpf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5Sf5ZG95q+P5Liq5Ye6546w55qE5Lq677yM5oiW5aSa5oiW5bCR6YO9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L2g5Lqb5LuA5LmI77yM5Lmf6K645Lya5oWi5oWi5Y+Y5oiQ5LiA56eN6IO9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tieWkseacm+aUkuWkn+S6hu+8jOS4jeeUqOS9oO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i1sOOAgjwvcD48cD48ZW0+ODIuPC9lbT7mnInkupvkurrmmI7mmI7lsLHmmK/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v5jpnZ7or7Toh6rlt7HmmK/lv4Pnm7Tlj6Plv6vvvIzor7Tkuobpmr7lkKznmoTor53m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JTov5jmgKrliKvkurrlsI/msJTvvIzlmLTotLHlkozlv4Pnm7Tlj6Plv6v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oIHkuo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2YTNwdXRzN2kuaHRtbCI+aHR0cHM6Ly9kdWFuanV6aWt1LmNvbS9kdWFuanV6aS9oNmEz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E6B269D8490317E667E40CD1BEF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