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0DB6500CB8DC923467E0E2208F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0DB6500CB8DC923467E0E2208F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YWF5YWF55S1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uuuS6i+S4mui/mOaYr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S9meeIseWlve+8jOmUgeWumuato+ehruebruagh++8jOaMgeS5i+S7peaBkue7i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WPquimgeS9oOeskeedgOmdouWvueWdj+Wkqeawl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wuOi/nOeFp+i/m+S9oOW/g+mHjOOAgjwvcD48cD48ZW0+My48L2VtPui3r+WGje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e7iOeCue+8jOWknOWGjemVv+S5n+S8muacieWwveWktO+8jOmbqOWGjeWkp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BnOeahOaXtuWAmeOAgjwvcD48cD48ZW0+NC48L2VtPuaYqOWkqeWGjeWlve+8jO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bnuWOu+OAguaYjuWkqeWGjemavu+8jOS5n+imgeaKrOiEmue7p+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oueEtumAieaLqeS6hui/nOaWue+8jOS+v+WPqumhvumjjumbqOWFv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dmuWuiOedgOiHquW3seeahOenmOWvhu+8jOWcqO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mHjO+8jOWcqOWvguWvnuaXoOWKqeS4re+8jOaHguW+l+a4qeaaluWIq+S6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iHquW3seOAgeWtpuS8muWdmuW8uuOAgjwvcD48cD48ZW0+Ny48L2VtPuaLpeaci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aLpeaciei1hOS6p+mHjeimge+8jOaLpeacieiDveWKm+avlOaLpeacieefpeivh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LpeacieS6uuaJjeavlOaLpeacieacuuWZqOmHjeimge+8jOaLpeacieWBpeW6t+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HkemSsemHjeimge+8gTwvcD48cD48ZW0+OC48L2VtPuS8n+Wkp+eahOS6uueJqe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iNkuaymeWkp+a8oO+8jOaJjeeZu+S4iuWFieiNo+eahOmrmO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TquacieS4gOW4humjjumhuueahOS6uueUn++8jOaAu+S8muacie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0qea6g+eahOaXtuWAme+8jOeUn+a0u+aAu+aYr+i/meagt+S8muW4pue7meS9o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uWdt++8jOebuOS/oeiHquW3se+8jOS8muWlveeahO+8jOeGrOi/h+WOu+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upTor6XorqnliKvkurrnmoTnlJ/mtLv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rZjogIzmm7TliqDnvo7lpb3jgII8L3A+PHA+PGVtPjEx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qG5L2g55qE5pyq5p2l5Lmw5Y2V77yM5L2g6KaB5LmI5Yqq5Yqb5ZCR5LiK54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4OC5Zyo56S+5Lya5pyA5bqV5bGC55qE5rOl5reW6YeM77yM6L+Z5bCx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ayoeaciemCo+S5iOWkmuS4jeWFrOW5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n+aIkOWQjeWwsemDveaYr+W5suWHuuadpeeahO+8m+aJgOacieeahOWNk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pOmDveaYr+mAvOWHuuadpeeahO+8m+aJgOacieeahOi9u+advueUn+a0u+mDveaYr+eG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MTMuPC9lbT7miJHnm7jkv6HvvIzmiYDmnIn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kuKrlhYXmu6HotKPku7vmiJDlip/nmoTkurrnlJ/vvIzlvZPkvaD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Hku7bljrvoh6rnlLHnmoTpgInmi6nvvIzor7forrDkvY/vvIzmoqbmg7P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kuIDmraXvvIzlgZrlpb3mr4/kuIDku7blsI/kuovvvIzlgZrlvpfkuI7kvJ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kvJrlkJHmoqbmg7PotbDov5HjgII8L3A+PHA+PGVtPjE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S7552A77yM5L2g5bCx5rKh5pyJ55CG55Sx6YCD6YG/6Zeu6aKY77yM5L2g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om+5Yiw6Kej5Yaz6Zeu6aKY55qE5pa55rOV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seivtOivneOAguivneivtOWHuuWOu+S5i+WJjeS9oOi/mOaYr+ivne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ivtOWHuuWOu+S5i+WQjuS9oOWwseaIkOS6huivneeahOWltOma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mtLvkuK3nmoTorrjlpJrkuovvvIzlubbkuI3mmK/miJHku6zkuI3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gIzmmK/miJHku6zkuI3nm7jkv6Hog73lpJ/lgZrliL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rCU5ZKM6LSr5Zuw5piv5oKj6Zq+5YWE5byf77yM5LiW5Lq65bi46KeB5LuW5Lus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xOC48L2VtPui1mumSseS5i+mBk+W+iOWk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S4jeWIsOi1mumSseeahOenjeWtkO+8jOS+v+aIkOS4jeS6huS6i+S4m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aTpnZ7kvaDnnJ/nmoTotrPlpJ/liqrlipvvvIzlkKbliJn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6rmiJHmhJ/liqjjgII8L3A+PHA+PGVtPjIwLjwvZW0+5oiR5aSn5aW955q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LuA5LmI6LeR5Yiw5Yir5Lq655qE55Sf5ZG96YeM5Y675b2T5o+S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/l+S5i+aJgOi2i++8jOaXoOi/nOWLv+Wxiu+8jOept+WxseWkj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kOS5n++8m+W/l+S5i+aJgOWQke+8jOaXoOWdmuS4jeaRp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u4/ljobmjKvmipjvvIzmmK/lm6DkuLrkuIrlpKnkuI3lhYHorr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iqrlipvpnaLlr7nlvLrlpKfnmoTlr7nmiYvvvIzmmI7nn6XkuI3mlYz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hLbkuq7liZHvvIzljbPkvb/lgJLkuIvvvIzkuZ/opoHljJbmiJDkuIDluqflsbH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q3jgII8L3A+PHA+PGVtPjIzLjwvZW0+5L2g55qE5oCB5bqm5Yaz5a6a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L2O6LSo6YeP55qE5Yuk5aWL5q+B5LqG5L2g77yM5pyJ5pe25YCZ5LiN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oqK77yM5rC46L+c5LiN55+l6YGT6Ieq5bex5pyJ5aSa5LyY56e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GjeaQj+eZvuWkqe+8jOaIkOWKn+WcqOacm+OAguebuOS/oeiHquW3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IkOmSouOAgjwvcD48cD48ZW0+MjUuPC9lbT7pgqPkupvnp4HkuIvlv6DlkYr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lh7rmiJHku6zplJnor6/nmoTkurrvvIzmiY3mmK/nnJ/mraP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oiR5LiN5Z2a5by677yM6YKj5bCx562J552A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44CCPC9wPjxwPjxlbT4yNy48L2VtPui3jOWAkuS6hu+8jOWwsemHjeaWsO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p+e7reWQkeWJjei1sO+8jOWCu+WdkOWcqOWcsOS4iuaYr+ayoeeU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rnkIbmmbrnmoTkurrkuIDlrprkvJrplJnov4for6/lhaXmraf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ku6Xlj4rplJnor6/luKbmnaXnmoTmsr/pgJTnvo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ZG95piv5q+N5Lqy5aGR6YCg5Ye65p2l55qE77yM5piv5LiK5bid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q5Lq655qE44CC5Zyo5oiR55yL5p2l55Sf5ZG95piv5peg5rOV6KGh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4jeimgeWOu+WQrOWIq+S6uueahOW/veaCoO+8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atpemDveW/hemhu+mdoOiHquW3seeahOiDveWKm+WujOaIkO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muWtkOmHjOayoeacieaWme+8jOaJi+S4iuayoeacrOS6i++8jOiupOivhuWGjeWkm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OAguS6uuiEieWPquS8mue7meS9oOacuuS8mu+8jOS9huaKk+S9j+acuuS8m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doOecn+acrOS6i+OAguaJgOS7peWViu+8jOS/rueCvOiHquW3se+8jOavlOWIsO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Iq+S6uumHjeimgeeahOWkmuOAgjwvcD48cD48ZW0+MzEuPC9lbT7kvaDmr5T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nZ/lopPph4znmoTkurrpg73mnInluIzmnJvjgII8L3A+PHA+PGVtPjMy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H5ZCO77yM5oms6LW35Zi06KeS77yM5b6u56yR6L+Y5piv5oiR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5uOi/kOS4jeaYr+S4iuWkqeeahOect+mhvu+8jOiAjOaYr+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WbnuaKpe+8jOi2iuWKquWKm+eahOS6uu+8jOW+gOW+gOi2iu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6DlvpfkuIvvvIzlr7noh6rlt7HopoHni6DvvIzkuI3opoHotKr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kuI3opoHlrrPmgJXmlLnlj5jkuI3opoHmgqPlvpfmgqPlpLHvvIzor6Xlh7rmiY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miYvjgII8L3A+PHA+PGVtPjM1LjwvZW0+5Lq655qE5LiA55Sf6KaB6Z2i5Li0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6ICM5q+P5qyh6YCJ5oup6YO95Lya5bim5p2l5LiA6Zi16Zi15Ymn55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Ymn55eb5Y+r5YGa5oiQ6ZW/44CCPC9wPjxwPjxlbT4zNi48L2VtPuWmguaen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uaxguWKqe+8jOivtOaYjuS9oOebuOS/oeelnueahOiDveWKm+OAguWmguaenOeln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ruWKqeS9oO+8jOivtOaYjuelnuebuOS/oeS9oOeahOiDveWKm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LrlsI/lsI/nmoTlp5TlsYjpmr7ov4fvvIzkurrnlJ/lnKjkuJbvvIz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forrjlpJrlp5TlsYjjgILopoHkvb/oh6rlt7HnmoTnlJ/lkb3ojrflvpfmnoHlg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lpKrlnKjkuY7lp5TlsYjvvIzkuI3og73orqnlroPku6zlt6blj7PkvaD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ubLmibDkvaDnmoTnlJ/mtLvjgILlrabkvJrkuIDnrJHnva7kuYvvvIzotoXnhLb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mh4LlvpfpmpDlv43vvIzmh4Llvpfljp/osIXvvIzorqnoh6rlt7HlnKjlrr3lrr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KfjgII8L3A+PHA+PGVtPjM4LjwvZW0+5Lq655Sf5bCx6LGh5LiA5Liq55CD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rua5p2l5rua5Y6777yM5oC75pyJ5Zyo5LiA5Liq54K55LiK5YGc5q2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ssuept+WNg+mHjOebru+8jOabtOS4iuS4gO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DlubTkurrnmoTkuJbnlYzvvIzkuI3lrZjlnKj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DlsbHvvIzkvaDmnIDlvLrnmoTpnaDlsbHvvIzlsLHmmK/kvaDnmoTliqrlipvlk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QxLjwvZW0+6L+Z5Liq5LiW55WM5pyA6ISG5byx55qE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b6I6YeN6KaB44CCPC9wPjxwPjxlbT40M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cuui1m+i3ke+8jOiAjOaYr+S4gOasoeaXheihjOOAguavlOi1m+WcqOS5j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XheihjOWcqOS5juayv+mAlOmjjuaZr+OAgj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oi6bvvIzkvaDlk6rmnInml7bpl7TllorntK/jgILlpoLmnpznnJ/mg6jvvIzkvaD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op4nlvpfkuKLohLjjgILlm6DkuLrmib/lj5flvpfov5jkuI3lpJ/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nInml7bpl7TmirHmgKjjgILkurrnlJ/mgLvmnInlpKrlpJrnmoTml6DlpYjlkoz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m6DkuLrov5nlsLHmmK/nlJ/mtLvjgII8L3A+PHA+PGVtPjQ0LjwvZW0+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ed56a777yM6KaB5L+d5oyB5aW977yM5aSq6L+R5LqG5Lya5omO5Lq6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5Lya5Lyk5Lq644CCPC9wPjxwPjxlbT40NS48L2VtPuW/g+WuveS4gOWvuO+8jO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eWIhuOAguW/g+Wuvei3r+WwseWuve+8jOW/g+eqhOi3r+WwseeqhOOAguS4jeS6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DveW+l+WIsOS6uuS7rOeahOWwiuW0h++8m+iDveW/jeWImeW/je+8jOS4gOW/je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miJHkuI3og73ooqvnjrDlrp7miZPotK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nInlvojniZvpgLznmoTmoqbmg7PjgII8L3A+PHA+PGVtPjQ3LjwvZW0+5Y+q5py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5qE5Lq677yM5omN6IO95aSf6K+077ya6Lev77yM5bCx5Zyo5oiR55qE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9u+i9u+advuadvuWcsOWtpuS5oO+8jOi9u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eUn+a0u++8jOWBmuS4quWFhea7oeiHquS/oeeahOWlve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nKjmnKrmnaXnmoTml6XlrZDph4zvvIzkvaDopoHlgZrnmoTlj6rmnIn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oroh6rlt7Hlj5jlvpfkvJjnp4DjgII8L3A+PHA+PGVtPjUwLjwvZW0+5YmN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2g5Y+v5Lul5oqx5oCo77yM5Y+v5Lul5rWB5rOq77yM5ZSv54us5LiN6IO9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5Zyw57un57ut6LWw5LiL5Y6744CCPC9wPjxwPjxlbT41MS48L2VtPu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li+aWl+eahOaXtuWAmeWboOS4uuW5tOi9u+WwseWcqOecvOWJjeaRh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mK/kuIDkuKrlhbfmnInprYXlipvjgIHlkLjlvJXlip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iJHnm7jkv6HmiJHkuIDlrprkvJrmiJDlip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Yir5Lq655qE5o6M5aOw5Lit77yM5piv56aB5LiN6LW36ICD6aqM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quacieihjOWKqOaJjeiDveaKmuW5s+aipuaDs+W4puadp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S4jeWuieOAguaIkeS7rOiupOWumuS6huWPquimgeWli+aWl++8jOS4gOWIh+mDv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jOavleern+aIkeS7rOi/mOW5tOi9u+OAguS6juaYr++8jOaIkeS7rOayo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OeahOaMkeeBr+iLpuaImO+8jOWcqOaXhemAlOS4reaMpea0kuedgOeDreihgO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m+S6uuS8muiDjOmBk+iAjOmpsOOAgjwvcD48cD48ZW0+NTUuPC9lbT7lv4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rrnmoTlkb3ov5DvvIzkuI3opoHlm6DkuLrmiJHku6znmoTlv4PmgIHogIz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miJDkuLrkuIDkuKrlpLHotKXogIXjgILopoHnn6XpgZPvvIzmiJDlip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pgqPkupvmirHmnInnp6/mnoHlv4PmgIHlubbku5jor7jooYzliqj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qK5oeS5oOw55qE5oOF57uq5pS+5LiA6L6577yM5oqK5Lin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S25LiA5pS277yM5oqK56ev5p6B5oCn5o+Q5LiA5o+Q77yM5oqK55+r5oOF55qE5b+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+44CC5omA5pyJ5L2g5oOz6KaB55qE77yM6YO95b6X6Z2g6Ieq5bex55qE5Yqq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44CCPC9wPjxwPjxlbT41Ny48L2VtPuS6uueUn+WboOacieaipuaDs+iA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OWKm++8jOS4jeaAleS9oOavj+Wkqei/iOS4gOWwj+atpe+8jOWPquaAleS9oOWBnOa7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+8m+S4jeaAleS9oOavj+WkqeWBmuS4gOeCueS6i++8jOWPquaAleS9oOaXoOaJg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guPC9lbT7kvaDkuIDnm7TlnKjlm57lv4bov4fljrvvvIz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nKrmnaXjgII8L3A+PHA+PGVtPjU5LjwvZW0+5oiR5LuO5LiN5ouF5b+D5o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LyY56eA77yM5Y+q5ouF5b+D5LyY56eA55qE5Lq66YO95q+U5oiR5pu0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mgeacieaipuaDs++8jOWNs+S9v+mBp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LbotbfnvqHmhZXliKvkurrnmoTnm67lhYnljrv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rKh5pyJ5omA6LCT55qE6YG/6aOO5riv5rm+77yM5Y2z5L2/6aO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YaN54uC5oiR6YO95b6X6Ieq5bex6LWw5LiL5Y67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8uuiAheaJjeaHguW+l+aWl+S6ie+8m+W8seiAheeUmuiHs+Wksei0pem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hOagvO+8jOiAjOaYr+eUn+adpeWwseaYr+iiq+W+geacjeeah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kurrlgZrliKvkurrkuI3mhL/lgZrnmoTkuovvvIzlgZrliKvkurr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lgZrliKvkurrlgZrkuI3liLDnmoTkuo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em5aSr5ZKM54q56LGr5LiN5Yaz6ICF55y86YeM77yM5Lu75L2V5LqL5oOF55yL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Lya5oiQ5Yqf55qE44CCPC9wPjxwPjxlbT42Ni48L2VtPuaIkeWwse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mcgOWHreWAn+iwgeeahOWFieOAgjwvcD48cD48ZW0+NjcuPC9lbT7miJH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lp4vnu4jlnKjmg7PnnYDvvIzlj6ropoHmiJHnmoTnsr7lipvlhYHorr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lsLHopoHpppblhYjkuLrmiJHnmoTnpZblm73mnI3li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Q54af55qE5Lq65YGa6K+l5YGa55qE5LqL77yM6ICM6Z2e5Y+q5YG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1ZG15ZWZ1Lmh0bWwiPmh0dHBzOi8vZHVhbmp1emlrdS5jb20vZHVhbmp1emkvMG9hNWRt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0DB6500CB8DC923467E0E2208F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