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333415C7E8E600049F67F0E7B3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33415C7E8E600049F67F0E7B3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m57lpI3pq5jlhr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K6K++546p5omL5py677yM5oiR6KaB57uZ5L2g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CP5oql5ZGK44CCPC9wPjxwPjxlbT4yLjwvZW0+5a+55LiN6LW377yM5L2g5Y+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Lmx56CB77yM5YaN5Y+R5LiA6YGN5aW95ZCX77yf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q2j5Zyo5aSE55CG5L2g55qE5L+h5oGv77yM6K+356iN5L6v77yM5aaC5p6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5ZON5bqU77yM6K+36YeN5paw5ZCv5Yqo6K6h566X5p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L+Z5LmI5Yuk5Yqz77yM5aWW5Yqx5LiA5py15bCP57qi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W95ZCn77yM6YKj5L2g5YWI5b+Z44CCPC9wPjxwPjxlbT42LjwvZW0+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Zyo5LiN5Zyo77yM5pyJ5LqL5Lmf5Yir6Zeu44CCPC9wPjxwPjxlbT4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L5py65bey5Lit5q+S77yM6K+35Y+R6YCB5oiR54ix5L2g5r+A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Ko55qEcXHlt7Lnu4/kuK3kuobmiJHlronmj5LnmoTnl4Xmr5LvvIzor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mnKzkurrlj5Hkv6HvvIzlkKbliJnmnKzkurrkuIDmnInpl7Lmmofnq4vliLv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iZPlrozmgKrlhb3lsLHlm57mnaXvvIznqI3nrYn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op4HliLDku5bkuobjgII8L3A+PHA+PGVtPjEwLjwvZW0+5pys5Lq65q2j5Zyo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ih5Yqr77yM6aOe5Y2H5LmL5ZCO5Zue5aSN44CCPC9wPjxwPjxlbT4xMS48L2Vt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S4reavku+8jOWPkemAgeaIkeeIseS9oOWNs+WPr+WUpOmGk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lKjmiLfmsqHmnInlm57lupTvvIzlj6/og73nlKjmiLflv5nvvIzor7fnqI3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5XjgILmiJbmjIlDdHJsK0FsdCtEZWzov5Tlm57jgII8L3A+PHA+PGVtPjE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y5LqG77yM5ZKM5oiR5LiA6LW36IGK54K555Sc55qE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nuWwseaYr+WcqOWQg+m4oe+8jOS4gOebtOS4jeWbnuWwseaYr+iiq+m4oeWQ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ljrvlvZPllpzkuYvpg47kuobvvIzlm57mnaXluKb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rrnu5nkvaDjgII8L3A+PHA+PGVtPjE2LjwvZW0+5oiR5oC75piv5omL5aSq6L2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v77yM5rKh5pyJ6K+d6aKY6L+Y6Zmq5L2g5L6D44CC5LiK5py65oC75piv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65aSq6Zq+77yM546w5Zyo552h6KeJ77yM5LiN5YaN5YuJ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RvOWPq+eahOS6uueOsOWcqOS4jeWcqO+8jOW9k+S9oOWQrOWIsOehrOeb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pQmcmRxdW8755qE5LiA5aOw77yM6K+35a+5552A6byg5qCH55WZ6KiA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v+WRiuS5i+WQju+8jOmprOS4iuWbn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pb3vvIzkuLvkurrkuI3lnKjvvIzmnInkuovmg4Xor7fnu5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oqIDvvIzosKLosKLmgqjkvb/nlKjvvIHkuLvkurrnmoTlhYXmsJTlqIPlq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yo5Y+R5ZGG77yM546w5Zyo5LiN5Zyo44CC5L2g6Iul5pu0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A5LiL55yL44CCPC9wPjxwPjxlbT4yMS48L2VtPuaIkeWcqOWNv+S4je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keaXoOi4quOAgumXruS4lumXtOe8mOaYr+S9leeJqe+8n+ebtOaVmeS9oOaIke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nzwvcD48cD48ZW0+MjIuPC9lbT7llInlkYDlpojlkYDvvIzllInlkYDlpojlkYD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lrzvvIzor7flj5HpgIHopoHkuIDkuKrlnqvohJrkurLkur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+Y5oiQ6YKj5Liq55S16KeG44CCPC9wPjxwPjxlbT4yNC48L2VtPu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4jeWcqO+8jOivt+etieWIsCZsZHF1bzvlmJ8mcmRxdW875aOw5ZCO5ou/6LW36b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44CCPC9wPjxwPjxlbT4yNS48L2VtPuS4iuePreeOqeaJi+acuuS4jeS8muiiq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k+WQl+OAgjwvcD48cD48ZW0+MjYuPC9lbT7lr7nkuI3otbfvvIzor77pl7T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ILor77lho3ogYrvvIE8L3A+PHA+PGVtPjI3LjwvZW0+6L+Z5LmI6L6b6Ium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U5aW95LqG44CCPC9wPjxwPjxlbT4yOC48L2VtPui1t+mCo+S5iOaXqeW5suWQl++8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i/mOayoeW8gOmXqOWRou+8gTwvcD48cD48ZW0+MjkuPC9lbT7kuIror77njqn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ogIHluIjorq3lkJfvvJ88L3A+PHA+PGVtPjMwLjwvZW0+5oqx5q2J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LiN5Zyo77yM562J5LiA5LiL5Lmf5LiN5oOz55CG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cqOWkhOeQhuS9oOeahOS/oeaBr++8jOivt+eojeWAme+8jOWBh+Wm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TjeW6lO+8jOivt+mHjeaWsOWQr+WKqOaJi+acu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omavvvIzkuIflubTomavvvIzmlYzkuI3ov4fmiJHnmoTnnoznnaHomav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kuovor7fnlZnoqIDvvIznrYnmiJHphpLmnaXlho3nu4bosIj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bey5q2777yM5bCP5LqL6Zeu54G177yM5aSn5LqL5YWx5oOF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Y+v5Lul54yu6IiN44CCPC9wPjxwPjxlbT4zNC48L2VtPuacieS6i+eV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unuWnk+WQje+8jOWutuW6reS9j+WdgO+8jOeUteivneWPt+egge+8jO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i0puWPt+WSjOWvhueggeOAgeaIkeS8muWSjOS9oOiBlOezu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lr7nmlrnmraPlnKjlsJ3or5Xmi5Lnu53mgqjnmoTmtoj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5HpgIHkuIDkuKrnuqLljIXop6PplIHlip/og73jgII8L3A+PHA+PGVtPjM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piv5Liq5a6J6Z2Z55qE576O55S35a2Q44CCPC9wPjxwPjxlbT4zNy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tu++8jOWwj+S6i+mXrueBte+8jOWkp+S6i+WFseaDhe+8jOiLpeacieaApeS6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eMruiIjeOAgjwvcD48cD48ZW0+MzguPC9lbT7phZLmsqHkuobov5jlj6/ku6Xlho3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i6XkvaDmsqHkuoblj6/kuI3lj6/ku6Xnu63kvaDvvJ8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JOd6bKo55qE54uX77yM6JOd6bKo546w5Zyo5LiN5Zyo77yM5LuW5LiA5Lya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aaC5p6c5L2g5oS/5oSP77yM5oiR5Y+v5Lul6Zmq5L2g6IGK5Lya5Y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RgO+8jOmCo+S9oOWFiOS4iuivvuWQp++8jOetieS8mu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voPng6bvvIzmr5TovoPng6bvvIzmr5TovoPng6b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ku7vliqHmgLvmmK/lpKnlpKnlgZrkuI3lrozvvIzkvaDopoHpl67miJHkvZXml7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miJHor7Tln7rmnKzkuIrov5nkuKrlvojpmr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+e5o6l5Yiw55qE5piv5rW354u855qE5Yaw566x77yM5pS+5YWl6aOf54m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at57q/77yM6LCi6LCi5ZCI5L2c44CCPC9wPjxwPjxlbT40My48L2VtPuaIkeWOu+mt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oeWSjOmtlOS7meWls+eOi+aJk+eJjOS6hu+8jOacieS6i+WwseWOu+aJvue+jueQque+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wj+iTne+8jOiuqeWlueS7rOepv+i/h+WFq+mfs+ebkuadpeWRiuiv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p/nqbrllYrvvIzkvaDmg7PlkozkuLrluIjor7Tor53kuYjvv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vaDlsLHor7TlkYDvvIzkvaDkuI3or7TkuLrluIjmgI7kuYjnn6XpgZPkvaD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or7Tor53lkaLvvJ88L3A+PHA+PGVtPjQ1LjwvZW0+6ZSZ6K+vNDAz77ya6YeN5p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v6IO95Lya6Kej5Yaz5q2k6Zeu6aKY44CCPC9wPjxwPjxlbT40Ni48L2VtPuWkq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mZt+S6hu+8jOWwj+iKseeLl+S4jeingeS6hu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kuIvkupTlrZDmo4vvvIzkuIrmrKHliIblv4Pmioroo6TlrZDovpPlhYn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ho3ovpPkvJrooqvmi43vvIHmiJHlj6/kuI3mg7PorqnkurrnnIvop4HvvIznrY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vlrozkuobkuIDlrprlm57kvaDjgII8L3A+PHA+PGVtPjQ4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ev5LiN6YCa77yM6K+36YeN5paw5Y+R6YCB44CCPC9wPjxwPjxlbT40OS48L2VtPu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OAgjwvcD48cD48ZW0+NTAuPC9lbT7lnKjkuIrnj6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+777yM6auY5Ya377yM5LiN5Zue44CCPC9wPjxwPjxlbT41Mi48L2VtPuS9oOWImu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aIkeayoeeci+a4healmu+8jOivt+WGjeivtOS4gOmB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lpb3mhI/mgJ3vvIzmiJHnjrDlnKjmnInkuovkuI3lnKjvvIzkuIDkvJ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kozkvaDogZTns7vjgII8L3A+PHA+PGVtPjU0LjwvZW0+5piv5pe25YCZ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LqG77yM5q+V56uf6L+Z5LmI5aW955qE5LiA5byg6IS45oC75piv6JeP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S+5Lya55qE5LiA5aSn5o2f5aSx44CCPC9wPjxwPjxlbT41NS48L2VtPuWcq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YuPC9lbT7lroXlnKjlrrbkuI3ml6DogYr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7uI5LqO5p2l5ZWm77yM5oiR5om+5L2gTuW5tOS6hu+8jOWOu+eBq+aY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S6hu+8n+aIkeeOsOWcqOWOu+WGpeeOi+aYn++8jOWbnuWktOi3n+S9oOi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i1sOW8gOWViuOAgjwvcD48cD48ZW0+NTguPC9lbT7kuI3lnKjvvIzkuI3lu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/vvIzmsqHnqbrjgII8L3A+PHA+PGVtPjU5LjwvZW0+5oKo5omA5ZG85Y+r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5Zyo5pyN5Yqh5Yy65YaFJmhlbGxpcDsmaGVsbGlwO+WPr+iDveaYr+e9kee7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no+WGs+atpOexu+mXrumimO+8jOivt+aCqOWwhuWktOeUqOWKm+aSnuWQkeaYvuek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S/neivgee9kee7nOmAmueVhe+8gTwvcD48cD48ZW0+NjAuPC9lbT7nnIv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YxLjwvZW0+5rOo5oSP55yL77yM5oiR5LuO55S16KeG6YeM54i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i48L2VtPuiHquaui+S4re+8jOeojeWQjuWG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nkuYjpl7LkvaDpg73kuI3nuqbmiJHlh7rljrvnjq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kuI3lpJ/lnY/vvJ88L3A+PHA+PGVtPjY0LjwvZW0+5oiR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6buE5piP77yM5L2g562J5oiR5pS26ZuG5LiW6Ze05rip5p+U5Y67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cqOWuheedgOOAgjwvcD48cD48ZW0+NjYuPC9lbT7miJHlkoz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J/ljrvmipPmsLTmr43kuobvvIE8L3A+PHA+PGVtPjY3LjwvZW0+5oKo5aW9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eg6IGK77yM5biM5pyb5peg6IGK5pe25oKo5YaN5om+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ecqOS4gOS4i++8jOaIkeWwseatu+WOu++8jOS9oOeahOecvOed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S4gOS4i++8jOaIkeWwsea0u+i/h+adpe+8jOS9oOeahOecvOedm+S4jeWBnOWcsOe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OWOu++8jOS6juaYr+aIkeS+v+atu+WOu+a0u+adp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nj63jgII8L3A+PHA+PGVtPjcwLjwvZW0+5Zyo5rSX5r6h77yM5Yir5ZOU5ZOU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acieadg+S/neaMgeayiem7mO+8jOS9oO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whuiiq+S9nOS4uuWtmOebmOiusOW9leOAguS9oOWPr+S7peivt+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+8jOWmguaenOivt+S4jei1t+e9kee7nOS8muS4uuS9oOWIhumFj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lkbzlj6vnmoTkurrnjrDlnKjkuI3lnKjvvIzlvZP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aznm5gmbGRxdW875ZKUJnJkcXVvO+eahOS4gOWjsO+8jOivt+WvueedgOm8oOagh+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ouiwou+8gTwvcD48cD48ZW0+NzMuPC9lbT7lr7nkuI3otbfvvIznlLHkuo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jp/lm6DvvIzmgqjliJrmiY3lj5HnmoTkv6Hmga/kuKLlpLHvvIzor7fph43lj5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0LjwvZW0+6L+Z5LmI6L6b6Ium5ZWK77yM6YKj5L2g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Kveeti+S4rSZoZWxsaXA7JmhlbGxpcDvor7fli7/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y8552r5q+b5o6J6L+b54mb5aW26YeM5LqG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A5LmI5Lmf5rKh5pyJ77yM5oiR5q2j5Zyo44CCPC9wPjxwPjxlbT43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lveS6huS9oOaYqOWkqeWwseivpei/mOaIkemSseWQl++8n+aAjuS5iOWIs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WKqOmdme+8gTwvcD48cD48ZW0+NzguPC9lbT7kvaDnmoTku5nlpbPmraPlnKj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KHkv67ngrzvvIzor7fnlKjnuqLljIXlj6zllKTlm57ln4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oKo5omA5ZG85Y+r55qE55So5oi35bey6am+6bmk6KW/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355WZ6KiA77yM5rKh5LqL54On57q477yM6LCi6LCi5ZCI5L2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Yr+mXsuedgO+8jOWwseS4jeaAlemVv+iCieiCi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mmK/miJHkuI3nkIbkvaDvvIzlj6rmmK/ml7bpl7Tpmr7ku6Xmipfmi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Oz6Lef5oiR6IGK5aSp77yf5oiR5Lya55qE5LiN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5LqG77yBPC9wPjxwPjxlbT44My48L2VtPuWcqOeci+S7gOS5iOeUtein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ZzbGVmb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zM2c2xlZm9nd3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333415C7E8E600049F67F0E7B3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