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4D32BBFC0D53C0EA90BCD7F178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4D32BBFC0D53C0EA90BCD7F178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m55Yir54Om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tieS9oO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sOaWueWPquS4uumBh+WIsOeGn+aCieeahOS6u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+8jOS8muWPmOW+t+WmguatpOWBmuS9nO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mVv+eUn+S4jeiAge+8jOS4jeaYr+Wkp+mxvOWkp+iCie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acnemHjuOAguW5uOemj+aYr+avj+S4gOS4quW+ruWwj+eahOeUn+a0u+aEv+acm+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9k+S9oOaDs+WQg+eahOaXtuWAmeacieW+l+WQg++8jOaDs+iiq+eIs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eIseS9oOOAgjwvcD48cD48ZW0+NC48L2VtPuS7gOS5iOWPq+WkmuS9me+8n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eiihO+8jOWGrOWkqeeahOWHieW4re+8jOi/mOacieaIkeW/g+atu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veWbnuOAgjwvcD48cD48ZW0+NS48L2VtPumCo+aXtuWAmeWPr+S7p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MpemcjeaIkeS7rOeahOmdkuaYpe+8jOayoeacieWbnuW/hueahOmYu+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juadpeaIkeS7rOmDvei1sOWcqOWQhOiHqueahOi3r+S4i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etieiwgeOAgjwvcD48cD48ZW0+Ny48L2VtPuacieS6uuivtOi/h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S8muacieawuOaBkueahOeIseaDheOAguS9oOaIkeS5i+mXtO+8jOWmguaenOi/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eIseaDheS5n+aXoOazleWtmOWcqO+8jOS4jeWmguaUvuW8gOW9vOatp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uqeS9oOWOu+i/veWvu+S9oOeahOW5uOemj+OAguWPquimgeS9o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seW/q+S5kOOAgjwvcD48cD48ZW0+OC48L2VtPuWktOWPkei2iuWJqui2iuef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Wnv+WKv+i2iuadpei2iueGn+e7g++8jOeIseS6uuS5n+i2iuadpei2iumaj+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ql+WkluaYr+S6mOWPpOS4jeWPmOeahOiLjeiMq+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aYjuS6rueahOWkp+ahpeacieW3nea1geS4jeaBr+eahOi9pui+hu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ci+S4iuWOu+awuOi/nOayoeacieaCsuS8pOOAgjwvcD48cD48ZW0+MT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na/lvIDmsLTng6vmrbvmiJHvvIzkuYjkuIDmna/lhrDmsLTlhrfmrbvmiJH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i7/muKnmsLTogJfnnYDmiJHjgII8L3A+PHA+PGVtPjExLjwvZW0+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6f6LCF6Ieq5bex77yM5Y+q5LiN6L+H5piv5LiA5Liq5Lq66ICM5be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qK6Ieq5bex55yL5b6X6L+Z5LmI5Z2a5LiN5Y+v5pG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S4uuWkseWOu+iAjOS8pOW/g++8jOawuOi/nOWboOW+l+WIsO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OAgjwvcD48cD48ZW0+MTMuPC9lbT7lv4Poi6XmsqHmnInoia/kurrvvIznnL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t6/kurrjgII8L3A+PHA+PGVtPjE0LjwvZW0+5oOF5reh5LqG44CB5b+D5Y+Y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2z5L6/5L2g5oqK5b+D57uZ5o6P5Ye65p2l5Lmf5LiN6L+H5piv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pyJ5Lqb55u46KeB77yM5LiN5aaC5oCA5b+1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xNS48L2VtPuWmguaenOS9oOS4jeato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S7tuS6i++8jOmCo+S4gOWumuimgeWOu+WBmu+8jOS4jeeEtuS8muWQjuaC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nq5nnnYDkuI3or7Tor53vvIzlsLHljYHli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7qi6aKc5rOq5ru054K55pyx5ZSH77yM5Y2K5LiW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I56a75q6H44CCPC9wPjxwPjxlbT4xOC48L2VtPui/meS5iOS5heS6h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pOS6huWdmuaMgeWIsOW6le+8jOi/mOaciemAguWPr+iAj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rnnIvliLDkuobmiJHnmoTmu6Hlv4PmrKLllpzvvIzljbT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LLoqIDlj4jmraLjgII8L3A+PHA+PGVtPjIwLjwvZW0+5oiR5Lus5oqK6L+H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oqY5Y+g6L+H5p2l77yM5piv5LiN5piv5bCx5Y+v5Lul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mDveabvue7j+W5tOi9u+WAlOW8uu+8jOmDveabvue7j+Wb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OAgjwvcD48cD48ZW0+MjIuPC9lbT7lpJzmt7HkurrkuI3pnZnjgILmsqHmnInor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J/kuI3nn6XpgZPmnInpgqPkuYjlpJrkuI3nnKDmiJblpLHnnKDnmoTkurr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vvIzmmK/kuI3mmK/kuIDnp43mgrLlh4nnmoTlv4Ploo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Zyo5LiA6LW35bCx5bey57uP54yc5Yiw5LqG57uT5bGA77yM5Y+v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6T55qE5oOz6K+V6K+V5oiR5Lus6IO96LWw5aSa6L+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Wbm+S4quaooeagt++8muS4gOS4quaYr+WcqOaci+WPi+mdouWJjeeWr+eZq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gOS4quaYr+WcqOaBi+S6uumdouWJjeWujOe+jueahOagt+WtkO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6q+S4gOS6uuaXtuiEhuW8seeahOagt+WtkO+8jOi/mOacieS4gOS4qu+8jOaYr+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S6uue+pOS4reWuieWuiemdmemdmeeahOagt+Wt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pgJ3nmoTmmK/ml7blhYnvvIzpgZflv5jnmoTmmK/ov4flvoDvvIznlZnkuI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IzliLvpqqjnmoTmmK/mlaPlnLrjgII8L3A+PHA+PGVtPjI2LjwvZW0+55u8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77yM5oCV5LuA5LmI77yM5p2l5LuA5Lm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aBi+WwseaYr+S4gOS4quS6uueahOWFteiNkumprOS5se+8jOayoeaciee7k+Wxg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e7k+WxgOOAgjwvcD48cD48ZW0+MjguPC9lbT7kvaDmsqHmna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vvIzkuIDnm7TlnKjov5nph4zvvIznu4bmlbDnnYDlhYnpmL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onpnZnlnLDnrYnlvoXvvIzkvaDmnaXkuYvlkI7vvIzmiJHkvp3nhLblgZ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vq7nrJHkuq3kuq3vvIzlnKjnqoHotbfnmoTllIfop5LmpI3kuIDmoKr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pnZnpnZnlnLDkuLrkvaDnm5vlvIDvvIzmgoTmgoTlnLDkuLrkvaDlh4v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Kj5Liq6K+05rC46L+c5LiN5Lya56a75byA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6a75byA5LqG77yb6YKj5Liq6K+054ix5oiR55qE5Lq677yM54m1552A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77yb6YKj5Liq6K+05Lya562J5oiR55qE5Lq677yM5Y206Lef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44CCPC9wPjxwPjxlbT4zMC48L2VtPuS4lueVjOecn+eahOW+iOWwj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Oi6q++8jOWwseS4jeefpemBk+S8mumBh+ingeiwge+8m+S4lueVjOec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WDj+S4gOi9rOi6q++8jOWwseS4jeefpemBk+iwgeS8m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u5nkvaDkuIDlj6Xlv6DlkYrvvIzlho3llpzmrKLkuZ/kuI3opoHml6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h4PjgII8L3A+PHA+PGVtPjMyLjwvZW0+5q2j5piv5Zug5Li654ix5omN5oKE5oKE55q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6Lqy5LiN5byA55qE5piv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iR57uI5LqO6byT6LW35YuH5rCU77yM5ZCR5L2g6KGo6L6+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tuWunu+8jOS9oOefpeS4jeefpemBk++8j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ZjOeUn+S5n+aYr+mcgOimgeWLh+awlOeah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v5jmmK/ljozlgKbmiJHkuobvvIzosKLosKLkvaDmg7PopoHpgIPnprv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J/mraPmrbvlv4PjgII8L3A+PHA+PGVtPjM1LjwvZW0+5oiR5Lya55So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K+t6KiA77yM5a+55L2g6K+05pyA5Z2a5a6a55qE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aXtuWAmemavui/h+eahOS4jeaYr+e7k+WxgOS4jeWkn+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ayoeacieiiq+WWhOW+heOAgjwvcD48cD48ZW0+MzcuPC9lbT7ov4flj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kuovvvIzov4fljrvnmoTlm57lv4bvvIzlnKjkvaDmnInkuoblhYX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I7lsLHkvJrmhaLmhaLlnLDkuI3lho3orrDot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eg55yg77yM5LiA5a6/5a6/6YaJ77yM5pyA5ZCO5LiA5qyh5Li6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oOz6LW35L2g77yM5YaN6KeB44CCPC9wPjxwPjxlbT4z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JjeS4luayoeS6uuiRrOi/h+aIke+8jOS5n+aIluiAhe+8jOaIkeS4jeabvuiRr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6puaIluiAheaIkeWPquaYr+S4gOWPquWtpOmtgumHjumsvO+8jOWcqO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aziua1gea1qu+8jOebtOWIsOaIkeeUn+WRveeahOacgOWQjuS4gOWIu++8jOS4je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eebuOivhuOAgeebuOaBi+OAgeebuOWuiO+8jOaJgOS7peS7iueUn++8jOWwmO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S4gOebtOWtpOWNleOAgjwvcD48cD48ZW0+NDAuPC9lbT7mgLvmmK/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jorrDvvIzlvZPmn5DlpKnok6bnhLblm57pppbvvIzmiY3lj5HnjrDvvIz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nKjkuIrmvJTni6zop5LmiI/jgII8L3A+PHA+PGVtPjQxLjwvZW0+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46w5Zyo5Zac5qyi5LiA5Liq5Lq6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S4lueVjOeahOafkOS4gOS4quinkuiQve+8jOaIkeWcqOi/meS4qu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eahOaJvuWvu+S9oO+8jOWNtOayoeacieS9oOeahOS4gOS4nei4quW9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WGjeS4gOasoeingeWIsOS9oOOAgjwvcD48cD48ZW0+NDMuPC9lbT7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kuI3ljrvmirHmgKjkuI3ljrvlq4nmgajkuI3ljrvmg7Pos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Oq5rC05LiN5YaN5Li65LiN5YC85b6X55qE5L2g6ICM5rW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biM5pyb5YaN54m16LW35L2g55qE5omL44CCPC9wPjxwPjxlbT40NS48L2VtP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aWh+Wtl++8jOS4jeWGmemjjuaciOS4jeWGm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opoHmiJDplb/vvIzmsqHmnInkurrkvJrmm7/kvaDmib/mi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bPkvb/lho3ntK/kuZ/ml6DmiYDosJPjgII8L3A+PHA+PGVtPjQ3LjwvZW0+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N5LiL55qE77yM5Y+q5piv6KeJ5b6X6YGX5oa+77yM5LuY5Ye6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K+05rKh5LqG5bCx5rKh5LqG44CCPC9wPjxwPjxlbT40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WcqOS4gOi1t+W+iOe0r++8jOWPr+aIkeaKiuacgOWlveeahOe7m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lv4PnlrzmiJHnmoTov4fljrvjgIHljozlgKbmiJH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Hmi4Xlv4PmiJHnmoTmnKrmnaXjgIHmsonpu5jmmK/miJHllK/kuIDnmoTliqj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LiN6KaB5oqK6Ieq5bex55qE5LqL5oOF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Yir5Lq677yM5L2g55+l5LiN55+l6YGT77yM5pyJ5Lqb5Lq677yM6Z2i5Ym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77yM6IOM5ZCO5Yqo6ISR562L44CCPC9wPjxwPjxlbT41MS48L2VtPuWmguatp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mavuS7peWQr+m9v+OAguWOn+adpeS9oOiLpeecn+eIseS4gOS4quS6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2qe+8jOWPjeiAjOS8muivtOS4jeWHuuivneadpe+8jOeUnOiogOicnOivre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7meS4jeebuOW5sueahOS6uuWQrOOAgjwvcD48cD48ZW0+NTIuPC9lbT7kuI3opoH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iJHvvIzmiJHmnInkuIDnmb7np43mlrnms5Xmkq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55pys5LiN55+l6YGT5oiR5piv5aSa5a6z5oCV77yM5aSa5a6z5oCV5L2g5Lya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pu05oCV5L2g5Zac5qyi5LiK5Yir5Lq66ICM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ruWwj+eahOW5uOemj+WwseWcqOi6q+i+ue+8jOWuueaYk+a7oei2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OAgjwvcD48cD48ZW0+NTUuPC9lbT7kuaDmg6/kuoblpJzmmZrlnKj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moTmhaLpgJ/luqbvvIzkuZ/kuaDmg6/kuobov5nkuKrml7blgJnvvIz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lj6bkuIDkuKrngbXprYLnmoTlrZjlnKj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L2g77yM5pyA5rip5pqW55qE5oCA5oqx44CC5L2g5Y2057uZ5oiR77yM5py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44CCPC9wPjxwPjxlbT41Ny48L2VtPuacgOeXm+eahOi3neemu+aYr+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WNtOWcqOaIkeW/g+mHjOOAgjwvcD48cD48ZW0+NT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l7bpl7TnmoTplb/nn63vvIzogIzlnKjkuo7lvbzmraTnmoTmh4L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LiA5qC554Gr5p+054On5LiA5bqn6JyD5qW844CB5YCf6L+Z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K6p6Ieq5bex6YCD6LWw44CCPC9wPjxwPjxlbT42MC48L2VtPuaIkeivleedgOmU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+i/ue+8jOWNtOWPkeeOsOecn+eahOaXoOS6uumXrua0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opoHnuqLljIXnmoTvvIzor7fnjrDlnKjnp4HogYrmiJHvvIzmiJHlpb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kuI3opoHlvbHlk43miJHov4flubTjgII8L3A+PHA+PGVtPjYy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iN57y65oiR55qE5qC35a2Q77yM6K6p5oiR5oCO5pWi5rex5oul5L2g77y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a2p44CB6IOh6Ze55piv5Zug5Li65L6d6LWW44CB56S86LKM5piv5Zug5Li6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CU5piv5Zug5Li65Zyo5LmO44CB5LiN6IGU57O75piv5Zug5Li65oCV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2My48L2VtPuS9oOiLpeiBquaYju+8jOiOq+aKiumCo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ci+WPi++8jOWBh+WmguS7luWSjOS9oOeahOaVjOS6uuS6pOaDhea3seWO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4nkuI3lsL3lpJrlubTmg4Xor53vvIzliLDlpLTmnaXlj6r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I3op4HjgII8L3A+PHA+PGVtPjY1LjwvZW0+5LiO5oiR6K+d5LiN5oqV5p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eJ55qE6Zet5LiK5L2g55qE5Zi077yB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rua0peeahOa4oeWPo+aAu+aYr+W8gOa7oemHjuiKse+8jOWwseWDj+aIke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Ur+aUr+WQvuWQvuivtOS4jeWHuuivneOAgjwvcD48cD48ZW0+Njc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loavmu6HvvIzliKvmnaXmj5DphpLmiJHmnInlpJr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6Zq+6L+H5oiR6Z2i5peg6KGo5oOF5oiR5b+D5oOF54Om6Lq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5LiN5oOz5ZKM5aSW55WM5Lqk6LCI77yM5oiR5oOz5oqK6Ieq5bex5rS75Z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S4jeS6j+W+heavj+S4gOS7veeDreaD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eahOWGt+a8oO+8jOS4gOaXpuaUkuWkn+S6huWkseacm++8jOWwseWPr+S7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7juatpOWGjeS5n+S4jeingeOAgjwvcD48cD48ZW0+NzAuPC9lbT7niLH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lk63ov4fvvIzmiY3nn6XpgZPvvIzkuI3mmK/miJHnmoTvvIzmiJHlsLH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xLjwvZW0+5aSx55yg55qE5Lq65b6I54ix5Y+R5Liq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GK6K+J54m55a6a55qE5p+Q5Liq5Lq677yM6Ieq5bex6L+Y5rKh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OsOWcqO+8jOaIkeecn+eahOWBmuS4jeWIsOmCo+S5iOa9h+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eahOWQjuaClOS6hu+8jOecn+eahOmavui/h+S6hu+8jOecn+eahOW/g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lr7nkuo7lpKflpJrmlbDkurrogIzoqIDvvIz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c0LjwvZW0+5a+55oiR55qE5oSf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5Lq65rCR5biB5LiA5qC355qE5Z2a5a6a77yBPC9wPjxwPjxlbT43NS48L2VtP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WPquacieiHquW3seefpemBk++8jOWPmOayoeWPmOWPquacieiHquW3seaJjeaHg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WGheW/g+WRiuivie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tbDpgY3kuobmr4/kuKrop5LokL3vvIzlvZPkvaDotY/ov4fkuobmr4/lvKD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vZPmi6XmirHkuI3mmK/lm6DkuLrlr4Llr57vvIzov5nniLHmg4XkuZ/orrj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c3LjwvZW0+6aOe5py65Zy655qE6aqa5Lmx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q2i5LqG77yM6L+Z6YeM55qE5Lq66YO95piv5pyJ552A6Ieq5bex55qE5pa5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5Zyw6LW36aOe77yM5YyG5YyG5Zyw5LiL6ZmN77yM5bim6LWw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WZ5LiL6Ieq5bex55qE5Zue5b+G44CCPC9wPjxwPjxlbT43OC48L2VtPuaIk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mueDn+avlOWls+S6uuS6su+8jOS8pOiCuuS4je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ov5nkuKrkuJbkuIrmnIDlpKfnmoTlhpLpman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m6DkuLrkvaDmsLjov5zkuZ/kuI3nn6XpgZPvvIzoh6rlt7Hlhaj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mnIDnu4jkvJrmjaLmnaXku4DkuYjjgII8L3A+PHA+PGVtPjgw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LqL55qE6I2J56i/57q45pyA57uI5Y+Y5oiQ56KO54mH77yM5aSq5aSa5Lyk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5yL56m/44CCPC9wPjxwPjxlbT44MS48L2VtPuS4lueVjOS4iuacgO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aYr+WkseaBi++8jOiAjOaYr+aIkeaKiuW/g+e7m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asuumql+aIkeOAgjwvcD48cD48ZW0+ODIuPC9lbT7mm77nu4/mi6X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poLku4rlj6rmmK/lho3kuZ/mib7kuI3lm57mnaX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K6L6I5a2Q5oiR5qyg5L2g55qE77yM6L+Z6L6I5a2Q5oiR5p2l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2g5qyg5oiR55qE77yM5LiL6L6I5a2Q5p2l6L+Y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a2ZoanVna3l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tmaGp1Z2t5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4D32BBFC0D53C0EA90BCD7F178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