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7822687C43E507C51E1BB15067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7822687C43E507C51E1BB15067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X6Lev6L+9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miJHlrrbph4zmnInmnaHni5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poHmiZTmjonvvIzkvaDog73mlLblhbvlkJfvvJ8mcmRxdW87JmxkcXVvO+aIk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u+iAtuOAgiZyZHF1bzsmbGRxdW875aW95ZCn77yM6YKj5bCx5Y+q6IO95om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Cq5Y+v5oCc55qE44CCJnJkcXVvOyZsZHF1bzvnnJ/nmoTmiZTmjonllYr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u5nmiJHlhbvlkKfvvIzku4DkuYjni5fllYrvvJ8mcmRxdW87JmxkcXVvO+WNlei6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OAgiZyZHF1bzs8L3A+PHA+PGVtPjIuPC9lbT4mbGRxdW875oiR5LiN5oOz5o6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qGJnJkcXVvOyZsZHF1bzvkuLrku4DkuYgmcmRxdW87JmxkcXVvO+WboOS4u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qOWAkuS9oCZyZHF1bzs8L3A+PHA+PGVtPjMuPC9lbT4mbGRxdW875L2g6IO95LiN6I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qG44CCJnJkcXVvOyZsZHF1bzvmiJHmsqHmnInllYrjgIImcmRxdW87JmxkcXVv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7gOS5iOaIkea7oeiEkeWtkOmDveaYr+S9oOeahOWjsOmfs++8n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4mbGRxdW875oiR5rS75b6X6LaK5p2l6LaK5LiN5YOP6Ieq5bex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8mcmRxdW87JmxkcXVvO+WDj+S9oOiAgeWFrCZyZHF1bz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pyA6L+R5omL5aS05pyJ54K557Sn77yM6IO95LiN6IO95YCf5oiR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gJ/pkrHlkJfvvJ8mcmRxdW87JmxkcXVvO+S4je+8jOaYr+WAn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SZyZHF1bzs8L3A+PHA+PGVtPjYuPC9lbT4mbGRxdW875L2g5Ya35LiN5Ya3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rcv5LiN5Ya3JnJkcXVvOyZsZHF1bzvvvIjnm7TmjqXnibXlprnlrZDnmoTmiYv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sLHmmpblkozkuIDngrnkuoYv5oiR5Ya377yI54S25ZCO54m16LW35aW555qE5om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y48L2VtPiZsZHF1bzvorqTor4bkuobkvaDkuYvlk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j6rmnInkuKTnp43kurrjgIImcmRxdW87JmxkcXVvO+WTquS4pOenje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A5Liq5piv5L2g77yM5LiA5Liq5piv5YW25LuW5Lq6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iZsZHF1bzvkvaDmgI7kuYjmmK/ov5nnp43kurrllY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uenjeS6uu+8n++8n++8nyZyZHF1bzsmbGRxdW876K6p5oiR5oOz5ZKM5L2g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JnJkcXVvOzwvcD48cD48ZW0+OS48L2VtPiZsZHF1bzvlpb3mg7PnnaHop4nllY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i/mOaDs+S9oCZyZHF1bzsmbGRxdW875aaC5p6c6IO9552h5L2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gqPlsLHkuIDkuL7kuKTlvpfkuoYmcmRxdW87PC9wPjxwPjxlbT4x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dXNiYW5k5piv5LuA5LmI5oSP5oCd77yfJmxkcXVvO+S4iOWkq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iv5aa75a2Q44CCJnJkcXVvOyZsZHF1bzvmmL7nhLbmmK/kuKrkuIjlpKv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a75a2QJmxkcXVvO+S4iOWkq++8gSZyZHF1bzvlprvlrZDvvIE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iZsZHF1bzvmjqjojZDkvaDkuIDkuKrlh4/ogqXnmoTlip7ms5X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quajkuS6hu+8jOWSi+ivtO+8nyZyZHF1bzsmbGRxdW875oqK5L2g55qE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JnJkcXVvOzwvcD48cD48ZW0+MTIuPC9lbT4mbGRxdW876auY5Ya355qE5oiR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LiN5Lya56eS5Zue5LuW5Lq6JnJkcXVvOyZsZHF1bzvpgqPkvaDkuLrku4DkuYj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vvJ8mcmRxdW87JmxkcXVvO+S9oOWPiOS4jeaYr+S7luS6u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JmxkcXVvO+S9leS4uuaXoOaVke+8nyZyZHF1bzsmbGRxdW876Imv6I2v77y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eg5Y+v5Yy744CCJnJkcXVvOyZsZHF1bzvlj6/lkKblhbfkvZP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gem5iu+8jOWNjuS9l++8jOS/seaXoOetluOAgiZyZHF1bzsmbGRxdW875Y+v5ZC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77yfJnJkcXVvOyZsZHF1bzvlv7XkvaDmiJDnlr7jgII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miJHog73pl67kvaDkuKrpl67popjlkJfvvJ8mcmRxdW87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QpyZyZHF1bzsmbGRxdW875pyJ5LiA5Liq5a2X77yM5a6D5pyJ5aSn5pa5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54ix55qE5oSP5oCdJnJkcXVvOyZsZHF1bzvor7fpl67lroPmmK/ku4DkuYjlrZ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mdk+WQl++8nyZyZHF1bzsmbGRxdW875LiN5a+577yM5piv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aDvvIEmcmRxdW87PC9wPjxwPjxlbT4xNS48L2VtPiZsZHF1bzvkvaDnn6XpgZP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uKnmmpbnmoTkuInkuKrlrZflkJfvvJ8mcmRxdW87JmxkcXVvO+WTquS4ieS4q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piv5LuO5L2g5Y+j5Lit6K+05Ye655qE5oiR54ix5L2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4mbGRxdW875aaC5p6c5oiR5Lii5LqG77yM5Yir5oql6K2m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jjgIImcmRxdW87JmxkcXVvO+aKsee0p+aIkeWwseWlveS6h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3LjwvZW0+JmxkcXVvO+aDs+WSjOS9oOWWnemFkuaYr+WBh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Oz6YaJ5L2g5oCA6YeM5piv55yfJnJkcXVvOzwvcD48cD48ZW0+MT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ac5qyi5bCP5Yqo54mp5ZCX77yfJnJkcXVvOyZsZHF1bzvlvZPnhLbllpzmrK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WnOasouWIsOS7gOS5iOeoi+W6pu+8nyZyZHF1bzsmbGRxdW876L+Z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5ZGi77yM6aG/6aG/6YO95pyJ5ZCn77yBJnJkcXVvOzwvcD48cD48ZW0+MT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Z6ZmE6L+R5pyA576O55qE6aOO5pmv5piv5LuA5LmIJnJkcXVvOyZsZHF1bz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omcmRxdW87JmxkcXVvO+W9k+eEtuaYr+S9oO+8jOS9oOWwseaYr+i/memHj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yZyZHF1bzs8L3A+PHA+PGVtPjIwLjwvZW0+JmxkcXVvO+S9oOacieeUt+aci+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yZyZHF1bzsmbGRxdW876L+Y5rKh5pyJ6K+277yBJnJkcXVvOyZsZHF1bzv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vvIzkvaDmnInkuobvvIEmcmRxdW87PC9wPjxwPjxlbT4y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moTlhpnkvZzlvojlpb3jgIImcmRxdW87JmxkcXVvO+S4uu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L2g5pS55YaZ5LqG5oiR55qE55Sf5rS7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4mbGRxdW875L2g54i454i45piv5bCP5YG35ZCnJnJkcXVvOyZsZHF1bz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mcmRxdW87JmxkcXVvO+S7luaKiuaYn+aYn+WBt+adpeW9k+WBmuS9oOeahOecvOed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ZHF1bzs8L3A+PHA+PGVtPjIzLjwvZW0+JmxkcXVvO+S9oOaYr+S7gOS5iOihgOWei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QeWei+WViuOAgiZyZHF1bzsmbGRxdW875LiN77yM5L2g5piv5oiR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6L44CCJnJkcXVvOzwvcD48cD48ZW0+MjQuPC9lbT4mbGRxdW875L2g5qyg5oiR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oOS9oDEw5YWD44CCJnJkcXVvOyZsZHF1bzvku4DkuYjmhI/mgJ3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AkuasoOOAgiZyZHF1bzs8L3A+PHA+PGVtPjI1LjwvZW0+JmxkcXVvO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gOWWnOasouS7gOS5iOelnuWQlyZyZHF1bzsmbGRxdW87dW1tbe+8jOi0oueln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77yM5piv5L2g55qE55y856WeJnJkcXVvO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4i454i477yM54i354i377yM6ICB5YWs5ZOq5Liq6Lef5L2g5rKh5pyJ6KGA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fJnJkcXVvOyZsZHF1bzvogIHlhazllYomcmRxdW87JmxkcXVvO+WUie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ZyZHF1bzs8L3A+PHA+PGVtPjI3LjwvZW0+JmxkcXVvO+i3n+S9oOivtOS4gOS4quWdj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yZyZHF1bzsmbGRxdW875LuA5LmI5Z2P5raI5oGvJnJkcXVvOyZsZHF1bz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kuI3ljZXnuq/kuoYmcmRxdW87PC9wPjxwPjxlbT4yOC48L2VtPiZsZHF1bz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kI7kuI3lho3mmK/mnIvlj4vkuobjgIImcmRxdW87JmxkcXVvO+S4uuS7gOS5i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ug5Li65L2g5piv5oiR55S35Lq65Lq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4mbGRxdW875L2g6IO95YCf5oiR54K56ZKx5ZCXJnJkcXVvOyZsZHF1bzv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pJrlsJEmcmRxdW87JmxkcXVvO+S4gOavm+mSsSZyZHF1bzsmbGRxdW875LiA5q+b6ZK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v5nmoLfvvIzlkrHku6zlsLHmnInkuIDmr5vpkrHlhbPns7v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C48L2VtPiZsZHF1bzvkvZXkuLrllpzmrKL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uOe6ou+8jOW/g+i3s++8jOS4jeiogOivreOAgiZyZHF1bzsmbGRxdW875Y+v5ZC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pLHnnKDvvIznhKbomZHvvIzluLjmoqblkZP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r+WQpuWGjeWFt+S9k++8nyZyZHF1bzsmbGRxdW875L2Z55Sf5YWo5piv5L2g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zEuPC9lbT4mbGRxdW875oiR5b6X57uZ5L2g5Lmw5Liq5oyH5Y2X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hY3lvpfkvaDooqvmiJHmg6/lvpfmib7kuI3nnYDljJc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iZsZHF1bzvkvaDlsLHkuI3og73lp5TlsYjkuIDngrk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suWYm++8nyZyZHF1bzsmbGRxdW875qC95Zyo5oiR5omL6YeM6KGM5LiN6KG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MuPC9lbT4mbGRxdW875oiR57uT5ama5L2g5LiA5a6a6KaB5p2l5Zm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opoHkuI3nhLbmsqHmnInmlrDlqJjkvJrlvojlsLTlsKw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iZsZHF1bzvmiJHmnInkuIDkuKrnibnlvILlip/og73lk6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Pr+S7peaKiuWYtOW3tOWPmOaIkOW5s+Wdh+S4ieinkuW9o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GB5bGB5Z6L5ZKM6bih6JuL5Z6LJnJkcXVvOzwvcD48cD48ZW0+Mz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OB5qOS5ZKM5pyo5qOS5omT5L2g5aS05ZOq5Liq5q+U6L6D55a8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LTmr5TovoPnlrzjgIImcmRxdW87JmxkcXVvO+S4je+8jOaIkeW/g+eWv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JmxkcXVvO+edoeecoOWSjOWkseecoOeahOaxieivreaLvOm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LvO+8nyZyZHF1bzsmbGRxdW87c2h1aW1pYW7vvIxzaGltaWFu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gKrlsJHkuoZ15oiR5bCx5aSx55yg5LqG44CCJnJkcXVvOzwvcD48cD48ZW0+Mz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ZGK6K+J5L2g5oCO5LmI5Zyo5LiA5pif5pyf5YaF5YeP5LiL5Lik5pak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pb3llYrmgI7kuYjlh4/vvJ8mcmRxdW87JmxkcXVvO+aKiuS9oOeah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i/meOAgiZyZHF1bzs8L3A+PHA+PGVtPjM4LjwvZW0+JmxkcXVvO+S9oOeMn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W6pyZyZHF1bzsmbGRxdW8755m9576K77yfJnJkcXVvOyZsZHF1bzvplJn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h4/ouqvlrprlgZomcmRxdW87PC9wPjxwPjxlbT4zOS48L2VtPiZsZHF1bzsxKzI9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nJnJkcXVvOyZsZHF1bzvll68mcmRxdW87JmxkcXVvO2ErYj1iK2Hlr7nlk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ryZyZHF1bzsmbGRxdW87SSBsb3ZlIHlvdT15b3UgbG92ZSBJ5a+55ZC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AuPC9lbT4mbGRxdW875oiR6KeJ5b6X6L+Y5piv5LiN6KaB55Sf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Zug5Li65oiR5Y+X5LiN5LqG5L2g5a6g54ix6Zmk5LqG5oiR5Lul5aSW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JnJkcXVvOyZsZHF1bzvpgqPkuZ/kuI3og73nlJ/nlLflranlhL/vvIzmiJHmgJ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rotbDkvaDlr7nmiJHnmoTniLHjgIImcmRxdW87PC9wPjxwPjxlbT40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bojLblj6/ku6XliqDluIPkuIHlkJfvvJ8mcmRxdW87JmxkcXVvO+WPr+S7p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+v5Lul5Yqg54+N54+g5ZCX77yfJnJkcXVvOyZsZHF1bzvku4DkuYjpg73og7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JmxkcXVvO+WvuSZyZHF1bzsmbGRxdW876YKj5Yqg5Liq5b6u5L+h5ZC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DIuPC9lbT4mbGRxdW875L2g5pyJ5rKh5pyJ5Y+R546w5oiR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JnJkcXVvOyZsZHF1bzvku4DkuYjnibnplb8mcmRxdW87JmxkcXVvO+eIseS9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mVvyZyZHF1bzs8L3A+PHA+PGVtPjQzLjwvZW0+JmxkcXVvO+S9leS4uuaYn+Wwm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4G85Y+M55y877yM5omn6Zyc5Y2O77yM6Iez5q275b2T5bm0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j6/lkKblhbfkvZPvvJ8mcmRxdW87JmxkcXVvO+aWqea1ruWwuO+8jOihj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vuS/l+eDn+OAgiZyZHF1bzsmbGRxdW875Y+v5ZCm5YaN5YW35L2T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uIXpo47ov4fvvIzmmI7mnIjokL3jgIImcmRxdW87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nKjlpLTlgZrnmoTpl6jlj6vku4DkuYjpl6jvvJ8mcmRxdW87JmxkcXVvO+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ZHF1bzsmbGRxdW876ZOB5YGa55qE6Zeo5Y+r5LuA5LmI6Zeo77yf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6gmcmRxdW87JmxkcXVvO+mCo+W5uOemj+WBmueahOmXqOWPq+S7gOS5iOmXq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77yfJnJkcXVvOyZsZHF1bzvlj6vlgZrmiJHku6w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iZsZHF1bzvmiJHogIHmmK/lrabkuI3kvJrkuIDku7bkuos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gOS5iOS6i++8nyZyZHF1bzsmbGRxdW875LiN5Lya56a75byA5L2gJnJkcXVvO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HMxbWlmZ3pl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hzMW1pZmd6ZW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7822687C43E507C51E1BB15067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