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0EBDB8512C88CCC6A284F6292B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0EBDB8512C88CCC6A284F6292B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Ot6Zeo5pCe56yR5qCH6aKY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qeWwseWkp+aWueeahO+8j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s+WmpeeahOOAgjwvcD48cD48ZW0+Mi48L2VtPuS6uueUn+i3r+mavui1sO+8jOS6pOWP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OeLl++8gTwvcD48cD48ZW0+My48L2VtPuiwgeihjOiwgeS4jeihjO+8jOaCo+mavui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C48L2VtPuS7u+S7luaAjuagt++8jOaIkeiHqueUseaI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S4jeWLh+aVouOAguiwgeabv+S9oOWdmuW8u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uuS6huaIkeeahOW/g++8jOS9oOi/mOaVoui3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S5iOW/je+8jOimgeS5iOaui+W/jeOAgjwvcD48cD48ZW0+OC48L2VtPu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+8jOmBl+W/mOmCo+S5iOmVv+OAgjwvcD48cD48ZW0+OS48L2VtPuS4gOWAi+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t+S6uuOAgeW/hemgiOiJsuOAgjwvcD48cD48ZW0+MTAuPC9lbT7miJHniL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lpKfmtbflgZror4HjgII8L3A+PHA+PGVtPjExLjwvZW0+5LiA5a6a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a6z5q275LqG5oiR77yBPC9wPjxwPjxlbT4xMi48L2VtPuS4gOeZvemBrueZvuS4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i/mOaYr+S4keOAgjwvcD48cD48ZW0+MTMuPC9lbT7lpoLmnInmnaXnlJ/vvIzor7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4Xoh7Pmt7HjgII8L3A+PHA+PGVtPjE0LjwvZW0+5rKh5LqG5L2g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36L2s44CCPC9wPjxwPjxlbT4xNS48L2VtPumVv+W+l+Wlveeci++8jOWwseaYr+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tie+8nzwvcD48cD48ZW0+MTYuPC9lbT7lr7nllYrmiJHkuI3niLHkvaDkuobmiJ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5+r5oOF6L+H5ZCO77yM6K+36YCJ5oup5by6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Vv+W+l+S4jemrmOa4he+8jOWwseWIq+ijhea4h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IbmiYvkuYvlkI7nmoTmgJ3lv7Xlj6vniq/ot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Gc5LiN5LiL5p2l55qE77yM5Y+q5pyJ5pe26Z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Qg+mlseWTquacieWKm+awlOWHj+iCpeWViu+8n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lrprkuobkurrmiJbkuovlsLHliKvmlL7lvIPjgII8L3A+PHA+PGVtPjIz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mL5Lit57q/77yM5ri45a2Q6aWu6KGA5YmR44CCPC9wPjxwPjxlbT4yNC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hOW8n+OAgeadpeS4luS4gOS4quWomOOAgjwvcD48cD48ZW0+MjUuPC9lbT7oub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ph4zvvIzmg7PnnYA1MDDkuIfjgII8L3A+PHA+PGVtPjI2LjwvZW0+5pyL5Y+L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44CB56+u5a2Q5LqS55u45pW044CCPC9wPjxwPjxlbT4yNy48L2VtPu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Si+i/mOayoei1sO+8nzwvcD48cD48ZW0+MjguPC9lbT7lrqLlrpjvvIzkvaDmiZPl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Y/lupfjgII8L3A+PHA+PGVtPjI5LjwvZW0+5aSV6Ziz6KW/5LiL44CB5pat6IK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354mZ44CCPC9wPjxwPjxlbT4zMC48L2VtPuW/jeW+l+S6hueXm++8jOaJjeS6q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j+OAgjwvcD48cD48ZW0+MzEuPC9lbT7kuI3mg7Plj5jlvaLnmoTph5HvvIzkuI3mmK/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I8L3A+PHA+PGVtPjMyLjwvZW0+5oSf5oOF5Lmf5piv5Liq5aWH5oCq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Vv+eXmOaYr+WboOS4uuaIkeW4heeahOWGkuaz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7bpl7TmmK/kuIDliIfliJvkvKTnmoToia/oj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2J5oiR6ZW/5aSn77yM5L2g6L+Y6K6w5b6X5ZCX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queyvuiHtOeahOaDhee7queWr+Wtk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sLHlnKjlpbPkurrnmoTmtJ7nqbTph4zvvIE8L3A+PHA+PGVtPjM4LjwvZW0+56e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g6Liq77yM5aS05bGR5pu05Ye65LyX44CCPC9wPjxwPjxlbT4zOS48L2VtPumVv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p+W/te+8jOefreS4jei/h+WWhOWPmOOAgjwvcD48cD48ZW0+NDAuPC9lbT7nlLf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lkozosIHpg73mnInnvJjjgII8L3A+PHA+PGVtPjQxLjwvZW0+546w5a6e5aSq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qKm5oOz5ZCD5LqG44CCPC9wPjxwPjxlbT40Mi48L2VtPuWPquacieWkseaBi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ivl+S6uuOAgjwvcD48cD48ZW0+NDMuPC9lbT7lpKnllabvvIzmiJHnmoT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mKbkuobvvIE8L3A+PHA+PGVtPjQ0LjwvZW0+5YGH5pyf6L+H5ZCO77yM5LiN5oOz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iLpeeIseivt+a3seeIse+8jOS4jeeIseivt+a7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DYuPC9lbT7kvaDlho3mnInlirLvvIzkvaDog73mhovkvY/lsL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3LjwvZW0+5LiK5LuK5aSp55qE54+t77yM552h5pio5aSp55qE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PquimgeaIkeaDs+i1ou+8jOS9oOWwseaYr+S4qua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hJ/mg4XnmoTmiI/vvIzmiJHmsqHmnInmvJTmi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4ix5L2g77yM5L2G5oiR5pu054ix6K+06LC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nOS4muaYr+S4quaJk+S4jeatu+eahEJPU1P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6YO95YiG5LiN5riF5qWa6L+Y5q+U6LWb44CCPC9wPjxwPjxlbT41My48L2VtP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nkeW5u++8jOmVv+eahOW+iOaKveixoe+8gTwvcD48cD48ZW0+NTQuPC9lbT7lvLnn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niLHkuIDkuKrkurroh6rlnKjjgII8L3A+PHA+PGVtPjU1LjwvZW0+56yR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ZOt57uZ6Ieq5bex5ZCs44CCPC9wPjxwPjxlbT41Ni48L2VtPuiEuOWFiOedg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m+WbnuWkqeOAgjwvcD48cD48ZW0+NTcuPC9lbT7miJHku6zkuInlubT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Lkuobni5fjgII8L3A+PHA+PGVtPjU4LjwvZW0+5L2g5piv5oiR55qE77yM6LCB5Lmf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44CCPC9wPjxwPjxlbT41OS48L2VtPuawtOiDvei9veiIn++8jOS6puiDveeFrue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v43ml6Dlj6/lv43vvIzlsLHph43mlrDlho3lv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aOO5YWJ55qE5bm06b6E77yM6ICB5YyW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kqeWTqu+8jOaIkeeahOiho+acjeWPiOeYpuS6hu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BOQueahOi3r++8jOiuqVNC5Y676K+05ZCn77yBPC9wPjxwPjxlbT42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ujOiDnOaIke+8jOenkuadgOS9oOWPr+Wlve+8nzwvcD48cD48ZW0+NjU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u5PkvLTvvIzkuZ/kuI3mgJXni6zooYzjgII8L3A+PHA+PGVtPjY2LjwvZW0+54ix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oiR5Y+q5YGa5LiA5qyh44CCPC9wPjxwPjxlbT42Ny48L2VtPuS6juWwj+S6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S6juWwj+S6uuaIkOS9m+OAgjwvcD48cD48ZW0+NjguPC9lbT7kurrotLHmnI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kurrooKLmsqHlvpfmlZHvvIE8L3A+PHA+PGVtPjY5LjwvZW0+5Y+q6KaB5L2g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q2l55Sx5oiR6LWw44CCPC9wPjxwPjxlbT43MC48L2VtPuWkqumFt+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S6huOAgjwvcD48cD48ZW0+NzEuPC9lbT7kuI3plJnvvIHkurrpg73mmK/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I8L3A+PHA+PGVtPjcyLjwvZW0+6K6p5oi/5Lu35rao55qE77yM5YaN54yb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Cn77yBPC9wPjxwPjxlbT43My48L2VtPuWWneacgOeDiOeahOmFku+8jOaXp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l+OAgjwvcD48cD48ZW0+NzQuPC9lbT7lv43ml6Dlj6/lv43vvIzlsLHph43mlr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E8L3A+PHA+PGVtPjc1LjwvZW0+6ZW/5Y+R5Y+K6IWw77yM6K6w5b6X6Lmy5Z2R6KaB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iuePreayoeaEj+aAne+8jOS4iuW6iuayoeWFt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vo7nibnmlq/pgqblqIHvvIzkuI3mjILlr7vluLjnp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O6LCD77yM5omN5piv5pyA54mb6YC855qE54Kr6IC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vu+W5tOivreaWh++8jOS4jeWmguiBiuWNiuW5tFF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mnuS4quaAp+a4qemhuu+8jOWTpeWNg+S+neeZvu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pKnllYrvvIzmiJHnmoTooaPmnI3lj4jnmKbkuob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5LiN5piv6Zeu6aKY77yM6Zeu6aKY5piv5rKh6ZKx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MTdicHl5dWx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jE3YnB5eXVs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0EBDB8512C88CCC6A284F6292B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