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B14FC1E3E901474A6572943F83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B14FC1E3E901474A6572943F83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6uL5pil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ecn+aYr+Wkque+juS6hu+8jOWug+e+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OAgee+nua2qeOAgemrmOmbhe+8jOWug+e+juiHqueEtuOAgee+juecn+Wunu+8j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ayoeacieS4gOS4neS4gOavq+iZmuWBh++8jOiuqeaIkeS7rOi1nue+juWS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e+juS4veaYpeWkqeWQp++8gTwvcD48cD48ZW0+Mi48L2VtPuWMl+axn+S5i+W3he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+8jOWNiOmXtOmbquWMlua2puWxseW3neOAguaZmuinhuawtOa1uOWcn+WcsOWdm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1geawtOWGsOWPoOWxseOAguW/veWQrOaxn+S4reacieWjsOWTje+8jOWOn+aYr+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aYpeWWiuOAguaXqeingembvumcvueZvei/t+iMq++8jOS4lOeci+afs+e1rueZvu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aXqei1t+WLpOmUu+eCvO+8jOW8uueti+WjrumqqOWlvei6q+adv+OAgu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WMlumcgOaPkOmYsu+8jOiOq+imgeaOieaEj+iEmuaRlOS8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e+jumjn+aKpOiIqu+8jOWQg+WHuue6oua2puiEuOiJsu+8jOiOsuiXleWB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iDg++8jOa4heeCkuiQpeWFu+eLrOWIsO+8jOiQneWNnOWinuW8uuWFjeeWq++8j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iFqeWQjOeFsu+8jOWxsealgua2iOmjn+WMlua7nu+8jOaUvuWFpeS5jOaiheeGr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awlOihgOeOq+eRsOiKse+8jOW5vemmmeWbm+a6ouaKkemDgeaVo+OAgua4qemm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4iu+8jOaEv+S9oOW/q+S5kOWuieW6t++8gTwvcD48cD48ZW0+NC48L2VtPueri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jOefreS/oeadpeaKiuecn+aDheihqO+8jOaEv+m4v+i/kOW9k+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eFp++8jOWbm+Wto+WuieW6t+ayoeeDpuaBvO+8jOW/g+aDheiIkueVheeyvueln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aUtuWFpemrmO+8jOWutuW6reWSjOedpuS6uuasouesk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gTwvcD48cD48ZW0+NS48L2VtPueri+aYpei1sOWcqOW5tO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ngeWWnOWlveWFhuWktO+8m+WQieelpeelneemj+aXqemAgeWIs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DpuaBvO+8m+aYpeWbnuWkp+WcsOS4h+eJqeeUn++8jOWmguaEj+WuieW6t+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i48L2VtPueri+aYpeWIsO+8jOeZvuiKseW8gO+8m+S4h+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adpe+8m+i6q+S9k+WBpe+8jOW+l+W6t+azsO+8m+S6uuawlOaXuu+8j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m+W/g+aDheWlve+8jOaYvuelnumHh++8geeri+aYpeaXtuiKgu+8jOS5kOWTi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ie+8gTIwMjHnq4vmmKXlv6vkuZDvvIE8L3A+PHA+PGVtPjcuPC9lbT7nq4vmmKXlpKn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Jzpo47mnaXpgIHmmpbjgILmmKXmgIHnurflqYDlqJzvvIzlpb3ov5DkvLzojYn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ml6XmlpzmuJDplb/vvIzplLvngrzkv53lgaXlurfjgILmmKXpm6jmtqbml6D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ovonnhYzjgILmmKXlhYnml6DpmZDlpb3vvIzliqDolqrmmK/nu4/luLj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m63lhbPkuI3kvY/vvIzniLHmg4XmmK/mo7XluLjpnZLmoJHjgILnq4vmmKX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guPC9lbT7lnKjku4rlpKnov5nkuKrmmKXmmpboirH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lsIbmmKXlpKnnmoTnrKzkuIDku73npZ3npo/pgIH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rKzkuIDkuKrmiormmKXmhI/vvIzpgIHliLDkvaDouqvovrnvvIzpgIHliLD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pZ3kvaDnlJ/mtLvpuJ/or63oirHpppnvvIzmmKXmhI/nm47nhLbvvIHkuovkuJ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mraXmraXpq5jljYfvvIHniLHmg4XmmKXlhYnono3ono3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mr4/lpKnpg73mmK/mmKXlhYnmmI7lqprvvIzmu6HpnaLmmKXpo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q4vmmKXpgKLmlrDmmKXvvIznpZ3npo/pgIHlubjnpo/jgILojYnplb/ojr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ml6XlrZDvvIzkuLrkvaDpgIHmnaXmmKXnmoTpl67lgJn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kYbpnZLmmKXvvIzkuovkuJrmsLjmspDmmKXpo47vvIzlpb3ov5D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lJ/mtLvmmKXlhYnngb/ng4LjgII8L3A+PHA+PGVtPjEwLjwvZW0+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a2j77yM5pKt56eN5bCx5Lya5pyJ5biM5YaA77yM5pKt56eN5aSq6Ziz57G9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A55Sf5rip5pqW5aSa77yM5pKt56eN56yR6IS456eN5LiA6aK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LmQ5p6c77yM5pKt56eN5peL5b6L6IuX5LiA5qO177yM5biM5pyb5LiA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H77yM5pKt56eN56Wd56aP5L+h5LiA5p2h77yM5biM5pyb5LiA55Sf5bm456aP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6IqC5rCU56Wd5pyL5Y+L5byA5b+D5b+r5LmQ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aluWrqeiKveWPkemdkuS6hu+8jOWwj+m4n+i1t+W6iue7g+WjsOS6hu+8jOiAge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iAleeUsOS6hu+8jOmbqOa7tOWQrOWRvemZjeiQveS6hu+8jOayieedoeeahOawlO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+8jOS9oOi/mOaEo+edgOW5suS7gOS5iO+8jOi/mOS4jei1tue0p+WIt+eJm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3peS9nOS6hu+8jOaYpeWkqemDveWIsOS6hu+8jOWlveWlveWKquWKm+WQp+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i+aYpeW/q+S5kOWTpu+8gTwvcD48cD48ZW0+MTIuPC9lbT7lubTliJ3kuozvvIz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jgILlm57lqJjlrrbvvIzmjqLmjqLkurLjgILmkLrnpLznianvvIzmu6HmrKL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mKXppbzvvIzluobnq4vmmKXjgILlkIPokJ3ljZzvvIzlkqzlkqzmmKXjgILnmb3mmLz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muKnjgILli6TmjaLooaPvvIzlrpzmjYLmmKXjgILnpZ3npo/kva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u6Hlm63mmKXvvIE8L3A+PHA+PGVtPjEzLjwvZW0+5rWF5rWF55qE57u/5oSP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5rWT55qE55Sf5py677yM5reh5reh55qE6Iqx6aaZ6KOF54K55Ye65reh5reh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Kg5oKg55qE55m95LqR54K557yA5LqG6JOd6JOd55qE5aSp56m644CC6IWK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x5piv56uL5pil5LqG77yM5oiR5bCG56Wd56aP6J6N5YWl5L2g576O5aW9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pil6aOO5b6X5oSP77yM6Z2S5pil5rC46am7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uqeS9oOaYr+WNsemZqeS7veWtkO+8jOS4ieS5neWkqeijuOWllO+8jOWSjOWwj+m4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+8jOaLv+WunemprOaNoueJm+eyqu+8jOeri+aYpeW3sue7j+adpeS4tO+8jO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Fs+i/m+aYpeWbre+8jOaRgeS4iuaYpeW6iu+8jOmAgeS9oOaYpeaipu+8jOWZq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cie+8jOWPquiuuOS9oOWlveaipuaIkOecn++8geeri+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v47mmKXlpoLotbTnuqbvvIzov5nmmK/miJHku6zkuI7ml7blhYnnmo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nKjlpKnlnLDkuYvpl7TvvIzkurrmmK/kvZXnrYnnmoTmuLrlsI/lkozohIblv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niakmbWRhc2g7Jm1kYXNoO+S5n+WMheaLrOaIkeS7rO+8jOacgOe7iO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aJgOa3ueayoe+8jOi/meWvueaIkeS7rOadpeivtO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cqOaXoOaVsOasoeeahOi9ruWbnumHjO+8jOacgOe7iOWwhuiHquW3se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eQouaIkO+8jOiHquW3seaDs+imgeeahOagt+Wtk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mKXpo47vvIzkuJzpo47pgIHmmpbkvLTlkInnpaXvvJvotY/mmKXlhYnvvIzmmKX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IPoirPpppnvvJvnrJHmmKXmhI/vvIzouI/pnZLlh7rooYznuqblhL/pg47vvJvmn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ibLlvanmlpHmlpPlv4Pmg4Xkuq7vvJvpgIHmmKXmmpbvvIznpZ3npo/ovbvovbv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mmKXlm57lpKflnLDvvIznq4vmmK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5m+6Iqx5byA77yM5oS/5L2g5aW96L+Q5p2l44CC5LiA5py15b+r5LmQ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6yR6aKc77yb5LiA5py15aW96L+Q6Iqx77yM5oS/5L2g56aP55u45Ly077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qx77yM5oS/5L2g5YmN6YCU5Z2m77yb5LiA5py156Wd56aP6Iqx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6uL5pil5Yiw5LqG77yM5oS/5L2g5pil6aOO5b6X5oSP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lveeahOW8gOWni++8jOaYr+aIkOWKn+eah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aYpeW3suiHs++8jOS7iuWkqeaSreS4i+W4jOacm+eahOenjeWtkO+8jOadpeaX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eahOaenOWunuOAgjwvcD48cD48ZW0+MTkuPC9lbT7mmKXpo47lvq7lh4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IXniL3vvIzmmKXoibLlsL3ojaHmvL7vvJvmmKXnrIvmuJDlo67vvIzmmKXolb7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mu6Hluq3oirPvvJvmmKXmhI/po57miazvvIzmmKXmgJ3lr4Tlv4PkuIrjgI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mhL/kvaDmr4/lpKnlv4Pmg4XmmKXlhYnngb/ng4L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bif6K+t6Iqx6aaZ77yM5ZSx5ZON5b+r5LmQ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bm456aP55qE57q36Iqz77yb6I665q2M54eV6Iie77yM6Kej6K+7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2Q77yM6Iie6L+b576O5ruh55qE5pel5a2Q77yb56uL5pil5Yiw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qyj5qyj5ZCR6I2j77yM5p6v5qCR6YCi5pil5aW96L+Q5p2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yMS48L2VtPuWcsOeQg+aYr+Wuh+Wumee7me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S9juWktOWHneacm+S4gOiKseS4gOWPtu+8jOaYr+Wkp+iHqueEtu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kvOeJqeOAguWtqeWtkOaYr+eItuavjeeahOekvOeJqe+8jOaci+WPi+aYr+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bnuW/huaYr+aXtumXtOeahOekvOeJqeOAguebm+W5tOS4jemH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OAguePjeaDnOavj+S4gOWkqe+8gTwvcD48cD48ZW0+MjI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p3kvp3po47oiJ7ouYjvvIzpuYrkuIrmnp3lpLToirHlp6Pkv4/jgILmuqrmsLTmvbr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rrlj6vvvIzmuKnmmpbkuIDniYfoibPpmLPnhafjgILnlLDph47lub/pmJT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lirPkvZzng63mg4Xpq5jjgILmmKXmnaXlpKflnLDlpJrng63pl7nvvIz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raPnvo7lpb3jgILnq4vmmKXliLDkuobvvIzmhL/kvaDlv6vkuZD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R5reh5reh77yM6aOO57+p57+p77yM5pil5aSp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5oCd5b+177yb56Wd5oS/5L2g77yM5L2T5bq35YGl77yM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b+D55Sw77yb6Jm95LiN6IO977yM5bi455u46KeB77yM55yf6K+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L6LCK5LiA5LiH5bm077yBPC9wPjxwPjxlbT4yNC48L2VtPueZvuiKseebm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+8jOWkhOWkhOmjmOmmmeWlveaZr+ixoeOAgumXu+WIsOaYpeeahOawlOa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ri+aYpeiKguawlO+8jOWinuW8uuWli+aWl+WLh+awlO+8jOacn+W+he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aci+WPi++8jOeri+aYpeS6hu+8jOS9oOeahOaipuaDs+i/mOi/n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eahOS4gOW5tOmHjOiuqeaIkeS7rOaQuuaJi+S4juWFse+8jOS4gOi1t+WKoOayue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+8gTwvcD48cD48ZW0+MjUuPC9lbT7nq4vmmKXoioLmsJTlj4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fnianpg73phpLkuobvvIzlv5nnoozkuYvkvZnor6XmrYfkuobvvIzmlL7ku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PpqozkuobvvIzpnaLlr7nlpI3oi4/lv4PliqjkuobvvIzpl63kuIrnnLznnZv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bzlkLjmmKXnmoTmsJTmga/kuobvvIznn63kv6HkvLTojYnpppnmnaX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naHlsI/lsI/nmoTnn63kv6HvvIzluKbnu5nkvaDniYfliLvnmoT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Knlv6vkuZDvvIE8L3A+PHA+PGVtPjI2LjwvZW0+5pil6aOO5bim57uZ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bim57uZ5L2g5aap5aqa77yM5pil5YWJ5bim57uZ5L2g54G/54OC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Z2T5Li977yM5pil6Imy5bim57uZ5L2g5bm456aP77yM5pil5qK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oiR55qE5b6u5L+h77yM5L6/5piv6YKj5LiA5aOw5pil6Zu3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5b+r5LmQ77yBPC9wPjxwPjxlbT4yNy48L2VtPui9u+aLgueahOaYpemjju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Qieelpe+8jOe7hua2pueahOaYpembqOijueaMn+edgOWmguaEj+OAguiJs+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7veaUvuWHuuWlvei/kO+8jOaYjuWqmueahOaYpeWFieaUvuWwhOWHuuelpeeR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uieW6t++8jOW8gOW/g+W/q+S5kOOAgueri+aYpeiKguawl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mKXliLDmnaXml6XlrZDlpb3lv6vvvIz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poHop4HlpJbvvIznnJ/lv4Ppl67lgJnmiorkvaDnrYnlvoXvvIzotbbotbDng6b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ml6DlpYjvvIznlJ/mtLvlpoLmrYzml6XlrZDkuI3lnY/vvIznibXmjILmnIvlj4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znpZ3nq4vmmKXlv6vkuZDjgII8L3A+PHA+PGVtPjI5LjwvZW0+56uL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7q357q377yM5LiA5aOw6Zeu5YCZ5oOF5pyA55yf77yb5YyW5L2c5pil6aOO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l6Zu36Zi16Zi16KaB5Yuk5aWL77yb5LiA5bm05LmL6K6h5Zyo5LqO5pi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6YeN5YW76Lqr77yb5L+d5oyB6Z2S5pil5re75rS75Yqb77yM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pil6aOO5b6X5oSP44CCPC9wPjxwPjxlbT4zMC48L2VtPuS4gOi/h+eri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WGrOWto+e7k+adn++8jOi/m+WFpeS6huaYpeWkqeOAguS4reWbv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GnOS4muWbve+8jOaYpeenjeeni+aUtu+8jOWFs+mUruWcqOaYpeOAguawkeiwmu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ubTkuYvorqHlnKjkuo7mmKUmcmRxdW8755qE6K+05rOV44CC5pen5L+X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iv5LiA5Liq5Y+k6ICB55qE6IqC5rCU77yM5Lmf5piv5LiA5Liq6YeN5aSn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zMS48L2VtPueri+aYpeWFu+eUn+WwkemFuOWwkei+o+S/neiC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s+OAgueUn+WnnOiDveWinuW8uuihgOa2suW+queOr++8jOS/g+i/m+WPkeaxl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mAgOeDp+WKn+aViO+8jOi/mOWFt+acieaKl+ihsOiAgeWKn+iDve+8jOeri+aY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vpemAguW9k+WQg+S4gOeCueOAgjwvcD48cD48ZW0+MzIuPC9lbT7nq4vmmK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o6vpgIHkuIrvvIzmmKXmjYLnp4vlhrvvvIzmsJTkvq/lv73lhrflv73ng63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zpooTpmLLmhJ/lhpLvvIzpooTpmLLkuIrngavvvIzpooTpmLLmtYH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mKXlm7DvvIzlpJrlpJrplLvngrzvvIzlpJrlkIPolKzoj5zvvIzlpJr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lhY3nlqvvvIznpZ3npo/lpb3lj4vvvIzouqvkvZPmo5Lmo5L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pb3ov5Dov57ov57vvIzlpb3moqblnIblnIbjgII8L3A+PHA+PGVtPjMz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6aKX5aSq6Ziz77yM5biM5pyb5L2g5LiA55Sf5rip5pqW77yM5pKt56eN5LiA5by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iM5pyb5L2g5LiA55Sf5b+r5LmQ77yM5pKt56eN5LiA5q615peL5b6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76O5Li977yM5pKt56eN5LiA5p2h56Wd56aP77yM5biM5pyb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L5Y+L56uL5pil5b+r5LmQ44CCPC9wPjxwPjxlbT4zNC48L2VtPueri+aYp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Hs++8jOS/oeaBr+WFs+aAgOi1tuaXqe+8m+S5jeaalui/mOWvkuaFjuWHj+ij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wlOWAmeazqOWBpeW6t++8m+aXqeedoeaXqei1t+mYsuaYpeWbsO+8jOWKoOW8u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uelnuWlve+8m+S/neaMgeW/q+S5kOWlveW/g+aDhe+8jOayoeacieeDpuaBvOWS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aEv+WlveWPi+WBpeWBpeW6t+W6t++8jOW8gOW8gOW/g+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m6rono3lpKflnLDvvIzlsIblv6vkuZDph4rmlL7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blubjnpo/lqIfoibPvvIznmb7puJ/pvZDpuKPvvIzlsIblpoLmhI/mrYz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iJ7liqjvvIzlsIbnpZ3npo/kvKDpgJLvvIznq4vmmKXvvIzmhL/kvaDlv4Pmg4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gb/ng4LvvIznrJHlj6PluLjlvIDvvIznq4v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uL5pil5Yiw5LqG77yM6aOO5YS/5Lmx5LqG5oCd57uq77yM6Zuo5YS/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B57uq77yM56Wd56aP5bim5Y675oiR55qE5b+D57uq77yM5oS/5L2g5LqL5Lia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bmz5pel5L+d6YeN6Lqr5L2T77yM5LiA5YiH55qG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peaJk+WFreS5neWktO+8jOeri+aYpeaYr+W5tOWktO+8m+iJs+mYs+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GrOWOu+aYpeW9kuWWnO+8m+i/juaYpeWutuWSjOedpu+8jOWlveS6i+Wghu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ri+aYpeemj+a7oemXqO+8jOWQieelpeabtOa7i+a2pu+8m+W5uOemj+S4h+W5t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/q+S5kOi/veOAgueri+aYpeWlveiKguawlO+8jOelneWQm+eUn+a0u+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47mmKXoirHnm5vlvIDvvIzkvaDnmoTlpb3ov5DmnaX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LXpmLXotbfvvIzlv6vkuZDlkLnlhaXmgIDjgILmmKXml6XnmoTnvo7mma/mg7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msYfmiJDmtbfvvIzmhL/kvaDlnKjmmKXlraPph4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uLjlnKjvvIE8L3A+PHA+PGVtPjM5LjwvZW0+56uL5pil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l5LqG77ya5aSn5Zyw5ZG85ZC46aG655WF5LqG77yM6Jmr5YS/552h6YaS5rS76L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6aOO5ZC55aSN6IuP5LqG77yM5Lq65YS/56uL5pil57K+56We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WL6L+b77yM5ZCR552A5b+r5LmQ5Ye65Y+R44CC56Wd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SV5Y+R77yM56uL5pil5b+r5LmQ77yBPC9wPjxwPjxlbT40MC48L2VtPuaYp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Ng+S4h+adoe+8jOmdkuWxsee7v+awtOiKseaeneS/j+OAgumYs+WFieeBv+eDg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icnOicgumHh+icnOWxseiKseeskeOAgueri+aYpeaSreenjeiAleiAmOW/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/q+S5kOaSree+jua7oeOAgueDpuaBvOmDgemXt+aYpemjjuaJq++8j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WIm+OAguaEv+WPi+eri+aYpeW/g+iKsee7ve+8jOmdouWmguahg+iKseW/g+W6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ri+aYpeW/q+S5kO+8gTwvcD48cD48ZW0+NDEuPC9lbT7lsoHmnIjph4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kozmmKXlpKnnm7jpgYfvvIzmmKXlpKnph4zvvIzlsbHoirHng4LmvKv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vvIzmiJHku6zkuIDotbfnm7jnuqbnvo7lpb3vvIznnIvnuYHoirHkvLzplK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uKnmmpbmmI7lqprjgILov5nmmK/kuIDkuKrlpJrkuYjlpb3nmoT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kJHmiJHku6zmi5vmiYvjgII8L3A+PHA+PGVtPjQyLjwvZW0+5pil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rab77yM57uZ6ZW/5rKz5LiA5Liy5qyi56yR77yM57uZ55Sw6YeO5rK46IW+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44CC5pil5Zyo5p6d5aS057u956yR77yM5Zyo5Lq66Ze06Zeq6ICA77yM5Zyo5p6X6Ze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Zyo5b+D5aS05oKE5oKE54eD54On77yM6J6N5oiQ5LiA5Y+l54Gr54O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L5pil5b+r5LmQ77yBPC9wPjxwPjxlbT40My48L2VtPuaYpeWkqeWP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S5i+Wto+WcqOS6juaYpe+8jOe+juWlveeahOW8gOerr++8jO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mDveeUseaYpeWkqeW8gOWni++8jOiuqeaIkeS7rOelneemj+aYpeWkqe+8j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+8jOWcqOaYpeWkqeaSkuS4i+W4jOacm+eahOenjeWtkO+8jOacn+ebvOedg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Ot++8jOelneeri+aYpeW/q+S5kO+8gTwvcD48cD48ZW0+NDQuPC9lbT7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iprkuIvotormnaXotornsr7lvanvvJvmhL/kvaDnmoTlubjnpo/lg4/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l6XnmoTmgIDmirHph4zlpITlpITnu73mlL7jgILnpZ3kvaDnq4v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gZnvvIE8L3A+PHA+PGVtPjQ1LjwvZW0+5pil6aOO5ZC577yM5aSn5Zyw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rC056eA5p2o5p+z6Z2S44CC6JyC6J226Iie77yM54eV5a2Q57+U77yM6aaZ6Iq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uh5bGx5bKX44CC5oqT5pe25py677yM5Zyo5pil5pmT77yM5pKt56eN5LqU6LC3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57K+6ICV6ICY77yM5Yuk5pON5Yqe77yM56eL6I6356GV5p6c5ruh57Ku5LuT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qJ5pyd5aSV77yM5bm456aP55Sf5rS75YWo6Z2g5L2g44CC56uL5pi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LiN5pat77yBPC9wPjxwPjxlbT40Ni48L2VtPuaYpeWto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S6pO+8jOawlOa4qeWPmO+8jOmcgOS/neaalu+8jOWkmuWWneaxpO+8jOelm+a4q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YpuiCie+8jOS/nei6q+WBpe+8jOWQg+iNieiOk++8jOe6pOe7tOWQq++8jOWKq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v+enmOi/nO+8jOW/g+aDheWlve+8jOawuOW6t+WB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iLDvvIzmiorlv4PlooPosIPliLDnq4vmmKXmqKHlvI/vvIzmiorlv6vkuZD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Izorqnng6bmgbzpnZnpn7PvvIzlubPlronogq/lrpropoHkvLTlpY/vvIzlpb3ov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hajlsY/vvIzlubjnpo/noa7lrpropoHlvqrnjq/vvIzlgaXlurflv4Xlrpropo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hL/kvaDmgqDpl7Lovbvmnb7mhaLmhaLooYzvvIE8L3A+PHA+PGVtPjQ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Wm77yM5oiR57uZ5oKo5LiA5LiqJmxkcXVvO+WBpeW6tyZyZHF1bzvlvJXmk47vvI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IDkuIvvvIzmmKXlpKnmuKnmmpbkuI3pgI/pqqjvvIzmiJHpgIHmgqj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i9JnJkcXVvO+epuumXtO+8jOiuv+mXruS4gOS4i++8jOaYpemjjua4qeaflOS4j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4ruaCqOW7uuS4qiZsZHF1bzvnvo7lpb0mcmRxdW87572R6aG177yM5rWP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l5aSp576O5pmv5Zyo55y85YmN77yM5YaN5p2l5LiA5p2hJmxkcXVvO+aQnO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6Hmga/vvIzpmIXor7vkuIDkuIvvvIznq4vmmKXml6XlrZDmrKLkuZDlpJr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4vmmKXmhInlv6vvvIE8L3A+PHA+PGVtPjQ5LjwvZW0+56uL5pil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d5aaC5oSP5ruh5Zut5pil77yM5LqM56Wd5ZCJ56Wl5YaN6YCi5pil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J6Ziz5pil77yM5Zub56Wd5YGl5bq35Zub5a2j5pil77yM5LqU56Wd5LiH5a6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l77yM5YWt56Wd6aOO6aG65YWt5ZCI5pil77yM5LiD56Wd54G15ben5LiD5Zac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Wd5Y+R6LSi5YWr5pa55pil77yM5Lmd56Wd6ZW/6L+c5Lmd5rSy5pil77yM5Y2B56W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B5YWo5pil77yBPC9wPjxwPjxlbT41MC48L2VtPuaci+WPi++8jOeri+aY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qOmAgeS4iuacgOe+jueahOmXruWAme+8muaRmOS4gOacteaYpeiKse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lvei/kO+8m+mHh+S4gOe8leaYpeWFie+8jOS/neS9keS9o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S4gOeJh+aYpembqO+8jOa7i+a2puS9oOeBv+eDgueskeiEuO+8m+aEv+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5uOemj+ebuOS8tO+8gTwvcD48cD48ZW0+NTEuPC9lbT7mmKXlpKnmmK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IDot6/otbDmnaXvvIznuqTnuqTnjonmraXvvIzlpbnmiorkuIDlubTph4zmnID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XlrZDluKbliLDkuobmiJHku6zouqvml4HvvIzlpbnorqnmiJHku6zkuI3ppa7ogIz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iormtLvlipvovpPliLDkuobmiJHku6zouqvkvZPph4zvvIzorqnmiJHku6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hYXmspvvvIzlubLlirLljYHotrPjgII8L3A+PHA+PGVtPjUyLjwvZW0+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77yM5oiR55qE56Wd56aP5LiN6IO95a2Y77yM56Wd5oS/5oKo77ya5pi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pmT77yM5aSE5aSE5ZCJ6L+Q5YWG77yM5qyi5q2M56yR6K+t5Lit77yM5aW96L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BPC9wPjxwPjxlbT41My48L2VtPuaaluaalueahOaYr+mYs+WFie+8jO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+rueske+8jOa3oea3oeeahOaYr+aYpemjju+8jOaflOaflOeahOaYr+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aYr+elneemj+OAgueri+aYpeWIsO+8jOWcqOi/meS4quaWsOaYpeWJj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W/q+S5kOmAgee7meS9oO+8jOaEv+S9oOW8g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q4vmmKXliLDmnaXmmKXmmpboirHlvIDvvIzngb/ng4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sr7lvanvvJvojYnplb/ojrrpo57mi4LloKTmnajmn7PvvIznlJzonJzoirHppp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vanvvJvmmKXpmLPlpqnlqprpo47mn5Tpm6jmtqbvvIznvo7kuL3po47lhYn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Hnq4vmmKXoioLmsJTllpzmsJTmtIvmtIvvvIznpZ3mhL/mnIvlj4v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1LjwvZW0+5LiA5Liq5Liq5b6u56yR77yM5LiA5Lid5Lid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aOw6Zeu5YCZ77yM5LiA5Lu95Lu95oyC5b+177yM5LiA5Y+l5Y+l5YWz5oC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oiR5a+55L2g5pyA55yf5pyA5rex55qE56Wd56aP77yM56uL5pil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5qGD6Iqx5byA44CCPC9wPjxwPjxlbT41Ni48L2VtPuiHqueEt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VsOaYpeWkqe+8jOS6uueUn+acgOe+juWlveeci+mdkuaYpe+8jOeri+aYpe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Un+WRve+8jOmdkuaYpeS9huaxguaXoOaClOS6uueUn+OAguS6sueIs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cieaKiuaPoeWlvemdkuaYpeeahOavj+S4gOWkqe+8jOWcqOa/gOa1geS4r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S8muiuqeaIkeS7rOmdkuaYpeaXoOaClOOAguelneS9oOeri+aY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NTcuPC9lbT7lr5LlhqzmuJDov5zmmpbmmKXov5H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nnLzliLDnq4vmmKXvvIznpZ3npo/mlbDmiJHmnIDmuKnppqjvvIzlkInov5D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uLTvvIzlubjnpo/lpoLmhI/kvLzkupXllrfvvIzlv4Pmg4XmhInlv6vlj4j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iJDlip/lv4PmsJTpobrvvIznvo7mu6Hlv6vkuZDlm7TmiJDnvq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g4XosIrnnJ/vvIHnq4vmmKXliLDkuobvvIzmhL/kvaDlpb3ov5Dlp4vkuo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pKnlpKnnm7jkvLTvvIE8L3A+PHA+PGVtPjU4LjwvZW0+5pil55qE5bqP5b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M5pil5oSP55uO54S277yb5pil55qE5rS75Yqb5bey5aSN6IuP77yM5pil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pil55qE576O5qKm5bey5ZSk6YaS77yM5qyi5Zac6L+e6L+e44CC56uL5p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WF5ri45Zyo5pil55qE5aSp5Zyw6YeM77yM5bm456aP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peWFieeFp++8jOW5uOemj+adpeW8gOmBk+OAguaYpeiKseS/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vguWvpeOAguaYpemjjui3ke+8jOW8gOW/g+WwhuS9oOe7leOAguaYpembqOmj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whuS9oOe9qeOAgueri+aYpeWIsO+8jOaYpeWkqeadpeaLpeaKseOAguWFs+aA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aKiuelneemj+aNjuOAguS9memfs+ivl+eUu+elneemj+Wkp+Wutu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i/kOi/nuW5tO+8gTwvcD48cD48ZW0+NjAuPC9lbT7nq4vmmKXliLDmnaXmmpb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r5LlhrflhrDlhrvljbPliLvmtojvvJvmmKXpo47mi4Lmn7PoirHlkKvnrJ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pl67kvaDlpb3vvJvlsI/ojYnnoqfnu7/muqrmsLTnu5XvvIznvo7mma/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pnvvJvpgIHkvaDnpZ3npo/kvaDnn6XpgZPvvIzlv6vkuZDnlJ/mtLv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il5aSp77yM5oiR5oqKJmxkcXVvO+i1pOivmu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iZyZHF1bzvmkq3np43vvJvlpI/lpKnvvIzmiJHmioombGRxdW875riF54i954i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mjmOmAge+8m+eni+Wkqe+8jOaIkeaKiiZsZHF1bzvnnJ/liIfliIf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cmRxdW875pS26I6377yb5Yas5aSp77yM5oiR5oqKJmxkcXVvO+a4qemmqOmmq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nj43ol4/vvIHnpZ3kvaDlm5vlraPlvIDlv4PjgIHmnIjmnIjlubjnpo/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YyLjwvZW0+56uL5pil6IqC5rCU5Y+I5p2l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5oKE54S25Li044CC5aSp5Zyw5LiH54mp6YO96IuP6YaS77yM6Iqx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rWT44CC5LiA5bm05LmL6K6h5Zyo5LqO5pil77yM6L6b5Yuk5bel5L2c5Li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5pe26YeO5aSW5Y676LiP6Z2S77yM5pmv6Imy5oCh5Lq65pqW5Lq65b+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b+r5LmQ77yM55Sf5rS75aaC5oSP77yBPC9wPjxwPjxlbT42My48L2VtPueri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qemmqOWFs+aAgOmAgee7meS9oO+8muaEv+S9oOeahOeDpuaBvOWDj+WGsOmb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aalumYs+S4i+WMluaOieaXoOWkhOi6suiXj++8m+aEv+S9oOeahOW/q+S5kO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WcqOaYpeaXpee7humbqOa7i+a2puS4i+i2iuadpei2iuiMgeWjru+8m+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Dj+eZvuiKseOAgjwvcD48cD48ZW0+NjQuPC9lbT7lpbnohJrmraXpgqPkuYj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pbnnu7/nurHlt77pgqPkuYjmkqnkurrlv4PnpZ7jgILkuIDml6XkuYvlraP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lubTkuYvlraPlnKjkuo7mmKXjgILmmKXlpKnlnKjmiJHku6zlv4PkuK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vvIzlnKjnlJ/lkb3mlYXkuovph4zvvIzmmKXlpKnvvIzlpbnmmK/pgqPku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I3mhJ/kurLliIfjgII8L3A+PHA+PGVtPjY1LjwvZW0+5bGx5YmN6Iqx5byA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O5Z2h5p+z57u/6aOO5ae/5bGV44CC5bGx5rKf6YeM6Z2i5pil6ICV5b+Z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Ks5bSW6Iie6aOe54eV44CC5byA6I2S56eN5qSN5LiN6IO95b+Y77yM5pW055Sw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pe26Ze044CC5rSS5LiL6L6b5Yuk5biM5pyb56eN77yM5Yuk5aWL5rGX5rC056a+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L5pil5Yuk5LuY5Ye677yM56eL6I63576O5ruh6IO45pyJ56u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Vv+a7oeaeneWktOeahOaYr+aYpeeahOWWnOaCpu+8jOa2j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vueaci+WPi+eahOaAneW/teOAguWPiOaYr+S4gOW5tOaYpeWkq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YseaYpemjjuaKiuaIkeeahOelneemj+mBpeWvhOOAguelneaci+WPi+WcqOWbou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h+eahOaYpeWkqemHjOe7veaUvuWFieW9qeOAgueri+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rDnmoTllLHlk43mmKXlpKnnmoTmrYzosKPvvIzoiJ7lh7rmmKXml6X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otbDov5vmmKXlhYnnmoTkuJbnlYzvvIzmrKLkuZDkurrnlJ/lv4PnlL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kuIvmmKXlpKnnmoTnpr7oi5fvvIznu5jlh7rmmKXml6XnmoTlvannlLvjgILkvK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v4Plo7DvvIznpZ3npo/mmKXlpKnnmoTlubjnpo/ml7blhYnjgILmhL/kva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LPlhYnngb/vvIzllpzkuZDmu6HpnaLouqvlgaXlurf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LWw6L+R5LqG5pil5aSp77yM5bim5p2l5LqG5pil55qE6Zeu5YCZ77yM6bKc6Iq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pil5aSp77yM5bim5p2l5LqG5pil55qE5b6u56yR77yM6K+35pS25LiL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aSp55qE56Wd56aP77yM56uL5pil5LqG77yM6K6p5pil6aOO5ZC55Y67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im5p2l5qyi5LmQ77yBPC9wPjxwPjxlbT42OS48L2VtPuaYpeWkqeWcqOatjO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WkqeS7v+S9m+aYr+S4gOmmluatjO+8jOe+juS4veiAjOi9u+e8k+atjO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FpeaYpeWkqemHjOOAguaYpeWkqemHjOmYs+WFie+8jOS4jeiuqeS6uuaEn+WIsO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uqeS6uuWvkuWGt++8jOiAjOiuqeS6uua4qeaalu+8m+aYpeWkqeaYr+at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7rOWUsei1t+S6huOAiuafs+agkeWnkeWomOOAi++8jOaYpeiKguiBlOaso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XreaXpemYs+WImuS5n+WUseWTjeS6huOAiuaYpeWkqemHjOOA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q4vmmKXmmKXkuYvlpLTvvIznibnpgIHnpZ3npo/vvIzmhL/kvaDku4r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lvIDlpLTvvIzkuIfkuovpg73mnInlpb3lhYblpLTvvIzliqrlipvlt6Xkv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LTvvIzlubTnu4jov47mnaXlpb3lvanlpLTvvIznq4vmmKXliLDkuobvvIzmhL/kva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jgII8L3A+PHA+PGVtPjcxLjwvZW0+56uL5pil5Yiw5LqG77yM6YCB5LiA55u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77yM6K6p5oKo5qyj6LWP54G15Yqo55qE5pil5pmv77yM6YCB5LiA6KKL5pil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2T6aqM5bmy6ISG55qE5pil5LmQ77yM6YCB5LiA5Liq5pil5aeR5aiY77yM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KA5biM5pyb55qE5pil55u877yM5Y+R5LiA5p2h5oql5pil5L+h77yM57uZ5oKo5p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pil56aP77yM56Wd56uL5pil5b+r5LmQ5aaC5oSP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+8jOeFp+iAgOeahOaYr+aaluaEj+OAguaYpemjju+8jOWQueadpe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YpembqO+8jOa0kuS4i+eahOaYr+WQieelpeOAguaYpeiJsu+8j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OAguaYpeiKse+8jOe7veaUvueahOaYr+WJjeaZr+OAguaYpembt+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bnuWTjeOAgueri+aYpeW/q+S5kOWTn+OAgjwvcD48cD48ZW0+NzMuPC9lbT7nq4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gIHkvaDkuIDmnLXov47mmKXoirHvvIzmhL/kvaDnvo7moqbmiJDnnJ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lv4PmgIHmsLjov5zlubTovbvvvIE8L3A+PHA+PGVtPjc0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Yiw5Lq66Ze077yM5LiH6ams5aWU6IW+5qyi5Zac5p2l44CC6LiP5bmz5Z2O5Z2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q55Y675b+n5Lyk5re755Sc6Jyc44CC5LiA5aOw5Zi26bij6ZyH5aSp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Yiw6Lqr5peB44CC5pil6aOO5b6X5oSP6ams6LmE5aOw77yM5piC6aa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95YmN56iL44CC6ams5bm05Yiw5LqG77yM5oS/5L2g55qE55Sf5rS75rSS5ru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3NS48L2VtPueri+aYpeaXtuiKguWPiOadpeWIs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OmcnOW/q+mAgeWIsO+8jOmpsei1sOaYpemjjuaKpOiCpOW/me+8jOa4qeaaluWkueWF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Kse+8jOaImOiDnOaYpeWvkuWkuue+juWmme+8jOaYpeaEj+ebjueEtuWkqeWk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ri+aYpeiKguawlOmAgeaCqOS4gOmUhea7i+ihpeiQneWNnOaxpO+8jO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eHpeWkqeW5suiCneeBq+WGku+8jOiht+W/g+elneaEv+aCqOeri+aYpeaXtu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ieW/q++8gTwvcD48cD48ZW0+NzYuPC9lbT7kuIDlubTlm5vlraPmmKXkuLrppp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95aS077yM5LiH5LqL55qG5LiN5oSB77yb5LiA5bm05LmL6K6h5Zyo5LqO5pi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oub5omL77yM5Yqq5Yqb5pyJ5aWU5aS044CC5LuK5aSp55qE56Wd56aP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riF5pmo55qE6Zeu5YCZ5a+T5oSP552A5bmz5a6J77yM56Wd5oKo56u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+r5LmQ77yBPC9wPjxwPjxlbT43Ny48L2VtPuS4gOS7veaDhe+8jOS4gOS7ve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eIsemAgee7meS9oO+8m+S4gOS7veeUnO+8jOS4gOS7veicnO+8jO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ea5v+awlO+8m+S4gOS7vee+ju+8jOS4gOS7veaEj++8jOS4gOS7veeBv+eDg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S7vemhuu+8jOS4gOS7veWIqe+8jOS4gOS7veelneemj+acgOWmguaEj+OAg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rua5v+Wkmumbvu+8jOaEv+S9oOS/nemHjei6q+S9k++8jOW8gOW/g+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q4vmmKXml7boioLmnaXliLDvvIzmiJHpgIHmgqj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JmxkcXVvO+aKpOiCpOmcnO+8jOmpsei1sOaYpemjjueahCZsZHF1bzvkvrXogq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GM5Yqo77yM5oiR6YCB5oKo5LiA5Lu2JmxkcXVvO+a4qeaaliZyZHF1bzvlpLnlhYv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og5wmbGRxdW875pil5a+SJnJkcXVvO+eahCZsZHF1bzvlpLrlurfmlLvnl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oKo5LiA6ZSFJmxkcXVvO+a7i+ihpSZyZHF1bzvokJ3ljZzmsaTvvIzljJbo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54elJnJkcXVvO+eahCZsZHF1bzvpmLvogp3orqHliJImcmRxdW87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6uL5pil5pe25YiG5YGl5bq35oSJ5b+r77yBPC9wPjxwPjxlbT43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S6huOAguS4gOW5tOS4gOW5tOWbnueOr+WmguaYr+OAguW+gOWJjeeci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gOWQjueci+WOu+aXpeiLpuWkmuOAguaXtumXtOeahOa1gemAneW4puad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vnu+8jOW4jOacm+WlueiDvei3s+WHuumCo+S/l+Wll+eahOi9qOi/ue+8j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Un+WRveeahOaBkuaYpeOAgjwvcD48cD48ZW0+ODAuPC9lbT7mmKXpo47mmKXpm6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vvIzmmKXmnp3mmKXlj7bmmKXojYnplb/vvIzmmKXkupHmmKXmnIjmmKX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4DmmKXnh5XmmKXpo57lv5nvvIzmmKXmg4XmmKXkuJ3mmKXmma/otY/vvIzmmKXm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Xml6XmtqjvvIzmmKXmgYvmmKXor63ln4vlnJ/lo6TvvIznq4vmmKXnpZ3npo/p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gxLjwvZW0+56uL5pil5Yiw77yM5pil5oSP6Ze577yM5YW755S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r5b+Y5o6J77yM5LmN5pqW6L+Y5a+S5L+d5pqW6KaB77yM5pil5o2C56eL5Ya7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byA56qX6YCP5rCU56m65rCU5aW977yM5pep6LW36ZS754K85pma552h6KeJ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u06KaB5oiS5oCS54el77yM5LmQ6KeC5ZCR5LiK5oqK6IKd5L+d77yM5pi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B5pep77yM5LiA5bm05Yiw5aS06Lqr5L2T5aW977yBPC9wPjxwPjxlbT44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aYpe+8jOmAgeS9oOS4gOeJh+aYpeaaluiKseW8gO+8geelneS9o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luiho+mlsemjn++8jOiKseWlveaciOWchu+8jOW8gOW/g+av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mKXpo47lkLnlvIDnmb7oirHlqIfvvIzmmKXpm6jmtYflvIDlubjnpo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7fpmLXpmLXpmY3lkInnpaXvvIzmmKXlhYnmmI7lqprml6DpmZDlpb3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lnKjkuo7mmKXvvIznvo7lpb3npZ3npo/pgIHkuojlkJvvvIzlpb3ov5Dov57ov5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vvIzmu6HpnaLmmKXpo47mgLvlpoLmhI/vvIznq4v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6uL5pil5YW755Sf5b+Z77yM576O6aOf5p2l5oqk6Iiq77yM6I2J6I6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Gl6KGA5piv6Imv5pa577yM6bKc5aup5rK56bqm6I+c77yM5Y6754Gr5L+d6IK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56I+c5ZKM55m+5ZCI77yM5ram6IK65YW76aKc5by677yM5bGx6I2v54as57Kl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+5YW75rCU6KGA77yM5pyo6ICz5ZKM5rW35bim77yM5o6S5q+S55im6Lqr5qOS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ey6YCB5LiK77yM5b+r5LmQ5Y+I5a6J5bq3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eGx1ZGRjN2l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hsdWRkYzd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B14FC1E3E901474A6572943F83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